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равительство Москвы</w:t>
      </w:r>
    </w:p>
    <w:p>
      <w:pPr>
        <w:pStyle w:val="FR3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НОРМАТИВНЫХ ДОКУМЕНТОВ В СТРОИТЕЛЬСТВЕ </w:t>
      </w:r>
    </w:p>
    <w:p>
      <w:pPr>
        <w:pStyle w:val="FR3"/>
        <w:pBdr>
          <w:bottom w:val="single" w:sz="12" w:space="1" w:color="000000"/>
        </w:pBdr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Е ГОРОДСКИЕ СТРОИТЕЛЬНЫЕ НОРМЫ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</w:t>
      </w:r>
    </w:p>
    <w:p>
      <w:pPr>
        <w:pStyle w:val="FR1"/>
        <w:spacing w:before="240" w:after="240"/>
        <w:jc w:val="center"/>
        <w:rPr>
          <w:sz w:val="24"/>
        </w:rPr>
      </w:pPr>
      <w:r>
        <w:rPr>
          <w:sz w:val="24"/>
        </w:rPr>
        <w:t>МГСН 4.14-98</w:t>
      </w:r>
    </w:p>
    <w:p>
      <w:pPr>
        <w:pStyle w:val="Normal"/>
        <w:spacing w:before="0" w:after="240"/>
        <w:jc w:val="center"/>
        <w:rPr/>
      </w:pPr>
      <w:r>
        <w:rPr/>
        <w:t>1998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3496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о Москвы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ковские городские </w:t>
              <w:br/>
              <w:t>строительные норм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ГСН 4.14-98 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перв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приятия общественного питания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35"/>
        <w:gridCol w:w="3543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сены Москомархитектур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ы Правительством Москвы постановлением </w:t>
              <w:br/>
              <w:t>от 04.08.98 № 6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  <w:br/>
              <w:t xml:space="preserve">Введены в действие </w:t>
              <w:br/>
              <w:t>с 1998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Indent2"/>
        <w:rPr>
          <w:color w:val="000000"/>
          <w:sz w:val="24"/>
        </w:rPr>
      </w:pPr>
      <w:r>
        <w:rPr>
          <w:color w:val="000000"/>
          <w:sz w:val="24"/>
        </w:rPr>
        <w:t>1. Разработаны Институтом общественных зданий Госстроя России к.арх. Гарнец А.М. (научный руководитель), к.арх. Анисимов В.П., арх. Малиночка Н.П., инж. Барсукова Н.А., инж. Федченко Г.В.; Управлением "Моспроект-2" - арх. Локшин А.Г.,инж.-технол. Тулупова А.П. инж.-технол. Киташева Е.М., инж. Кронфельд Я.Г.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При участии инж.-технол. Варфоломеевой В.Л., инж.-технол. Элиаровой Т.С. (Департамент потребительского рынка и услуг); Сан.врача Чикиной Л.В. (Центр Госсанэпиднадзора в г.Москве) и при консультации преподавателей Российской экономической академии им.Г.В.Плеханова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2. Внесены Москомархитектурой, Департаментом потребительского рынка и услуг г.Москвы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3. Подготовлены к утверждению и изданию Управлением перспективного проектирования и нормативов Москомархитектуры (арх. Шалов Л.А., инж. Щипанов Ю.Б., инж. Ионин В.А.)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4. Согласованы с Департаментом потребительского рынка и услуг, МГЦ Госсанэпиднадзора, УГПС ГУВД г. Москвы, Мосгосэкспертизой, Москомархитектурой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5. Приняты и введены постановлением Правительства Москвы от 4 августа 1998 г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sz w:val="24"/>
                  </w:rPr>
                  <w:instrText xml:space="preserve"> TOC \o "1-3" \n \h \z \u </w:instrText>
                </w:r>
                <w:r>
                  <w:rPr>
                    <w:rStyle w:val="IndexLink"/>
                    <w:caps/>
                    <w:sz w:val="24"/>
                  </w:rPr>
                  <w:fldChar w:fldCharType="separate"/>
                </w:r>
                <w:hyperlink w:anchor="__RefHeading___Toc106528736">
                  <w:r>
                    <w:rPr>
                      <w:rStyle w:val="IndexLink"/>
                      <w:caps/>
                      <w:sz w:val="24"/>
                    </w:rPr>
                    <w:t>Введени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37">
                  <w:r>
                    <w:rPr>
                      <w:rStyle w:val="IndexLink"/>
                      <w:sz w:val="24"/>
                    </w:rPr>
                    <w:t>1.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38">
                  <w:r>
                    <w:rPr>
                      <w:rStyle w:val="IndexLink"/>
                      <w:sz w:val="24"/>
                    </w:rPr>
                    <w:t>2. НОРМАТИВНЫЕ ДОКУМЕНТЫ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39">
                  <w:r>
                    <w:rPr>
                      <w:rStyle w:val="IndexLink"/>
                      <w:sz w:val="24"/>
                    </w:rPr>
                    <w:t>3. ОСНОВНЫЕ ПОЛОЖЕНИЯ И ОБЩИЕ ТРЕБОВА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0">
                  <w:r>
                    <w:rPr>
                      <w:rStyle w:val="IndexLink"/>
                      <w:sz w:val="24"/>
                    </w:rPr>
                    <w:t>Общая часть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1">
                  <w:r>
                    <w:rPr>
                      <w:rStyle w:val="IndexLink"/>
                      <w:sz w:val="24"/>
                    </w:rPr>
                    <w:t>Требования к размещению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2">
                  <w:r>
                    <w:rPr>
                      <w:rStyle w:val="IndexLink"/>
                      <w:sz w:val="24"/>
                    </w:rPr>
                    <w:t>Требования к участку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3">
                  <w:r>
                    <w:rPr>
                      <w:rStyle w:val="IndexLink"/>
                      <w:sz w:val="24"/>
                    </w:rPr>
                    <w:t>Функционально пространственные требова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4">
                  <w:r>
                    <w:rPr>
                      <w:rStyle w:val="IndexLink"/>
                      <w:sz w:val="24"/>
                    </w:rPr>
                    <w:t>Требования к инженерному обеспечению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5">
                  <w:r>
                    <w:rPr>
                      <w:rStyle w:val="IndexLink"/>
                      <w:sz w:val="24"/>
                    </w:rPr>
                    <w:t>Требования пожарной безопасност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6">
                  <w:r>
                    <w:rPr>
                      <w:rStyle w:val="IndexLink"/>
                      <w:sz w:val="24"/>
                    </w:rPr>
                    <w:t>4. ПОМЕЩЕНИЯ ДЛЯ ПОСЕТИТЕЛЕЙ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7">
                  <w:r>
                    <w:rPr>
                      <w:rStyle w:val="IndexLink"/>
                      <w:sz w:val="24"/>
                    </w:rPr>
                    <w:t>Общая часть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8">
                  <w:r>
                    <w:rPr>
                      <w:rStyle w:val="IndexLink"/>
                      <w:sz w:val="24"/>
                    </w:rPr>
                    <w:t>Обеденные залы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49">
                  <w:r>
                    <w:rPr>
                      <w:rStyle w:val="IndexLink"/>
                      <w:sz w:val="24"/>
                    </w:rPr>
                    <w:t>Вспомогательные помеще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0">
                  <w:r>
                    <w:rPr>
                      <w:rStyle w:val="IndexLink"/>
                      <w:sz w:val="24"/>
                    </w:rPr>
                    <w:t>Помещения магазина (отдела) кулинарии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1">
                  <w:r>
                    <w:rPr>
                      <w:rStyle w:val="IndexLink"/>
                      <w:sz w:val="24"/>
                    </w:rPr>
                    <w:t>Требования к оборудованию помещени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2">
                  <w:r>
                    <w:rPr>
                      <w:rStyle w:val="IndexLink"/>
                      <w:sz w:val="24"/>
                    </w:rPr>
                    <w:t>5. ПОМЕЩЕНИЯ ПО ИЗГОТОВЛЕНИЮ КУЛИНАРНОЙ ПРОДУКЦИИ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3">
                  <w:r>
                    <w:rPr>
                      <w:rStyle w:val="IndexLink"/>
                      <w:sz w:val="24"/>
                    </w:rPr>
                    <w:t>Функционально-планировочные требования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4">
                  <w:r>
                    <w:rPr>
                      <w:rStyle w:val="IndexLink"/>
                      <w:sz w:val="24"/>
                    </w:rPr>
                    <w:t>Параметры внутренней среды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5">
                  <w:r>
                    <w:rPr>
                      <w:rStyle w:val="IndexLink"/>
                      <w:sz w:val="24"/>
                    </w:rPr>
                    <w:t>Инженерно-технологические требова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6">
                  <w:r>
                    <w:rPr>
                      <w:rStyle w:val="IndexLink"/>
                      <w:sz w:val="24"/>
                    </w:rPr>
                    <w:t>Приложение 1.  Справочн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7">
                  <w:r>
                    <w:rPr>
                      <w:rStyle w:val="IndexLink"/>
                      <w:sz w:val="24"/>
                    </w:rPr>
                    <w:t>Термины и определения, применяемые в текст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8">
                  <w:r>
                    <w:rPr>
                      <w:rStyle w:val="IndexLink"/>
                      <w:sz w:val="24"/>
                    </w:rPr>
                    <w:t>Приложение 2.  Обязательн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59">
                  <w:r>
                    <w:rPr>
                      <w:rStyle w:val="IndexLink"/>
                      <w:sz w:val="24"/>
                    </w:rPr>
                    <w:t>Класс предприятий питания в зависимости от набора предоставляемых услуг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0">
                  <w:r>
                    <w:rPr>
                      <w:rStyle w:val="IndexLink"/>
                      <w:sz w:val="24"/>
                    </w:rPr>
                    <w:t>Приложение 3. 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1">
                  <w:r>
                    <w:rPr>
                      <w:rStyle w:val="IndexLink"/>
                      <w:bCs/>
                      <w:sz w:val="24"/>
                    </w:rPr>
                    <w:t>Предприятия питания для обслуживания работающих (сотрудников, учащихся) на предприятиях, в организациях и учреждениях ("закрытая сеть"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2">
                  <w:r>
                    <w:rPr>
                      <w:rStyle w:val="IndexLink"/>
                      <w:sz w:val="24"/>
                    </w:rPr>
                    <w:t>Приложение 4. 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3">
                  <w:r>
                    <w:rPr>
                      <w:rStyle w:val="IndexLink"/>
                      <w:sz w:val="24"/>
                    </w:rPr>
                    <w:t>Площади земельных участков предприятий питания различных вместимосте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4">
                  <w:r>
                    <w:rPr>
                      <w:rStyle w:val="IndexLink"/>
                      <w:sz w:val="24"/>
                    </w:rPr>
                    <w:t>Приложение 5. 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5">
                  <w:r>
                    <w:rPr>
                      <w:rStyle w:val="IndexLink"/>
                      <w:sz w:val="24"/>
                    </w:rPr>
                    <w:t>Минимально необходимые площади групп помещений для посетителей, (кв. м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6">
                  <w:r>
                    <w:rPr>
                      <w:rStyle w:val="IndexLink"/>
                      <w:sz w:val="24"/>
                    </w:rPr>
                    <w:t>Приложение 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7">
                  <w:r>
                    <w:rPr>
                      <w:rStyle w:val="IndexLink"/>
                      <w:sz w:val="24"/>
                    </w:rPr>
                    <w:t>Развернутый перечень производственных помещени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8">
                  <w:r>
                    <w:rPr>
                      <w:rStyle w:val="IndexLink"/>
                      <w:sz w:val="24"/>
                    </w:rPr>
                    <w:t>Приложение 7. 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69">
                  <w:r>
                    <w:rPr>
                      <w:rStyle w:val="IndexLink"/>
                      <w:sz w:val="24"/>
                    </w:rPr>
                    <w:t>Минимально необходимые площади непосредственно производственных помещений (кв. м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0">
                  <w:r>
                    <w:rPr>
                      <w:rStyle w:val="IndexLink"/>
                      <w:sz w:val="24"/>
                    </w:rPr>
                    <w:t>Приложение 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1">
                  <w:r>
                    <w:rPr>
                      <w:rStyle w:val="IndexLink"/>
                      <w:sz w:val="24"/>
                    </w:rPr>
                    <w:t>Состав помещений цехов кондитерского и мучных издели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2">
                  <w:r>
                    <w:rPr>
                      <w:rStyle w:val="IndexLink"/>
                      <w:sz w:val="24"/>
                    </w:rPr>
                    <w:t>Приложение 9. 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3">
                  <w:r>
                    <w:rPr>
                      <w:rStyle w:val="IndexLink"/>
                      <w:sz w:val="24"/>
                    </w:rPr>
                    <w:t>Минимально необходимые площади помещений приема и хранения продуктов (кв. м.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4">
                  <w:r>
                    <w:rPr>
                      <w:rStyle w:val="IndexLink"/>
                      <w:sz w:val="24"/>
                    </w:rPr>
                    <w:t>Приложение 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5">
                  <w:r>
                    <w:rPr>
                      <w:rStyle w:val="IndexLink"/>
                      <w:sz w:val="24"/>
                    </w:rPr>
                    <w:t>Развернутый перечень служебно-бытовых помещени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6">
                  <w:r>
                    <w:rPr>
                      <w:rStyle w:val="IndexLink"/>
                      <w:sz w:val="24"/>
                    </w:rPr>
                    <w:t>Приложение 11. 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7">
                  <w:r>
                    <w:rPr>
                      <w:rStyle w:val="IndexLink"/>
                      <w:sz w:val="24"/>
                    </w:rPr>
                    <w:t>Минимально необходимые площади группы служебно-бытовых помещений (кв. м)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8">
                  <w:r>
                    <w:rPr>
                      <w:rStyle w:val="IndexLink"/>
                      <w:sz w:val="24"/>
                    </w:rPr>
                    <w:t>Приложение 12.  Обязательн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79">
                  <w:r>
                    <w:rPr>
                      <w:rStyle w:val="IndexLink"/>
                      <w:sz w:val="24"/>
                    </w:rPr>
                    <w:t>Расчетная температура и кратность воздухообмена в производственных помещениях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0">
                  <w:r>
                    <w:rPr>
                      <w:rStyle w:val="IndexLink"/>
                      <w:sz w:val="24"/>
                    </w:rPr>
                    <w:t>Приложение 13  Обязательн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1">
                  <w:r>
                    <w:rPr>
                      <w:rStyle w:val="IndexLink"/>
                      <w:sz w:val="24"/>
                    </w:rPr>
                    <w:t>Расчетная температура и кратность воздухообмена в складских помещениях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2">
                  <w:r>
                    <w:rPr>
                      <w:rStyle w:val="IndexLink"/>
                      <w:sz w:val="24"/>
                    </w:rPr>
                    <w:t>Приложение 14.  Обязательн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3">
                  <w:r>
                    <w:rPr>
                      <w:rStyle w:val="IndexLink"/>
                      <w:sz w:val="24"/>
                    </w:rPr>
                    <w:t>Нормируемые показатели естественного и совмещенного освещения основных помещений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4">
                  <w:r>
                    <w:rPr>
                      <w:rStyle w:val="IndexLink"/>
                      <w:sz w:val="24"/>
                    </w:rPr>
                    <w:t>Приложение 15  Справочн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5">
                  <w:r>
                    <w:rPr>
                      <w:rStyle w:val="IndexLink"/>
                      <w:sz w:val="24"/>
                    </w:rPr>
                    <w:t>Таблица соотношения количества блюд и мучных изделий в день к количеству мест в залах предприятий пита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6">
                  <w:r>
                    <w:rPr>
                      <w:rStyle w:val="IndexLink"/>
                      <w:sz w:val="24"/>
                    </w:rPr>
                    <w:t>Приложение 16. Рекомендуемое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1" w:leader="dot"/>
                  </w:tabs>
                  <w:rPr>
                    <w:sz w:val="24"/>
                    <w:szCs w:val="24"/>
                  </w:rPr>
                </w:pPr>
                <w:hyperlink w:anchor="__RefHeading___Toc106528787">
                  <w:r>
                    <w:rPr>
                      <w:rStyle w:val="IndexLink"/>
                      <w:sz w:val="24"/>
                    </w:rPr>
                    <w:t>Минимальные удельные показатели расчетной и общей площади предприятий питания (на одно место в зале)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1"/>
        <w:spacing w:before="0" w:after="0"/>
        <w:rPr>
          <w:caps/>
          <w:kern w:val="0"/>
        </w:rPr>
      </w:pPr>
      <w:bookmarkStart w:id="0" w:name="__RefHeading___Toc106528736"/>
      <w:bookmarkEnd w:id="0"/>
      <w:r>
        <w:rPr>
          <w:caps/>
          <w:kern w:val="0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"/>
        <w:rPr/>
      </w:pPr>
      <w:r>
        <w:rPr/>
        <w:t>Настоящие нормы устанавливают строительные и потребительские требования к зданиям (помещениям) организаций, оказывающих услуги общественного питания, далее - предприятия питания. Они включают требования к размещению, земельному участку, функциональным группам, составу и площадям помещений, объемно-планировочным решениям, внутренней среде и инженерному оборудованию зданий массовых типов предприятий питания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 настоящих нормах предусматривается дифференцированное нормирование раздельно по двум функциональным группам помещений: реализации и организации потребления кулинарной продукции (помещения для посетителей) и изготовлению (производству) кулинарной продукции. Это дает возможность индивидуализировать проектные решения с учетом условий инвестирования, а также архитектурно-градостроительных и организационно-технологических условий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Впервые в строительные нормы вводится ранжирование предприятий питания по уровням качества обслуживания и комфорта для посетителей. Это позволяет унифицировать требования к предприятиям одного уровня (класса) обслуживания, расширить группу сертификационных требований к зданиям, набору, площади и отделке помещений и обеспечить более четкое соответствие качества обслуживания уровню (классу) предприятия.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Требования настоящих норм обеспечивают:</w:t>
      </w:r>
    </w:p>
    <w:p>
      <w:pPr>
        <w:pStyle w:val="BodyText2"/>
        <w:rPr/>
      </w:pPr>
      <w:r>
        <w:rPr/>
        <w:t>- качество построек, гарантирующее для пользователей безопасность, удобство и комфорт, надежность и долговечность сооружений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- соблюдение общественно-социальных и государственных интересов в области экологии, энергосбережения и архитектурной среды пребывания людей;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- многообразие проектных решений при соблюдении и однозначном толковании нормативных требований, в том числе при экспертных и других рассмотрениях.</w:t>
      </w:r>
    </w:p>
    <w:p>
      <w:pPr>
        <w:pStyle w:val="TextBody"/>
        <w:ind w:firstLine="426"/>
        <w:jc w:val="both"/>
        <w:rPr/>
      </w:pPr>
      <w:r>
        <w:rPr/>
        <w:t>Проектная документация на предприятия питания, выполненная с учетом требования настоящих норм, должна согласовываться и утверждаться в установленном порядке при обязательном согласовании с Департаментом потребительского рынка и услуг г. Москвы.</w:t>
      </w:r>
    </w:p>
    <w:p>
      <w:pPr>
        <w:pStyle w:val="Heading1"/>
        <w:spacing w:before="0" w:after="120"/>
        <w:rPr/>
      </w:pPr>
      <w:bookmarkStart w:id="1" w:name="__RefHeading___Toc106528737"/>
      <w:bookmarkEnd w:id="1"/>
      <w:r>
        <w:rPr/>
        <w:t>1. ОБЛАСТЬ ПРИМЕНЕНИЯ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е нормы предназначены для разработки и экспертизы проектов вновь строящихся и реконструируемых зданий (помещений) предприятий питания в г. Москве. Они разработаны в соответствии с СНиП 10-01-94 и другими строительными нормами и правилами, действующими на территории Москв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1.2. Требования настоящих норм распространяются на проектирование всех типов предприятий питания, независимо от их организационно-правовой формы и формы собственности в том числе отдельно стоящих, встроенных и пристроенных зданий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.2. (Измененная редакция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Настоящие нормы не распространяются на проектирование мобильных и сезонных предприятий питания временного функционирования, фабрик заготовочных, а также на технологические части проект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Настоящие нормы содержат обязательные (отмеченные знаком "*") рекомендательные и справочные положения.</w:t>
      </w:r>
    </w:p>
    <w:p>
      <w:pPr>
        <w:pStyle w:val="FR4"/>
        <w:widowControl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 Отступления от обязательных требований настоящих норм допускается при наличии компенсирующих мероприятий, согласованных с органами надзора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пределение терминов, используемых в тексте, приведены в справочном приложении 1.</w:t>
      </w:r>
    </w:p>
    <w:p>
      <w:pPr>
        <w:pStyle w:val="Heading1"/>
        <w:rPr/>
      </w:pPr>
      <w:bookmarkStart w:id="2" w:name="__RefHeading___Toc106528738"/>
      <w:bookmarkEnd w:id="2"/>
      <w:r>
        <w:rPr/>
        <w:t>2. НОРМАТИВНЫЕ ДОКУМЕНТЫ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настоящих нормах даны ссылки на следующие нормативные документы по проектированию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П 10-01-94 "Система нормативных документов в строительстве основные положения".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sz w:val="24"/>
          </w:rPr>
          <w:t>СНиП 21-01-97</w:t>
        </w:r>
      </w:hyperlink>
      <w:r>
        <w:rPr>
          <w:sz w:val="24"/>
        </w:rPr>
        <w:t xml:space="preserve"> "Пожарная безопасность зданий и сооружений"</w:t>
      </w:r>
    </w:p>
    <w:p>
      <w:pPr>
        <w:pStyle w:val="Normal"/>
        <w:ind w:firstLine="284"/>
        <w:jc w:val="both"/>
        <w:rPr/>
      </w:pPr>
      <w:hyperlink r:id="rId5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 xml:space="preserve">* "Противопожарные нормы" (в части требований по проектированию общественных зданий - до пересмотра </w:t>
      </w:r>
      <w:hyperlink r:id="rId6">
        <w:r>
          <w:rPr>
            <w:rStyle w:val="InternetLink"/>
            <w:sz w:val="24"/>
          </w:rPr>
          <w:t>СНиП 2.08.02-89*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hyperlink r:id="rId7">
        <w:r>
          <w:rPr>
            <w:rStyle w:val="InternetLink"/>
            <w:sz w:val="24"/>
          </w:rPr>
          <w:t>СНиП 2.04.01-85</w:t>
        </w:r>
      </w:hyperlink>
      <w:r>
        <w:rPr>
          <w:sz w:val="24"/>
        </w:rPr>
        <w:t xml:space="preserve"> "Внутренний водопровод и канализация". </w:t>
      </w:r>
    </w:p>
    <w:p>
      <w:pPr>
        <w:pStyle w:val="Normal"/>
        <w:ind w:firstLine="284"/>
        <w:jc w:val="both"/>
        <w:rPr/>
      </w:pPr>
      <w:hyperlink r:id="rId8">
        <w:r>
          <w:rPr>
            <w:rStyle w:val="InternetLink"/>
            <w:sz w:val="24"/>
          </w:rPr>
          <w:t>СНиП 2.04.05-91*</w:t>
        </w:r>
      </w:hyperlink>
      <w:r>
        <w:rPr>
          <w:sz w:val="24"/>
        </w:rPr>
        <w:t xml:space="preserve"> "Отопление, вентиляция и кондиционирование"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НиП 2.04.09-94 "Пожарная автоматика зданий и сооружений".</w:t>
      </w:r>
    </w:p>
    <w:p>
      <w:pPr>
        <w:pStyle w:val="Normal"/>
        <w:ind w:firstLine="284"/>
        <w:jc w:val="both"/>
        <w:rPr/>
      </w:pPr>
      <w:hyperlink r:id="rId9">
        <w:r>
          <w:rPr>
            <w:rStyle w:val="InternetLink"/>
            <w:sz w:val="24"/>
          </w:rPr>
          <w:t>СНиП 2.08.02-89*</w:t>
        </w:r>
      </w:hyperlink>
      <w:r>
        <w:rPr>
          <w:sz w:val="24"/>
        </w:rPr>
        <w:t xml:space="preserve"> "Общественные здания и сооружения" (с разделом 4).</w:t>
      </w:r>
    </w:p>
    <w:p>
      <w:pPr>
        <w:pStyle w:val="Normal"/>
        <w:ind w:firstLine="284"/>
        <w:jc w:val="both"/>
        <w:rPr/>
      </w:pPr>
      <w:hyperlink r:id="rId10">
        <w:r>
          <w:rPr>
            <w:rStyle w:val="InternetLink"/>
            <w:sz w:val="24"/>
          </w:rPr>
          <w:t>СНиП 2.09.04-87*</w:t>
        </w:r>
      </w:hyperlink>
      <w:r>
        <w:rPr>
          <w:sz w:val="24"/>
        </w:rPr>
        <w:t xml:space="preserve"> "Административные и бытовые здания".</w:t>
      </w:r>
    </w:p>
    <w:p>
      <w:pPr>
        <w:pStyle w:val="Normal"/>
        <w:ind w:firstLine="284"/>
        <w:jc w:val="both"/>
        <w:rPr/>
      </w:pPr>
      <w:hyperlink r:id="rId11">
        <w:r>
          <w:rPr>
            <w:rStyle w:val="InternetLink"/>
            <w:sz w:val="24"/>
          </w:rPr>
          <w:t>СНиП 23-05-96</w:t>
        </w:r>
      </w:hyperlink>
      <w:r>
        <w:rPr>
          <w:sz w:val="24"/>
        </w:rPr>
        <w:t xml:space="preserve"> "Естественное и искусственное освещение".</w:t>
      </w:r>
    </w:p>
    <w:p>
      <w:pPr>
        <w:pStyle w:val="Normal"/>
        <w:ind w:firstLine="284"/>
        <w:jc w:val="both"/>
        <w:rPr/>
      </w:pPr>
      <w:hyperlink r:id="rId12">
        <w:r>
          <w:rPr>
            <w:rStyle w:val="InternetLink"/>
            <w:sz w:val="24"/>
          </w:rPr>
          <w:t>МГСН 1.01-99</w:t>
        </w:r>
      </w:hyperlink>
      <w:r>
        <w:rPr>
          <w:sz w:val="24"/>
        </w:rPr>
        <w:t xml:space="preserve"> "Нормы и правила проектирования планировки и застройки Москвы" ТСН 30-304-2000 г. Москвы).</w:t>
      </w:r>
    </w:p>
    <w:p>
      <w:pPr>
        <w:pStyle w:val="Normal"/>
        <w:ind w:firstLine="284"/>
        <w:jc w:val="both"/>
        <w:rPr/>
      </w:pPr>
      <w:hyperlink r:id="rId13">
        <w:r>
          <w:rPr>
            <w:rStyle w:val="InternetLink"/>
            <w:sz w:val="24"/>
          </w:rPr>
          <w:t>МГСН 2.01-99</w:t>
        </w:r>
      </w:hyperlink>
      <w:r>
        <w:rPr>
          <w:sz w:val="24"/>
        </w:rPr>
        <w:t xml:space="preserve"> "Энергосбережение в зданиях". Нормативы по теплозащите и тепловодоэлектроснабжению. (ТСН 23-304-99 г. Москвы) </w:t>
      </w:r>
    </w:p>
    <w:p>
      <w:pPr>
        <w:pStyle w:val="Normal"/>
        <w:ind w:firstLine="284"/>
        <w:jc w:val="both"/>
        <w:rPr/>
      </w:pPr>
      <w:hyperlink r:id="rId14">
        <w:r>
          <w:rPr>
            <w:rStyle w:val="InternetLink"/>
            <w:sz w:val="24"/>
          </w:rPr>
          <w:t>МГСН 2.04-97</w:t>
        </w:r>
      </w:hyperlink>
      <w:r>
        <w:rPr>
          <w:sz w:val="24"/>
        </w:rPr>
        <w:t xml:space="preserve"> "Нормы допустимых уровней шума, виброизоляции и нормы звукоизоляции жилых и общественных зданий" (ТСН 23-315-2000 г. Москвы).</w:t>
      </w:r>
    </w:p>
    <w:p>
      <w:pPr>
        <w:pStyle w:val="Normal"/>
        <w:ind w:firstLine="284"/>
        <w:jc w:val="both"/>
        <w:rPr/>
      </w:pPr>
      <w:hyperlink r:id="rId15">
        <w:r>
          <w:rPr>
            <w:rStyle w:val="InternetLink"/>
            <w:sz w:val="24"/>
          </w:rPr>
          <w:t>МГСН 2.06-99</w:t>
        </w:r>
      </w:hyperlink>
      <w:r>
        <w:rPr>
          <w:sz w:val="24"/>
        </w:rPr>
        <w:t xml:space="preserve"> '"Естественное искусственное и совмещенное освещение" (ТСН 23-302-99 г. Москвы).</w:t>
      </w:r>
    </w:p>
    <w:p>
      <w:pPr>
        <w:pStyle w:val="Normal"/>
        <w:ind w:firstLine="284"/>
        <w:jc w:val="both"/>
        <w:rPr/>
      </w:pPr>
      <w:hyperlink r:id="rId16">
        <w:r>
          <w:rPr>
            <w:rStyle w:val="InternetLink"/>
            <w:sz w:val="24"/>
          </w:rPr>
          <w:t>МГСН 3.01-96</w:t>
        </w:r>
      </w:hyperlink>
      <w:r>
        <w:rPr>
          <w:sz w:val="24"/>
        </w:rPr>
        <w:t xml:space="preserve"> "Жилые здания".</w:t>
      </w:r>
    </w:p>
    <w:p>
      <w:pPr>
        <w:pStyle w:val="Normal"/>
        <w:ind w:firstLine="284"/>
        <w:jc w:val="both"/>
        <w:rPr/>
      </w:pPr>
      <w:hyperlink r:id="rId17">
        <w:r>
          <w:rPr>
            <w:rStyle w:val="InternetLink"/>
            <w:sz w:val="24"/>
          </w:rPr>
          <w:t>МГСН 4.04-94</w:t>
        </w:r>
      </w:hyperlink>
      <w:r>
        <w:rPr>
          <w:sz w:val="24"/>
        </w:rPr>
        <w:t xml:space="preserve"> "Многофункциональные здания" (ТСН 31-304-95 г. Москвы). Изменение № 1 к </w:t>
      </w:r>
      <w:hyperlink r:id="rId18">
        <w:r>
          <w:rPr>
            <w:rStyle w:val="InternetLink"/>
            <w:sz w:val="24"/>
          </w:rPr>
          <w:t>МГСН 4.04-9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ГСН 4.06-96 "Общеобразовательные учреждения" (ТСН 31-306-96 г. Москвы). Дополнения № 1 и № 2 к МГСН 4.06-96 "Общеобразовательные учреждения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ГСН 5.01-94* "'Стоянки легковых автомобилей". (ТСН 21-301-96 г. Москвы).</w:t>
      </w:r>
    </w:p>
    <w:p>
      <w:pPr>
        <w:pStyle w:val="Normal"/>
        <w:ind w:firstLine="284"/>
        <w:jc w:val="both"/>
        <w:rPr/>
      </w:pPr>
      <w:hyperlink r:id="rId19">
        <w:r>
          <w:rPr>
            <w:rStyle w:val="InternetLink"/>
            <w:sz w:val="24"/>
          </w:rPr>
          <w:t>ГОСТ Р 50762-95</w:t>
        </w:r>
      </w:hyperlink>
      <w:r>
        <w:rPr>
          <w:sz w:val="24"/>
        </w:rPr>
        <w:t xml:space="preserve"> "Общественное питание. Классификация предприятий".</w:t>
      </w:r>
    </w:p>
    <w:p>
      <w:pPr>
        <w:pStyle w:val="Normal"/>
        <w:ind w:firstLine="284"/>
        <w:jc w:val="both"/>
        <w:rPr/>
      </w:pPr>
      <w:hyperlink r:id="rId20">
        <w:r>
          <w:rPr>
            <w:rStyle w:val="InternetLink"/>
            <w:sz w:val="24"/>
          </w:rPr>
          <w:t>ГОСТ Р 50764-95</w:t>
        </w:r>
      </w:hyperlink>
      <w:r>
        <w:rPr>
          <w:sz w:val="24"/>
        </w:rPr>
        <w:t xml:space="preserve"> "Услуги общественного питания. Общие требования".</w:t>
      </w:r>
    </w:p>
    <w:p>
      <w:pPr>
        <w:pStyle w:val="Normal"/>
        <w:ind w:firstLine="284"/>
        <w:jc w:val="both"/>
        <w:rPr/>
      </w:pPr>
      <w:hyperlink r:id="rId21">
        <w:r>
          <w:rPr>
            <w:rStyle w:val="InternetLink"/>
            <w:sz w:val="24"/>
          </w:rPr>
          <w:t>ГОСТ 13109-97</w:t>
        </w:r>
      </w:hyperlink>
      <w:r>
        <w:rPr>
          <w:sz w:val="24"/>
        </w:rPr>
        <w:t xml:space="preserve"> "Электрическая энергия. Требования к качеству энергии в электрических сетях общего пользования".</w:t>
      </w:r>
    </w:p>
    <w:p>
      <w:pPr>
        <w:pStyle w:val="Normal"/>
        <w:ind w:firstLine="284"/>
        <w:jc w:val="both"/>
        <w:rPr/>
      </w:pPr>
      <w:hyperlink r:id="rId22">
        <w:r>
          <w:rPr>
            <w:rStyle w:val="InternetLink"/>
            <w:sz w:val="24"/>
          </w:rPr>
          <w:t>ГОСТ 14202-69</w:t>
        </w:r>
      </w:hyperlink>
      <w:r>
        <w:rPr>
          <w:sz w:val="24"/>
        </w:rPr>
        <w:t xml:space="preserve"> "Трубопроводы промышленных предприятий. Опознавательная окраска, предупреждающие знаки и маркировочные щитки".</w:t>
      </w:r>
    </w:p>
    <w:p>
      <w:pPr>
        <w:pStyle w:val="Normal"/>
        <w:ind w:firstLine="284"/>
        <w:jc w:val="both"/>
        <w:rPr/>
      </w:pPr>
      <w:hyperlink r:id="rId23">
        <w:r>
          <w:rPr>
            <w:rStyle w:val="InternetLink"/>
            <w:sz w:val="24"/>
          </w:rPr>
          <w:t>ГОСТ 12.1.004-91</w:t>
        </w:r>
      </w:hyperlink>
      <w:r>
        <w:rPr>
          <w:sz w:val="24"/>
        </w:rPr>
        <w:t xml:space="preserve"> "ССБТ. Пожарная безопасность. Общие требования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ОСТ 12.4.026-76* "ССБТ. Цвета сигнальные и знаки безопасности".</w:t>
      </w:r>
    </w:p>
    <w:p>
      <w:pPr>
        <w:pStyle w:val="Normal"/>
        <w:ind w:firstLine="284"/>
        <w:jc w:val="both"/>
        <w:rPr/>
      </w:pPr>
      <w:hyperlink r:id="rId24">
        <w:r>
          <w:rPr>
            <w:rStyle w:val="InternetLink"/>
            <w:sz w:val="24"/>
          </w:rPr>
          <w:t>ВСН 59-88</w:t>
        </w:r>
      </w:hyperlink>
      <w:r>
        <w:rPr>
          <w:sz w:val="24"/>
        </w:rPr>
        <w:t xml:space="preserve"> "Электрооборудование жилых и общественных зданий".</w:t>
      </w:r>
    </w:p>
    <w:p>
      <w:pPr>
        <w:pStyle w:val="Normal"/>
        <w:ind w:firstLine="284"/>
        <w:jc w:val="both"/>
        <w:rPr/>
      </w:pPr>
      <w:hyperlink r:id="rId25">
        <w:r>
          <w:rPr>
            <w:rStyle w:val="InternetLink"/>
            <w:sz w:val="24"/>
          </w:rPr>
          <w:t>СанПиН 2.3.6.959-00</w:t>
        </w:r>
      </w:hyperlink>
      <w:r>
        <w:rPr>
          <w:sz w:val="24"/>
        </w:rPr>
        <w:t xml:space="preserve"> "Санитарно-эпидемиологические требования к организации общественного питания, изготовления и оборотоспособности в них продовольственного сырья и пищевых продуктов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ПБ 01-93* "Правила пожарной безопасности в Российской Федерации"</w:t>
      </w:r>
    </w:p>
    <w:p>
      <w:pPr>
        <w:pStyle w:val="Normal"/>
        <w:ind w:firstLine="284"/>
        <w:jc w:val="both"/>
        <w:rPr/>
      </w:pPr>
      <w:hyperlink r:id="rId26">
        <w:r>
          <w:rPr>
            <w:rStyle w:val="InternetLink"/>
            <w:sz w:val="24"/>
          </w:rPr>
          <w:t>НПБ 104-95</w:t>
        </w:r>
      </w:hyperlink>
      <w:r>
        <w:rPr>
          <w:sz w:val="24"/>
        </w:rPr>
        <w:t xml:space="preserve"> "Проектирование систем оповещения о пожаре в зданиях и сооружениях"</w:t>
      </w:r>
    </w:p>
    <w:p>
      <w:pPr>
        <w:pStyle w:val="Normal"/>
        <w:ind w:firstLine="284"/>
        <w:jc w:val="both"/>
        <w:rPr/>
      </w:pPr>
      <w:hyperlink r:id="rId27">
        <w:r>
          <w:rPr>
            <w:rStyle w:val="InternetLink"/>
            <w:sz w:val="24"/>
          </w:rPr>
          <w:t>НПБ 110-99</w:t>
        </w:r>
      </w:hyperlink>
      <w:r>
        <w:rPr>
          <w:sz w:val="24"/>
        </w:rPr>
        <w:t xml:space="preserve">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 (Измененная редакция,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При исключении из числа действующих нормативных документов, указанных в п. 2.1, следует руководствоваться нормами, которые вводятся взамен исключенных, или другими рекомендательными документами.</w:t>
      </w:r>
    </w:p>
    <w:p>
      <w:pPr>
        <w:pStyle w:val="Heading1"/>
        <w:rPr/>
      </w:pPr>
      <w:bookmarkStart w:id="3" w:name="__RefHeading___Toc106528739"/>
      <w:bookmarkEnd w:id="3"/>
      <w:r>
        <w:rPr/>
        <w:t>3. ОСНОВНЫЕ ПОЛОЖЕНИЯ И ОБЩИЕ ТРЕБОВАНИЯ</w:t>
      </w:r>
    </w:p>
    <w:p>
      <w:pPr>
        <w:pStyle w:val="Heading2"/>
        <w:spacing w:before="0" w:after="120"/>
        <w:rPr/>
      </w:pPr>
      <w:bookmarkStart w:id="4" w:name="__RefHeading___Toc106528740"/>
      <w:bookmarkEnd w:id="4"/>
      <w:r>
        <w:rPr/>
        <w:t>Общая часть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Предприятия питания состоят из двух функциональных групп помещений: а) предназначенных для обслуживания посетителей (раздел 4); б) предназначенных для изготовления кулинарной продукции (раздел 5). В соответствии с этим величина предприятия характеризуется вместимостью (количеством мест в обеденном зале) и производительностью (количеством выпускаемых блюд в смену). Вместимость и производительность предприятий определяются заданием на проектирование или проектом. В задании, при необходимости, дополнительно указывается количество мест для сезонного расширения, а также количество блюд для отпуска на дом или обеспечения продукцией раздаточных и доготовочных предприят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Оптимальные величины количества мест в зале общедоступных предприятий питания указаны в табл. 1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9"/>
        <w:gridCol w:w="3078"/>
      </w:tblGrid>
      <w:tr>
        <w:trPr>
          <w:trHeight w:val="23" w:hRule="atLeast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редприятий питания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зале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: 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нный, молочный, гриль и пр.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вной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: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 типа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зированное (молодежное, детское, кондитерская, мороженое, молочное и пр.)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: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доступная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етическая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даточная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ая: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 типа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зированная (шашлычная, котлетная. сосисочная, пельменная, блинная, пирожковая, пончиковая, чебуречная, чайная и пр.)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терий</w:t>
            </w:r>
          </w:p>
        </w:tc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</w:tr>
      <w:tr>
        <w:trPr>
          <w:trHeight w:val="23" w:hRule="atLeast"/>
        </w:trPr>
        <w:tc>
          <w:tcPr>
            <w:tcW w:w="6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кулинарии (без производства)</w:t>
            </w:r>
          </w:p>
        </w:tc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80 кв. м. торговой площади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 xml:space="preserve">1. Количество мест в ресторане, размещаемом выше 16-го этажа, не должно превышать 100 мест (в соответствии с </w:t>
      </w:r>
      <w:hyperlink r:id="rId29">
        <w:r>
          <w:rPr>
            <w:rStyle w:val="InternetLink"/>
          </w:rPr>
          <w:t>МГСН 4.04-94</w:t>
        </w:r>
      </w:hyperlink>
      <w:r>
        <w:rPr/>
        <w:t>)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 Вместимость предприятий-автоматов (в том числе залов, зон) устанавливается заданием на проектирование или проектом.</w:t>
      </w:r>
    </w:p>
    <w:p>
      <w:pPr>
        <w:pStyle w:val="Normal"/>
        <w:ind w:firstLine="284"/>
        <w:jc w:val="both"/>
        <w:rPr/>
      </w:pPr>
      <w:r>
        <w:rPr/>
        <w:t>3. Допускаются иные вместимости зала, устанавливаемые заказчиком (инвестором).</w:t>
      </w:r>
    </w:p>
    <w:p>
      <w:pPr>
        <w:pStyle w:val="BodyText2"/>
        <w:spacing w:before="120" w:after="0"/>
        <w:ind w:firstLine="284"/>
        <w:rPr/>
      </w:pPr>
      <w:r>
        <w:rPr/>
        <w:t>Количество залов в предприятии, а также сочетание типов залов в комплексном предприятии питания устанавливается заданием или проектом.</w:t>
      </w:r>
    </w:p>
    <w:p>
      <w:pPr>
        <w:pStyle w:val="BodyText2"/>
        <w:ind w:firstLine="284"/>
        <w:rPr/>
      </w:pPr>
      <w:r>
        <w:rPr/>
        <w:t>* 3. 3. Состав помещений предприятий питания следует принимать в зависимости от типа предприятия, формы обслуживания, а также, в зависимости от установленной классности предприятия, определяемой дополнительным набором услуг и качеством обслуживания. Приложение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4. На предприятиях, в организациях и учреждениях для работающих (сотрудников) следует предусматривать предприятия или помещения питания в соответствии с ведомственными требованиями. Учреждения обслуживания населения с длительным нахождением посетителей за контролем (библиотеки, театры и т.д.) должны, как правило, иметь помещения для организации пит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5. При отсутствии ведомственных требований и нормативов тип и вместимость предприятий указанных в п. 3.4., следует принимать по рекомендуемому Приложению 3, табл. 1 и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6. При проектировании помещений обеденных залов и производственных помещений предприятий питания, указанных в п. 3.4, следует учитывать требования настоящего нормативного докум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7. При проектировании зданий предприятий питания должны быть предусмотрены необходимые надежность, прочность и долговечность обеспечивающие безопасность функционирования зданий и сохранение здоровья его посетителей в пределах нормативного срока эксплуа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проектах крупных предприятий общественного питания следует предусматривать комплексы систем активной защиты здания (автоматическая охранная сигнализация; системы видеонаблюдения и контроля доступа; автоматическая пожарная сигнализация; автоматические установки пожаротушения; системы оповещения, сбора и обработки данных; управления инженерными системами здания и др.) и пассивной защиты здания (защиты здания от прогрессирующего обрушения, степень огнестойкости и класс конструктивной пожарной опасности, укрепленность против проникновения и др.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озникновении чрезвычайной ситуации следует предусмотреть возможность автоматического отключения системы контроля и доступа в зонах, располагаемых на путях эвакуации людей из обеденных залов и служебных помещени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7. (Измененная редакция. </w:t>
      </w:r>
      <w:hyperlink r:id="rId30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7а. Тип объекта по его значимости и степень защищенности устанавливаются в задании на проектирование в соответствии с РД 78.36.003-2002 (раздел 3) «Инженерно- техническая укрепленность. Технические средства охраны. Требования и нормы проектирования по защите объектов от преступных посягательств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данием на проектирование, согласованным с Управлением вневедомственной охраны при ГУВД г. Масквы, определяются: перечень применяемых систем активной защиты, перечень помещений, подлежащих оборудованию средствами охранной сигнализации, а также способы их защиты (блокирования).</w:t>
      </w:r>
    </w:p>
    <w:p>
      <w:pPr>
        <w:pStyle w:val="Normal"/>
        <w:ind w:firstLine="284"/>
        <w:rPr/>
      </w:pPr>
      <w:r>
        <w:rPr>
          <w:sz w:val="24"/>
        </w:rPr>
        <w:t xml:space="preserve">Строительная часть проекта (техническая укрепленность) согласовывается с Управлением вневедомственной охраны при ГУВД г. Москвы и выполняется в соответствии с требованиями </w:t>
      </w:r>
      <w:hyperlink r:id="rId31">
        <w:r>
          <w:rPr>
            <w:rStyle w:val="InternetLink"/>
            <w:sz w:val="24"/>
            <w:szCs w:val="24"/>
          </w:rPr>
          <w:t>РД 78.36.003-200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7а. (Внесен дополнительно. </w:t>
      </w:r>
      <w:hyperlink r:id="rId32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3.8. Здания предприятий питания должны соответствовать эксплуатационным требованиям к территории, помещениям, приему, хранению, производству и реализации продукции, а также к условиям труда персонала - по </w:t>
      </w:r>
      <w:hyperlink r:id="rId33">
        <w:r>
          <w:rPr>
            <w:rStyle w:val="InternetLink"/>
            <w:sz w:val="24"/>
          </w:rPr>
          <w:t>СанПиН 2.3.6.959-00</w:t>
        </w:r>
      </w:hyperlink>
      <w:r>
        <w:rPr>
          <w:sz w:val="24"/>
        </w:rPr>
        <w:t xml:space="preserve"> (в дальнейшем - СанПиН), независимо от форм собственности и организационно-правовых форм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8. (Измененная редакция,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Heading2"/>
        <w:rPr/>
      </w:pPr>
      <w:bookmarkStart w:id="5" w:name="__RefHeading___Toc106528741"/>
      <w:bookmarkEnd w:id="5"/>
      <w:r>
        <w:rPr/>
        <w:t>Требования к размещению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 Размещение общедоступных предприятий питания, их вместимость и тип следует предусматривать, руководствуясь перспективными схемами развития генеральных планов районов с учетом как нового строительства, так и реконструкции действующих предприятий с возможным изменением их специализации, исходя из инвестиционных предпочтений заказч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.10. Предприятия питания городского значения (рестораны, бары, кафе, как правило, большой вместимости) целесообразно размещать в общественных и торговых центрах, на магистралях и площадях, вблизи остановок городского транспорта, станций метрополитена, вокзалов и аналогичных местах оживленного движения населения, а также на рекреационных территориях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1. Предприятия питания повседневного обслуживания вместимостью, как правило, от 25 до 75 мест (кафе и закусочные специализированные, бары, магазины кулинарии, столовые общедоступные, диетические и раздаточные - в том числе для пенсионеров, инвалидов и благотворительные), а также домовые кухни следует ориентировать на приближенное обслуживание и размещать на территории жилых (муниципальных) районов с учетом обслуживания работников предприятий и учреждений, размещаемых на этих территор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2. Помещения для продажи кулинарных полуфабрикатов и изделий (магазин кулинарии) следует предусматривать, как правило, в составе ресторанов и столовых, допускается эти помещения размещать в зданиях иного назнач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3.13. Общедоступные предприятия питания допускается встраивать или пристраивать к жилым, общественным или производственным зданиям при соблюдении необходимых санитарно-гигиенических и противопожарных требований к предприятиям питания с учетом действующих на момент проектирования нормативных документов: СанПиН, СНиП, МГСН (в том числе </w:t>
      </w:r>
      <w:hyperlink r:id="rId35">
        <w:r>
          <w:rPr>
            <w:rStyle w:val="InternetLink"/>
            <w:sz w:val="24"/>
          </w:rPr>
          <w:t>СНиП 2.08.02-89*</w:t>
        </w:r>
      </w:hyperlink>
      <w:r>
        <w:rPr>
          <w:sz w:val="24"/>
        </w:rPr>
        <w:t xml:space="preserve"> и </w:t>
      </w:r>
      <w:hyperlink r:id="rId36">
        <w:r>
          <w:rPr>
            <w:rStyle w:val="InternetLink"/>
            <w:sz w:val="24"/>
          </w:rPr>
          <w:t>МГСН 3.01-96</w:t>
        </w:r>
      </w:hyperlink>
      <w:r>
        <w:rPr>
          <w:sz w:val="24"/>
        </w:rPr>
        <w:t>), а также нормативных правовых актов Московской городской администр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этом должны сохраняться все функциональные параметры как самого предприятия, так и объекта, в который оно встраив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3.14. В жилых домах допускается размещать встроенные или пристроенные предприятия питания вместимостью не более 50 посадочных мест, с режимом функционирования до 23 часов и без оркестрового сопровождения, магазины кулинарии без технологических процессов торговой площадью не более 150 кв. м в соответствии с </w:t>
      </w:r>
      <w:hyperlink r:id="rId37">
        <w:r>
          <w:rPr>
            <w:rStyle w:val="InternetLink"/>
            <w:sz w:val="24"/>
          </w:rPr>
          <w:t>МГСН 3.01-96</w:t>
        </w:r>
      </w:hyperlink>
      <w:r>
        <w:rPr>
          <w:sz w:val="24"/>
        </w:rPr>
        <w:t>, а также кафетерии в составе предприятий торгов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допускается размещать предприятия питания на придомовых территориях жилых зд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15. Предприятия питания допускается размещать в подземном пространстве при возможности подключения их инженерных систем к городским коммуникация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16. Размещение общедоступного предприятия питания в экологически неблагоприятной зоне (с превышением ПДК и допустимых уровней вредных воздействий) без соответствующих компенсационных мероприятий не допуск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7. Для ориентировочных расчетов степени обеспеченности общедоступными предприятиями питания следует пользоваться расчетными показателями числа мест на 1000 жителей по </w:t>
      </w:r>
      <w:hyperlink r:id="rId38">
        <w:r>
          <w:rPr>
            <w:rStyle w:val="InternetLink"/>
            <w:sz w:val="24"/>
          </w:rPr>
          <w:t>МГСН 1.01-99</w:t>
        </w:r>
      </w:hyperlink>
      <w:r>
        <w:rPr>
          <w:sz w:val="24"/>
        </w:rPr>
        <w:t>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7. (Измененная редакция, 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18. Столовые промышленных предприятий следует размещать и рассчитывать в соответствии с требованиями </w:t>
      </w:r>
      <w:hyperlink r:id="rId40">
        <w:r>
          <w:rPr>
            <w:rStyle w:val="InternetLink"/>
            <w:sz w:val="24"/>
          </w:rPr>
          <w:t>СНиП 2.09.04-87*</w:t>
        </w:r>
      </w:hyperlink>
      <w:r>
        <w:rPr>
          <w:sz w:val="24"/>
        </w:rPr>
        <w:t>. Столовые высших учебных заведений - в соответствии с требованиями по проектированию высших учебных заведений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8. (Измененная редакция, 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2"/>
        <w:rPr/>
      </w:pPr>
      <w:bookmarkStart w:id="6" w:name="__RefHeading___Toc106528742"/>
      <w:bookmarkEnd w:id="6"/>
      <w:r>
        <w:rPr/>
        <w:t>Требования к участку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9. Площади земельных участков при проектировании отдельно стоящих зданий общедоступных предприятий питания следует принимать по заданию на проектирование и АПЗ. Примерные удельные площади участка приведены в рекомендуемом приложении 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ти территории должны учитываться в балансе микрорайона и муниципального района, как часть общественной терри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20. На земельном участке следует предусмотреть четкое зонирование, с выделением: зоны для посетителей, при необходимости - с площадкой для сезонного размещения дополнительных столиков на открытом воздухе (п. 3.1); производственной зоны, куда могут входить - хозяйственный двор с подъездными путями для грузовых автомобилей, разгрузочная площадка, примыкающая к группе складских помещений, мусоросборник, площадка отдыха для персонала; стоянки для индивидуального автотранспорта.</w:t>
      </w:r>
    </w:p>
    <w:p>
      <w:pPr>
        <w:pStyle w:val="FR3"/>
        <w:spacing w:before="12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ind w:firstLine="284"/>
        <w:jc w:val="both"/>
        <w:rPr/>
      </w:pPr>
      <w:r>
        <w:rPr/>
        <w:t>1. Необходимость ограждения участка и степень его защиты от несанкционированного проникновения устанавливается заказчиком в здании на проектирование или проектом.</w:t>
      </w:r>
    </w:p>
    <w:p>
      <w:pPr>
        <w:pStyle w:val="Normal"/>
        <w:ind w:firstLine="284"/>
        <w:jc w:val="both"/>
        <w:rPr/>
      </w:pPr>
      <w:r>
        <w:rPr/>
        <w:t>2. Площадки сезонного расширения, размещаемые со стороны проезжей части, должны быть защищены от случайного (аварийного) наезда автотранспорта.</w:t>
      </w:r>
    </w:p>
    <w:p>
      <w:pPr>
        <w:pStyle w:val="BodyText2"/>
        <w:spacing w:before="120" w:after="0"/>
        <w:ind w:firstLine="284"/>
        <w:rPr/>
      </w:pPr>
      <w:r>
        <w:rPr/>
        <w:t>3.21. Хозяйственную зону и разгрузочные площадки предприятий питания, размещаемых в жилых зданиях, следует располагать с той стороны жилого здания, где нет окон и входов в жилые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стояние от окон и дверей помещений предприятия питания до площадок с мусоросборником должно быть не менее 20 м. Линейные размеры площадок в плане должны со всех сторон на 1,5 м превышать площадь мусоросборник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2. Расчетное количество машино-мест принимается по </w:t>
      </w:r>
      <w:hyperlink r:id="rId42">
        <w:r>
          <w:rPr>
            <w:rStyle w:val="InternetLink"/>
            <w:sz w:val="24"/>
          </w:rPr>
          <w:t>МГСН 1.01-99</w:t>
        </w:r>
      </w:hyperlink>
      <w:r>
        <w:rPr>
          <w:sz w:val="24"/>
        </w:rPr>
        <w:t xml:space="preserve"> с дифференциацией по типу и классу предприятия питания по табл. 2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22. (Измененная редакция,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FR4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3.22а Автомашины посетителей крупных предприятий общественного питания, в целях безопасности, должны находиться на охраняемых автостоянках, расположенных, как правило, на расстоянии не менее 50 м от окон обеденных залов. В центральных районах города с плотной застройкой допускается уменьшение расстояния. Размещение охраняемых автостоянок должно быть согласовано с Управлением вневедомственной охраны при ГУВД г. Москв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размещении крупных предприятий общественного питания и их комплексов на огражденной территории, въезд на нее должен быть оборудован устройствами, замедляющими скорость движе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22а. (Внесен дополнительно. </w:t>
      </w:r>
      <w:hyperlink r:id="rId44">
        <w:r>
          <w:rPr>
            <w:rStyle w:val="InternetLink"/>
            <w:rFonts w:cs="Times New Roman" w:ascii="Times New Roman" w:hAnsi="Times New Roman"/>
            <w:b/>
            <w:sz w:val="24"/>
          </w:rPr>
          <w:t>Изм. № 2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2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630"/>
        <w:gridCol w:w="1303"/>
        <w:gridCol w:w="1500"/>
      </w:tblGrid>
      <w:tr>
        <w:trPr>
          <w:trHeight w:val="2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питания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зале на 1 машино-место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R4"/>
        <w:widowControl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: При размещении предприятия питания в Центральной планировочной зоне, а также для реконструируемых зданий, допускается сокращение расчетного количества машино-мест на 10 %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фе общегородского значения допускается предусматривать по одному машино-месту на каждые 11-12 мест в зале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устройство встроенных автостоянок (без обслуживания автомобилей) с учетом требований МГСН 5.01-94*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площадки для стоянки автомобилей, мотоциклов и велосипедов, размещаемой вблизи других типов предприятий питания, определяется заданием на проектирование или проектом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ка для стоянки автомобилей и мотоциклов должна располагаться не далее 200 м от зда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3.23. На участке предприятия питания следует предусматривать проезды, пешеходные дорожки, искусственное освещение и озеленение. 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участка должны быть доступны для инвалидов: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ые лестницы и пандусы на участке должны обеспечивать безопасность и удобство передвиж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граждения, перила и приспособления, должны использоваться также для движения индивидуальных колясок;</w:t>
      </w:r>
    </w:p>
    <w:p>
      <w:pPr>
        <w:pStyle w:val="BodyText2"/>
        <w:ind w:firstLine="284"/>
        <w:rPr/>
      </w:pPr>
      <w:r>
        <w:rPr/>
        <w:t>- материалы покрытия и их фактура, применяемые на пути движения людей, должны предотвращать скольжение и т.п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3.24. Здания и постройки, в которых размещаются предприятия питания, должны располагаться не менее чем в 6 м от красной линии. Расстояния между зданиями предприятий питания и другими зданиями - жилыми, общественными, производственными - должны приниматься с учетом противопожарных расстояний по </w:t>
      </w:r>
      <w:hyperlink r:id="rId45">
        <w:r>
          <w:rPr>
            <w:rStyle w:val="InternetLink"/>
            <w:sz w:val="24"/>
          </w:rPr>
          <w:t>МГСН 1.01-99</w:t>
        </w:r>
      </w:hyperlink>
      <w:r>
        <w:rPr>
          <w:sz w:val="24"/>
        </w:rPr>
        <w:t>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24. (Измененная редакция,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5. Здание рекомендуется ориентировать таким образом, чтобы производственные и складские помещения были обращены на север и северо-восток, а обеденные залы и помещения для персонала - на юг и юго-восток.</w:t>
      </w:r>
    </w:p>
    <w:p>
      <w:pPr>
        <w:pStyle w:val="Heading2"/>
        <w:rPr/>
      </w:pPr>
      <w:bookmarkStart w:id="7" w:name="__RefHeading___Toc106528743"/>
      <w:bookmarkEnd w:id="7"/>
      <w:r>
        <w:rPr/>
        <w:t>Функционально пространственны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26. Объемно-планировочные решения помещений должны предусматривать поточность технологического процесса, исключать встречные потоки сырья, полуфабрикатов и готовой продукции, использованной и чистой посуды, а также исключить пересечение путей движения посетителей и персонал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7. Для маломобильных посетителей, следует предусматривать (в соответствии с требованиями раздела 4 </w:t>
      </w:r>
      <w:hyperlink r:id="rId47">
        <w:r>
          <w:rPr>
            <w:rStyle w:val="InternetLink"/>
            <w:sz w:val="24"/>
          </w:rPr>
          <w:t>СНиП 2.08.02-89*</w:t>
        </w:r>
      </w:hyperlink>
      <w:r>
        <w:rPr>
          <w:sz w:val="24"/>
        </w:rPr>
        <w:t>) устройства и мероприятия для беспрепятственного доступа и удобного пользования помещениями этой категорией посетителей: пандусы или подъемники при входах в здание; надлежащие двери и тамбуры; устройства вертикального подъема в зданиях высотой более одного этажа (при отсутствии в них пассажирских лифтов); устройства и приспособления для инвалидов; необходимая информация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27. (Измененная редакция,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8. Необходимость в пассажирских лифтах и других средствах вертикального транспорта, в том числе в автономных лифтах, при размещении предприятий питания на верхних этажах здания другого назначения, устанавливается заданием на проектирование или проект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рузовые лифты должны предусматриваться при размещении производственной группы помещений в двух и более уровнях, в том числе - в подземном пространств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9. Помещения для посетителей подразделяются на две функциональные подгруппы: обеденный зал, в том числе с эстрадой, аванзалом и т. п. и вспомогательные помещения - вестибюль, гардероб, туалеты, помещения дополнительного обслужи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для изготовления кулинарной продукции подразделяются на три функциональные подгруппы: основные производственные помещения, складские помещения и служебно-бытовые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29а. Помещения охраны, если они предусмотрены заданием на проектирование, следует размещать на первом этаже вблизи от главного входа. Стены, входные двери, оконные проемы этих помещений должны иметь 3-й класс защиты. Пульты управления систем видеонаблюдения, как правило, должны размещаться в специальных помещениях охраны. Эти помещения оборудуются средствами тревожной сигнализации, включающими в себя стационарные (и носимые) кнопки экстренного вызова нарядов мили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помещение охраны удалено от главного входа, то вблизи последнего должен размещаться пост охраны, оборудованный удароустойчивым или пулестойким остекле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постах охраны, расположенных при входе в здание, предусматривается установка стационарных арочных металлодетекторов. Размещение стационарных металлодетекторов не должно препятствовать эвакуации людей из зда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29а. (Внесен дополнительно. </w:t>
      </w:r>
      <w:hyperlink r:id="rId49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>*3.29б. Приемно-контрольные приборы системы охранной, пожарной и тревожной сигнализации рекомендуется размещать в едином помещении площадью не менее 18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29б. (Внесен дополнительно. </w:t>
      </w:r>
      <w:hyperlink r:id="rId50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0. Состав и площади помещений предприятий питания общедоступной сети следует принимать по разделам 4 и 5 настоящего нормативного докумен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 и площади помещений предприятий питания дошкольных учреждений и учебных заведений, больниц и медучреждений с интернатами, культурно-зрелищных учреждений, физкультурно-спортивных сооружений, гостиниц, транспортных предприятий, воинских частей и организаций, административных, научных, проектных, юридических, финансовых и др. организаций следует принимать по нормам проектирования соответствующих объектов, а при отсутствии таковых - по заданию на проектирование или по проект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31. Проектирование предприятий питания, размещаемых в цокольных и подвальных этажах, следует осуществлять в соответствии с требованиями </w:t>
      </w:r>
      <w:hyperlink r:id="rId51">
        <w:r>
          <w:rPr>
            <w:rStyle w:val="InternetLink"/>
            <w:sz w:val="24"/>
          </w:rPr>
          <w:t>СНиП 2.08.02-89*</w:t>
        </w:r>
      </w:hyperlink>
      <w:r>
        <w:rPr>
          <w:sz w:val="24"/>
        </w:rPr>
        <w:t xml:space="preserve"> и пункта 3.15 настоящих нор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32. Этажность здания определяется градостроительными и функционально-технологическими требованиями. При этом должны соблюдаться условия табл. 3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1767"/>
        <w:gridCol w:w="2570"/>
        <w:gridCol w:w="2943"/>
      </w:tblGrid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число этажей</w:t>
            </w:r>
          </w:p>
        </w:tc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, этажа между противопожарными стенами в здании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этажном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этажном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i/>
        </w:rPr>
        <w:t>Примечание:</w:t>
      </w:r>
      <w:r>
        <w:rPr/>
        <w:t xml:space="preserve"> Параметры настоящей таблицы действуют до пересмотра главы </w:t>
      </w:r>
      <w:hyperlink r:id="rId52">
        <w:r>
          <w:rPr>
            <w:rStyle w:val="InternetLink"/>
            <w:sz w:val="24"/>
          </w:rPr>
          <w:t>СНиП 2.08.02-89*</w:t>
        </w:r>
      </w:hyperlink>
      <w:r>
        <w:rPr/>
        <w:t>.</w:t>
      </w:r>
    </w:p>
    <w:p>
      <w:pPr>
        <w:pStyle w:val="BodyText2"/>
        <w:ind w:firstLine="284"/>
        <w:rPr/>
      </w:pPr>
      <w:r>
        <w:rPr/>
        <w:t>Высота размещения помещений предприятия питания в других зданиях ограничивается лишь техническими и технологическими возможност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33. Высота этажа предприятий питания (от пола до пола), за исключением высоты технического этажа, должна быть не менее 3,3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а помещений для размещения производственных цехов в предприятиях питания принимается по технологическим требованиям, но не менее: 3,0 м - до 150 мест включительно, 3,3 м - 151-300 мест и 3,9 м - свыше 300 мест. В помещениях горячих цехов и моечных высота должна быть не менее смежных с ними обеденных залов.</w:t>
      </w:r>
    </w:p>
    <w:p>
      <w:pPr>
        <w:pStyle w:val="BodyText2"/>
        <w:ind w:firstLine="284"/>
        <w:rPr/>
      </w:pPr>
      <w:r>
        <w:rPr/>
        <w:t>В помещении с наклонным потолком или разными по высоте частями помещения требованиям к наименьшей высоте должна отвечать средняя (приведенная) высота помещения. При этом высота помещения в любой его части должна быть не менее 2,5 м.</w:t>
      </w:r>
    </w:p>
    <w:p>
      <w:pPr>
        <w:pStyle w:val="FR3"/>
        <w:spacing w:before="12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1. В отдельных помещениях вспомогательного назначения и коридорах в зависимости от объемно-планировочных решений зданий и технологических требований допускается уменьшение высоты, до 1,9 м, а в складских помещениях - не менее 2,5 м до низа выступающих конструкций.</w:t>
      </w:r>
    </w:p>
    <w:p>
      <w:pPr>
        <w:pStyle w:val="Normal"/>
        <w:ind w:firstLine="284"/>
        <w:jc w:val="both"/>
        <w:rPr/>
      </w:pPr>
      <w:r>
        <w:rPr/>
        <w:t>2. Высоту помещений встроенных предприятий питания вместимостью до 40 мест допускается принимать по высоте помещений жилых зданий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* 3.34. В здании предприятия питания следует предусматривать раздельные входы и лестницы для посетителей и персона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ходы в предприятия питания, размещаемые в жилых зданиях, должны быть раздельными. Входы в предприятия питания, размещаемые в административных и бытовых зданиях промпредприятий, допускается совмещать со входами в эти зд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ход для персонала через помещение загрузочной допускается для предприятий с производительностью не более 3000 блюд в су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35. На эксплуатируемых плоских кровлях, балконах, лоджиях и открытых лестничных маршах и площадках, а также у открытых приямков или перепаде отметок у площадок более 0,45 м должны быть предусмотрены мероприятия от случайного падения челове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6. В залах, основных производственных и административных помещениях рекомендуется иметь естественное освещение (боковое, верхне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залов, производственные и административные помещения рекомендуется защищать планировочными и конструктивными мерами от прямых солнечных луче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ез естественного освещения допускается проектировать все помещения, указанные в (Приложение 4*) </w:t>
      </w:r>
      <w:hyperlink r:id="rId53">
        <w:r>
          <w:rPr>
            <w:rStyle w:val="InternetLink"/>
            <w:sz w:val="24"/>
          </w:rPr>
          <w:t>СНиП 2.08.02-89*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37. Конструкции полов во всех помещениях не должны иметь пустот. Полы и ограждающие конструкции должны быть защищены от проникновения грызун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териалы покрытия полов должны быть долговечными, беспыльными, нетоксичными, исключать травматизм и обеспечивать влажную уборку и дезинфекц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допускаются перепады уровней полов в производственных помещениях и в залах с самообслуживание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3.38. Отделка потолков и стен помещений зоны посетителей, кладовых, а также путей эвакуации в зданиях I и II степеней огнестойкости должны предусматриваться из негорючих или трудногорючих материалов. Токсичность, дымообразующая способность и распространение пламени по поверхности применяемых материалов не должны превышать требований п.6.25 </w:t>
      </w:r>
      <w:hyperlink r:id="rId54">
        <w:r>
          <w:rPr>
            <w:rStyle w:val="InternetLink"/>
            <w:sz w:val="24"/>
          </w:rPr>
          <w:t>СНиП 21-01-9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городки в производственных помещениях следует выполнять из влаго- и огнестойких материалов - кирпич, бетон и т.п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9. Применяемые в отделке интерьеров полимерные материалы должны соответствовать требованиям Государственных стандартов Российской Федерации, иметь гигиенические сертификаты и документы, удостоверяющие качество и безопасность материалов для потребителя, в том числе и по пожаробезопасности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39. (Измененная редакция, </w:t>
      </w:r>
      <w:hyperlink r:id="rId55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*3.39а. В крупных предприятиях питания защита витражей, окон и других световых проемов должна осуществляться как конструктивно, так и техническими средствами защиты. Оценка их устойчивости производится в соответствии с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Д 78.36.003-2002</w:t>
        </w:r>
      </w:hyperlink>
      <w:r>
        <w:rPr>
          <w:rFonts w:cs="Times New Roman" w:ascii="Times New Roman" w:hAnsi="Times New Roman"/>
          <w:bCs/>
          <w:sz w:val="24"/>
        </w:rPr>
        <w:t xml:space="preserve"> (приложение 1 и 6).</w:t>
      </w:r>
    </w:p>
    <w:p>
      <w:pPr>
        <w:pStyle w:val="FR4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 остекления устанавливается заданием на проектирование технической укрепленности объекта в соответствии с РД 78.148-94 «Защитное остекление. Классификация. Методы испытаний. Применение» и ГОСТ 30826-2001.</w:t>
      </w:r>
    </w:p>
    <w:p>
      <w:pPr>
        <w:pStyle w:val="FR4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щитно-декоративные решетки рекомендуется устраивать с внутренней стороны окна с возможностью их открытия. Допускается, по согласованию с подразделением вневедомственной охраны, установка решетки (сетки) с наружной стороны помещения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Подоконники и декоративные детали, цоколь, сливы и иные выступающие конструктивные элементы фасадов зданий на высоте до 2,5 м должны иметь уклоны не менее 45</w:t>
      </w:r>
      <w:r>
        <w:rPr>
          <w:rFonts w:eastAsia="Symbol" w:cs="Symbol" w:ascii="Symbol" w:hAnsi="Symbol"/>
          <w:bCs/>
          <w:sz w:val="24"/>
        </w:rPr>
        <w:t>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39а. (Внесен дополнительно. </w:t>
      </w:r>
      <w:hyperlink r:id="rId57">
        <w:r>
          <w:rPr>
            <w:rStyle w:val="InternetLink"/>
            <w:rFonts w:cs="Times New Roman" w:ascii="Times New Roman" w:hAnsi="Times New Roman"/>
            <w:b/>
            <w:sz w:val="24"/>
          </w:rPr>
          <w:t>Изм. № 2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Heading2"/>
        <w:rPr/>
      </w:pPr>
      <w:bookmarkStart w:id="8" w:name="__RefHeading___Toc106528744"/>
      <w:bookmarkEnd w:id="8"/>
      <w:r>
        <w:rPr/>
        <w:t>Требования к инженерному обеспечению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3.40. Предприятия питания должны быть оборудованы системами водоснабжения (хозяйственно-питьевого, противопожарного и горячего), канализации, вентиляции, отопления, электроосвещения, телефонной связ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соответствии с заданием на проектирование здания или группы помещений предприятий питания могут быть дополнительно оборудованных устройствами кондеционирования, системами проводного вещания и телевидения, в том числе местными, внутренней телефонной связью, установками звукофикации и усиления речи, установками сигнализации и оповещения об опасности (пожар, несанкционированное проникновение и т.п.), системами автоматизации и диспетчеризации инженерного оборудования, а также системами газоснабжения, мусороудаления и пылеуборки. В крупных предприятиях общественного питания дополнительно необходимо предусматривать технические средства контроля на входе, а также, в соответствии с </w:t>
      </w:r>
      <w:hyperlink r:id="rId58">
        <w:r>
          <w:rPr>
            <w:rStyle w:val="InternetLink"/>
            <w:color w:val="000000"/>
            <w:u w:val="none"/>
          </w:rPr>
          <w:t>РД 78.36.003-2002</w:t>
        </w:r>
      </w:hyperlink>
      <w:r>
        <w:rPr>
          <w:sz w:val="24"/>
        </w:rPr>
        <w:t>, систему видеонаблюдения за помещениями, периметром здания и прилегающей территорией, в том числе, за парковочными местами во встроенных наземных и подземных автостоянках. Места установки кнопок тревожной сигнализации должны согласовываться с Управлением вневедомственной охраны при ГУВД г. Москв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ектирование этих систем следует вести с учетом требований соответствующих нормативных документов в строительстве, действующих на территории Москв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гнал от систем охранной и тревожной сигнализации всего охраняемого объекта, или каждого в отдельности предприятия питания, должен выводиться на пункт централизованного наблюдения территориального подразделения вневедомственной охраны г. Москвы, а сигнал от систем автоматической пожарной защиты по радиоканалу на «службу 01».</w:t>
      </w:r>
    </w:p>
    <w:p>
      <w:pPr>
        <w:pStyle w:val="Normal"/>
        <w:ind w:firstLine="284"/>
        <w:rPr/>
      </w:pPr>
      <w:r>
        <w:rPr>
          <w:b/>
          <w:sz w:val="24"/>
        </w:rPr>
        <w:t xml:space="preserve">3.40. (Измененная редакция. </w:t>
      </w:r>
      <w:hyperlink r:id="rId59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41. При разработке проектов зданий следует предусматривать мероприятия по энергосбережению, в том числе по теплозащите ограждающих конструкций, и обязательной установке приборов регулирования, контроля и учета расхода энергоресурсов и воды в соответствии с требованиями нормативных документов в строительстве, действующих на территории Москв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систем вентиляции следует рассматривать технико-экономическую целесообразность использования теплоты вытяжного воздуха в общем балансе энергопотреб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2. Теплоснабжение предприятий общественного питания, в том числе встроенных или встроенно-пристроенных в здания различного назначения, может осуществлятьс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т внешних сет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т собственных автономных источни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3. При теплоснабжении от внешних сетей в зависимости от местных условий в предприятии общественного питания устраивается индивидуальный тепловой пункт (ИТП) или узел управления (УУ). В отдельных случаях возможно устройство общего для предприятия питания и здания в которое оно встроено (пристроено) ИТП или УУ с отдельными для предприятия питания счетчиками тепловой энергии и вод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4. Системы отопления и вентиляции во встроенных, встроенно-пристроенных предприятиях питания к зданиям различного назначения должны проектироваться раздельными с системами этих зданий; возможно их присоединение к узлам управления этих зданий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питания встроенные или встроенно-пристроенные в жилые здания должны оборудоваться обособленной вентиляционной системой с выбросом выше конька жилого дома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нтиляционные короба, люки и другие технологические каналы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Д 78.36.003-2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нкт 5.8) следует закрывать решеткам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4. (Измененная редакция. </w:t>
      </w:r>
      <w:hyperlink r:id="rId61">
        <w:r>
          <w:rPr>
            <w:rStyle w:val="InternetLink"/>
            <w:rFonts w:cs="Times New Roman" w:ascii="Times New Roman" w:hAnsi="Times New Roman"/>
            <w:b/>
            <w:sz w:val="24"/>
          </w:rPr>
          <w:t>Изм. № 2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5. Системы вытяжной вентиляции должны проектироваться самостоятельными для следующих групп помещений: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ещения для посетителей (за исключением уборных и умывальных)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рячих цехов и моечных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енных (за исключением горячих цехов и моечных), складских (за исключением охлаждаемых камер: для хранения овощей и фруктов, мяса и рыбы, пищевых отходов) и административных помещений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борных, умывальных и душевых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лаждаемых камер для хранения овощей и фруктов, мяса и рыбы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лаждаемых камер для хранения пищевых отходов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6. В предприятиях питания на 50 и менее мест приточную вентиляцию обеденного зала и горячего цеха допускается проектировать как единую систему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7. Система отопления в помещениях для посетителей и в производственных помещениях должна проектироваться самостоятельными разводкам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8. Расчетные параметры наружного воздуха для проектирования систем отопления, вентиляции и кондиционирования следует принимать по табл. 4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4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1559"/>
        <w:gridCol w:w="1985"/>
        <w:gridCol w:w="1559"/>
        <w:gridCol w:w="2011"/>
      </w:tblGrid>
      <w:tr>
        <w:trPr>
          <w:trHeight w:val="23" w:hRule="atLeast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</w:t>
            </w:r>
          </w:p>
        </w:tc>
      </w:tr>
      <w:tr>
        <w:trPr>
          <w:trHeight w:val="23" w:hRule="atLeast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  <w:br/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энтальпия </w:t>
              <w:br/>
              <w:t>кдж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</w:t>
              <w:br/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ая энтальпия </w:t>
              <w:br/>
              <w:t>кдж/кг</w:t>
            </w:r>
          </w:p>
        </w:tc>
      </w:tr>
      <w:tr>
        <w:trPr>
          <w:trHeight w:val="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, вентиляция, кондицион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аблица 4 (Измененная редакция, </w:t>
      </w:r>
      <w:hyperlink r:id="rId6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BodyText2"/>
        <w:ind w:firstLine="284"/>
        <w:rPr/>
      </w:pPr>
      <w:r>
        <w:rPr/>
        <w:t> </w:t>
      </w:r>
    </w:p>
    <w:p>
      <w:pPr>
        <w:pStyle w:val="BodyText2"/>
        <w:ind w:firstLine="284"/>
        <w:rPr/>
      </w:pPr>
      <w:r>
        <w:rPr/>
        <w:t>3.49. При проектировании ориентировочный расчет расходов воды проводить в соответствии с технологическим зада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0. В системах водоснабжения следует использовать водосберегающую арматуру, обеспечивающую уменьшение непроизводительных расходов и исключающую утечку во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линии ввода холодной воды следует предусмотреть фильтр-умягчител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1. Во всех заготовочных цехах для мытья полов следует устанавливать поливочные краны с подводкой к ним холодной и горячей воды из расчета 1 кран на каждые 100 кв. м площади цеха, но не менее одного кра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2. Бытовые и производственные стоки должны отводиться в наружную канализацию раздельными выпусками. Допускается присоединение двух раздельных выпуском к одному колодцу наружной канализационной се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ети хозяйственно-бытовой и производственной канализации во встроенно-пристроенных помещениях предприятий общественного питания в жилые дома и здания иного назначения должны быть раздельными с сетями хозяйственно-бытовой канализации этих зд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се приемники стоков внутренней канализации должны иметь гидравлические затворы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52. (Измененная редакция,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3. Для очистки производственных сточных вод (до их поступления в наружную канализационную сеть) следует проектировать на выпусках из соответствующих помещений, вне здания, установку:</w:t>
      </w:r>
    </w:p>
    <w:p>
      <w:pPr>
        <w:pStyle w:val="Normal"/>
        <w:ind w:firstLine="284"/>
        <w:jc w:val="both"/>
        <w:rPr/>
      </w:pPr>
      <w:r>
        <w:rPr>
          <w:sz w:val="24"/>
        </w:rPr>
        <w:t>жироуловителей - для предприятий на полуфабрикатах с количеством блюд в сутки 15000 и более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и для предприятий на сырье с количеством блюд в сутки 6000 и более</w:t>
      </w:r>
      <w:r>
        <w:rPr>
          <w:sz w:val="24"/>
          <w:vertAlign w:val="superscript"/>
        </w:rPr>
        <w:t>2)</w:t>
      </w:r>
      <w:r>
        <w:rPr>
          <w:sz w:val="24"/>
        </w:rPr>
        <w:t>;</w:t>
      </w:r>
    </w:p>
    <w:p>
      <w:pPr>
        <w:pStyle w:val="FR4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) 500 мест и более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200 мест и более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грязеотстойников и мезгоуловителей - для предприятий с овощными цехами производительностью более 2 т в смену.</w:t>
      </w:r>
    </w:p>
    <w:p>
      <w:pPr>
        <w:pStyle w:val="BodyText2"/>
        <w:ind w:firstLine="284"/>
        <w:rPr/>
      </w:pPr>
      <w:r>
        <w:rPr/>
        <w:t>3.54. При размещении предприятий на участках с ливневой канализацией необходимо предусматривать устройство поливочных шлангов, соответствующего уклона территории к ливнесброс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ичество стоков, отводимых в наружные сети канализации, следует принимать с коэффициентом 0,85 от количества потребляемой воды.</w:t>
      </w:r>
    </w:p>
    <w:p>
      <w:pPr>
        <w:pStyle w:val="BodyText2"/>
        <w:ind w:firstLine="284"/>
        <w:rPr/>
      </w:pPr>
      <w:r>
        <w:rPr/>
        <w:t>3.55. Предприятия питания должны обеспечиваться электроприемниками определенной категории надежности электроснабжения (табл. 5), в зависимости от общего количества мест в предприятиях питания и их комплекс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6. При невозможности осуществить питание электроприемников 1 категории от двух независимых источников допускается питание от разных трансформаторов двухтрансформаторных или от двух близлежащих однотрансформаторных подстанций, подключенных к разным линиям 10 (6) - 20 кВ, с устройством автоматического включения резервного пит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пределение электроэнергии к силовым распределительным щитам, пунктам и групповым щиткам освещения осуществляется по магистральной схеме (кроме потребителей 1 категории по надежности электроснабжения, питаемых по радиальной схеме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дключение силовых электроприемников и освещения рекомендуется осуществлять от общих трансформаторов. При этом частота размахов изменения напряжения в сети освещения не должна превышать значений по </w:t>
      </w:r>
      <w:hyperlink r:id="rId64">
        <w:r>
          <w:rPr>
            <w:rStyle w:val="InternetLink"/>
            <w:sz w:val="24"/>
          </w:rPr>
          <w:t>ГОСТ 13109-97</w:t>
        </w:r>
      </w:hyperlink>
      <w:r>
        <w:rPr>
          <w:sz w:val="24"/>
        </w:rPr>
        <w:t>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56. (Измененная редакция,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5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3"/>
        <w:gridCol w:w="2864"/>
      </w:tblGrid>
      <w:tr>
        <w:trPr>
          <w:trHeight w:val="23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электроприемнико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дежности электроснабжения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и рестораны с количеством мест свыше 500: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емники систем противопожарной защиты и охранной сигнализации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остальных электроприемников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питания с количеством мест от 100 до 500: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электроприемников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питания с количеством мест менее 100:</w:t>
            </w:r>
          </w:p>
        </w:tc>
        <w:tc>
          <w:tcPr>
            <w:tcW w:w="2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электроприемников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i/>
        </w:rPr>
        <w:t>Примечание</w:t>
      </w:r>
      <w:r>
        <w:rPr/>
        <w:t xml:space="preserve">. Для зданий, в которых противопожарные устройства не отнесены к </w:t>
      </w:r>
      <w:r>
        <w:rPr>
          <w:lang w:val="en-US"/>
        </w:rPr>
        <w:t xml:space="preserve">I </w:t>
      </w:r>
      <w:r>
        <w:rPr/>
        <w:t xml:space="preserve">категории по надежности электроснабжения эти устройства относятся к той же категории, что и комплекс электроприемников здания. </w:t>
      </w:r>
    </w:p>
    <w:p>
      <w:pPr>
        <w:pStyle w:val="BodyText2"/>
        <w:ind w:firstLine="284"/>
        <w:rPr/>
      </w:pPr>
      <w:r>
        <w:rPr/>
        <w:t>3.57. Питающие линии эвакуационного и аварийного освещения, рекламы, иллюминации, встроенных индивидуальных тепловых пунктов, холодильных установок должны быть самостоятельными, начиная от ВРУ до ГРЩ. Сети и щитки эвакуационного и аварийного освещения могут быть общими. Аварийное освещение должно автоматически переключаться на второй источник при отключении источника, питающего рабочее освещ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8. Следует предусматривать блокирование электропитания систем вентиляции с устройствами автоматической пожарной сигнализации. При отсутствии последней предусматривается централизованное отключ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комендуется автоматическое регулирование для систем приточно-вытяжной вентиляции и кондицион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9. В здания предприятий питания разрешается встраивать и пристраивать ТП, в том числе комплектные, при условии соблюдения требований ПУЭ, санитарных и противопожарных норм и прави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0. В здании должно устанавливаться одно вводно-распределительное устройство (ВРУ) или главный распределительный щит, которые следует размещать, как правило, в специально выделенных помещениях (электрощитовых) со степенью защиты 1Р0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величение количества ВРУ допускается при нагрузке на каждом из вводов в нормальном или аварийном режиме более 630 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60а. </w:t>
      </w:r>
      <w:r>
        <w:rPr>
          <w:sz w:val="24"/>
          <w:szCs w:val="24"/>
        </w:rPr>
        <w:t>Рабочий ввод электропитания технических средств охраны, как правило, должен выполняться от электрической сети переменного тока напряжением 220 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должны обеспечивать недоступность электрических кабелей и устройств систем охранной сигнализации и видеонаблюдения для посторонних лиц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  <w:szCs w:val="24"/>
        </w:rPr>
        <w:t xml:space="preserve">3.60а. (Внесен дополнительно. </w:t>
      </w:r>
      <w:hyperlink r:id="rId66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  <w:szCs w:val="24"/>
        </w:rPr>
        <w:t>)</w:t>
      </w:r>
    </w:p>
    <w:p>
      <w:pPr>
        <w:pStyle w:val="BodyText2"/>
        <w:ind w:firstLine="284"/>
        <w:rPr/>
      </w:pPr>
      <w:r>
        <w:rPr/>
        <w:t>3.61. На вводах распределительных пунктов и групповых щитков должны устанавливаться аппараты управления. За исключением силовых распределительных пунктов горячих цехов, на вводах в которые установка обязательна, допускается не устанавливать аппараты управления на вводах пунктов и щитков, присоединенных к одной питающей линии, при их количестве до пяти включит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3.62. Общие аппаратуры управления (выключатели, рубильники) должны быть установлены на несгораемых основаниях и заключены в шкафы или ниши с приспособлением для пломб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3. Осветительные проводки в небольших зданиях предприятий питания могут выполняться скрытыми несменяемыми с прокладкой специальных проводов. Силовые распределительные и питающие сети должны выполняться сменяемыми.</w:t>
      </w:r>
    </w:p>
    <w:p>
      <w:pPr>
        <w:pStyle w:val="Normal"/>
        <w:ind w:firstLine="284"/>
        <w:jc w:val="both"/>
        <w:rPr/>
      </w:pPr>
      <w:r>
        <w:rPr>
          <w:sz w:val="24"/>
        </w:rPr>
        <w:t>3.63а. По периметру огражденной территории крупных предприятий общественного питания и их комплексов должны устанавливаться светильники охранного освещения с источником света, размещаемом не выше огражден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и распределительные сети охранного освещения территории объекта прокладываются, как правило, под землей или по ограждению в трубах. При невозможности выполнить данные требования воздушные сети охранного освещения должны располагаться на территории объекта так, чтобы исключить возможность повреждения их из-за ограждения.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  <w:szCs w:val="24"/>
        </w:rPr>
        <w:t xml:space="preserve">3.63а. (Внесен дополнительно. </w:t>
      </w:r>
      <w:hyperlink r:id="rId67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4. В качестве станционного устройства для административно-хозяйственной связи используется телефонная станция учрежденческого типа, а для директорской связи - коммутатор связи. Их емкость определяется технологическим заданием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65. (Исключен. </w:t>
      </w:r>
      <w:hyperlink r:id="rId68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6. При использовании новейшего технологического оборудования, имеющего специальное инженерное обеспечение, следует при разработке соответствующих разделов проекта руководствоваться требованиями технических паспортов и инструкций по установке и эксплуатации этого оборуд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использовании технологического оборудования с более комфортными параметрами (влажность, тепло- и влаговыделения, шум, вибрация) в проекте следует уточнять параметры внутренней среды по сравнению с традиционным оборудова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7. Звукоизоляция стен и перекрытий от источников шума в предприятиях питания, встроенных или встроенно-пристроенных (пристроенных) в жилые здания и здания другого назначения должна соответствовать требованиям МГСН 2.04-97.</w:t>
      </w:r>
    </w:p>
    <w:p>
      <w:pPr>
        <w:pStyle w:val="Heading2"/>
        <w:rPr/>
      </w:pPr>
      <w:bookmarkStart w:id="9" w:name="__RefHeading___Toc106528745"/>
      <w:bookmarkEnd w:id="9"/>
      <w:r>
        <w:rPr/>
        <w:t>Требования пожарной безопасност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68. Пожарная безопасность строительных конструкций и элементов зданий, планированных и инженерных решений и применяемых материалов должна соответствовать требованиям </w:t>
      </w:r>
      <w:hyperlink r:id="rId69">
        <w:r>
          <w:rPr>
            <w:rStyle w:val="InternetLink"/>
            <w:sz w:val="24"/>
          </w:rPr>
          <w:t>СНиП 21-01-97</w:t>
        </w:r>
      </w:hyperlink>
      <w:r>
        <w:rPr>
          <w:sz w:val="24"/>
        </w:rPr>
        <w:t>, настоящих норм и других документов, позволяющим эвакуировать людей из здания при пожарной 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проверки обоснованности принимаемых оригинальных проектных решений, относительно пожарной безопасности, следует также пользоваться Приложением 2 ГОСТа 12.1.004-91.</w:t>
      </w:r>
    </w:p>
    <w:p>
      <w:pPr>
        <w:pStyle w:val="Normal"/>
        <w:widowControl/>
        <w:spacing w:before="120" w:after="120"/>
        <w:ind w:firstLine="283"/>
        <w:jc w:val="both"/>
        <w:rPr/>
      </w:pPr>
      <w:r>
        <w:rPr>
          <w:i/>
        </w:rPr>
        <w:t>Примечание</w:t>
      </w:r>
      <w:r>
        <w:rPr/>
        <w:t xml:space="preserve">: До пересмотра СНиП 2 08.02-89* продолжают действовать отдельные положения </w:t>
      </w:r>
      <w:hyperlink r:id="rId70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>*</w:t>
      </w:r>
      <w:r>
        <w:rPr/>
        <w:t xml:space="preserve"> на которых основаны требования </w:t>
      </w:r>
      <w:hyperlink r:id="rId71">
        <w:r>
          <w:rPr>
            <w:rStyle w:val="InternetLink"/>
            <w:sz w:val="24"/>
          </w:rPr>
          <w:t>СНиП 2.08.02-89*</w:t>
        </w:r>
      </w:hyperlink>
      <w:r>
        <w:rPr/>
        <w:t xml:space="preserve"> в части предприятий пит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69. В зданиях предприятий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огнестойкости эвакуационная лестница с первого до второго или с цокольного до первого этажа может быть открытой и при отсутствии вестибю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ину открытой лестницы (или пандуса) следует включать в расстояние от наиболее удаленной точки пола. где может находиться посетитель, до эвакуационного выхода наружу, но ее площадь не включается в площадь основных эвакуационных прох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0. В залах объемом до 5 тыс. куб. м наибольшее расстояние от любой точки, где может находиться посетитель, до ближайшего эвакуационного выхода следует принимать по табл. 6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6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86"/>
        <w:gridCol w:w="2315"/>
      </w:tblGrid>
      <w:tr>
        <w:trPr/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Обеденные залы при площади каждо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огнестойкости зда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тояние, м (не более)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новного прохода из расчета не менее 0,2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кв. м на каждого эвакуирующегося по нем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б, </w:t>
            </w:r>
            <w:r>
              <w:rPr>
                <w:lang w:val="en-US"/>
              </w:rPr>
              <w:t>IV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sz w:val="20"/>
              </w:rPr>
            </w:pPr>
            <w:r>
              <w:rPr>
                <w:sz w:val="20"/>
              </w:rPr>
              <w:t>человек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a, IVa, V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BodyText2"/>
        <w:spacing w:before="120" w:after="0"/>
        <w:ind w:firstLine="284"/>
        <w:rPr/>
      </w:pPr>
      <w:r>
        <w:rPr/>
        <w:t>3.71. При расчете путей эвакуации посетителей допускается учитывать служебные лестничные клетки и выходы из здания, связанные с залом непосредственно или прямым проходом (коридором). При объединении основных эвакуационных проходов в общий проход его ширина должна быть не менее суммарной ширины объединяемых коридо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2. Устройство эвакуационных выходов через разгрузочные помещения не допуск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3.73.</w:t>
      </w:r>
      <w:r>
        <w:rPr>
          <w:sz w:val="24"/>
          <w:szCs w:val="24"/>
        </w:rPr>
        <w:t xml:space="preserve"> Тип системы оповещения людей о пожаре в здании следует принимать по </w:t>
      </w:r>
      <w:hyperlink r:id="rId72">
        <w:r>
          <w:rPr>
            <w:rStyle w:val="InternetLink"/>
            <w:sz w:val="24"/>
            <w:szCs w:val="24"/>
          </w:rPr>
          <w:t>НПБ 104-03</w:t>
        </w:r>
      </w:hyperlink>
      <w:r>
        <w:rPr>
          <w:sz w:val="24"/>
          <w:szCs w:val="24"/>
        </w:rPr>
        <w:t xml:space="preserve">. Информационные знаки, а также знаки эвакуации из обеденных залов и других помещений следует проектировать с учетом требований </w:t>
      </w:r>
      <w:hyperlink r:id="rId73">
        <w:r>
          <w:rPr>
            <w:rStyle w:val="InternetLink"/>
            <w:sz w:val="24"/>
            <w:szCs w:val="24"/>
          </w:rPr>
          <w:t>НПБ 104-03</w:t>
        </w:r>
      </w:hyperlink>
      <w:r>
        <w:rPr>
          <w:sz w:val="24"/>
          <w:szCs w:val="24"/>
        </w:rPr>
        <w:t xml:space="preserve"> и ПУЭ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73. (Измененная редакция. </w:t>
      </w:r>
      <w:hyperlink r:id="rId74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>3.74.</w:t>
      </w:r>
      <w:r>
        <w:rPr>
          <w:sz w:val="24"/>
          <w:szCs w:val="24"/>
        </w:rPr>
        <w:t xml:space="preserve"> Автоматическими установками обнаружения пожара в соответствии с </w:t>
      </w:r>
      <w:hyperlink r:id="rId75">
        <w:r>
          <w:rPr>
            <w:rStyle w:val="InternetLink"/>
            <w:sz w:val="24"/>
            <w:szCs w:val="24"/>
          </w:rPr>
          <w:t>НПБ 110-03</w:t>
        </w:r>
      </w:hyperlink>
      <w:r>
        <w:rPr>
          <w:sz w:val="24"/>
          <w:szCs w:val="24"/>
        </w:rPr>
        <w:t>, НПБ 88-01* и РД 25925-90 "Системы автоматического пожаротушения, пожарной, охранной и охранно-пожарной сигнализации. Нормы проектирования" следует оборудовать все помещения, кроме:". Далее по тексту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3.74. (Измененная редакция. </w:t>
      </w:r>
      <w:hyperlink r:id="rId76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5 Предел огнестойкости пристроенных к зданию предприятия питания навесов, террас, галерей, а также отделенных противопожарными стенами служебных и других зданий и сооружений допускается принимать на один предел ниже огнестойкости основных строительных конструкций здания предприятия пит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76. Пожароопасные технические помещения, в том числе кладовые, электрощитовые, вентиляционные камеры и т.п., должны иметь в противопожарных преградах двери с пределом огнестойкости не менее </w:t>
      </w:r>
      <w:r>
        <w:rPr>
          <w:sz w:val="24"/>
          <w:lang w:val="en-US"/>
        </w:rPr>
        <w:t>EI</w:t>
      </w:r>
      <w:r>
        <w:rPr>
          <w:sz w:val="24"/>
        </w:rPr>
        <w:t xml:space="preserve"> 30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76. (Измененная редакция, </w:t>
      </w:r>
      <w:hyperlink r:id="rId77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7. Покрытия полов: ковровые и из других материалов, на путях эвакуации должны быть по пожарной опасности не выше требований п. 6.25 СНиП 21-01-97. При этом покрытия полов должны быть по основанию из негорючих материал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78. Следует предусматривать специальные места для размещения первичных средств пожаротушения, количество которых определяется по табл. 1 Приложения 3 </w:t>
      </w:r>
      <w:hyperlink r:id="rId78">
        <w:r>
          <w:rPr>
            <w:rStyle w:val="InternetLink"/>
            <w:sz w:val="24"/>
            <w:szCs w:val="24"/>
          </w:rPr>
          <w:t>ППБ 01-0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3.78. (Измененная редакция. </w:t>
      </w:r>
      <w:hyperlink r:id="rId79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>*3.79.</w:t>
      </w:r>
      <w:r>
        <w:rPr>
          <w:sz w:val="24"/>
          <w:szCs w:val="24"/>
        </w:rPr>
        <w:t xml:space="preserve"> В торговых залах и на путях эвакуации следует устанавливать информационные знаки, указывающие направление эвакуации людей в экстремальных ситуациях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3.79. (Внесен дополнительно. </w:t>
      </w:r>
      <w:hyperlink r:id="rId80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  <w:szCs w:val="24"/>
        </w:rPr>
        <w:t>)</w:t>
      </w:r>
    </w:p>
    <w:p>
      <w:pPr>
        <w:pStyle w:val="Heading1"/>
        <w:rPr/>
      </w:pPr>
      <w:bookmarkStart w:id="10" w:name="__RefHeading___Toc106528746"/>
      <w:r>
        <w:rPr/>
        <w:t>4. ПОМЕЩЕНИЯ ДЛЯ ПОСЕТИТЕЛЕЙ</w:t>
      </w:r>
      <w:bookmarkEnd w:id="10"/>
      <w:r>
        <w:rPr/>
        <w:t xml:space="preserve"> </w:t>
      </w:r>
    </w:p>
    <w:p>
      <w:pPr>
        <w:pStyle w:val="Heading2"/>
        <w:spacing w:before="0" w:after="120"/>
        <w:rPr/>
      </w:pPr>
      <w:bookmarkStart w:id="11" w:name="__RefHeading___Toc106528747"/>
      <w:bookmarkEnd w:id="11"/>
      <w:r>
        <w:rPr/>
        <w:t>Общая часть</w:t>
      </w:r>
    </w:p>
    <w:p>
      <w:pPr>
        <w:pStyle w:val="BodyText2"/>
        <w:ind w:firstLine="284"/>
        <w:rPr/>
      </w:pPr>
      <w:r>
        <w:rPr/>
        <w:t>* 4.1. Перечень помещений для обслуживания посетителей в предприятиях питания разного типа и класса следует принимать по табл. 7. Допускается расширять состав помещений в задании на проектирование или в проекте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7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1"/>
        <w:gridCol w:w="650"/>
        <w:gridCol w:w="740"/>
        <w:gridCol w:w="698"/>
        <w:gridCol w:w="623"/>
        <w:gridCol w:w="764"/>
        <w:gridCol w:w="692"/>
        <w:gridCol w:w="7"/>
        <w:gridCol w:w="614"/>
        <w:gridCol w:w="856"/>
        <w:gridCol w:w="992"/>
      </w:tblGrid>
      <w:tr>
        <w:trPr/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посетителей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раны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нзал, хол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рада и танцплощадк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ическая, помещение для хранения музыкальных инструментов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4)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4)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а музыкальных автоматов, звуко-видеовоспроизводящей аппаратуры и т. п.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етный зал, отдельные кабинеты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3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целевых досуговых мероприятий </w:t>
            </w:r>
            <w:r>
              <w:rPr>
                <w:vertAlign w:val="superscript"/>
              </w:rPr>
              <w:t>5)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ибюль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мская комната при гардеробе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1)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на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6)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6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при уборной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6)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тельная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отдых посетителей и кабинет врач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7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игр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8)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 оказанию дополнительных услуг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зин (отдел) кулинарии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4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я</w:t>
      </w:r>
      <w:r>
        <w:rPr>
          <w:rFonts w:cs="Times New Roman" w:ascii="Times New Roman" w:hAnsi="Times New Roman"/>
          <w:sz w:val="20"/>
        </w:rPr>
        <w:t>: х - наличие помещения обязательно,</w:t>
      </w:r>
    </w:p>
    <w:p>
      <w:pPr>
        <w:pStyle w:val="FR4"/>
        <w:tabs>
          <w:tab w:val="clear" w:pos="720"/>
          <w:tab w:val="left" w:pos="1326" w:leader="none"/>
          <w:tab w:val="left" w:pos="1560" w:leader="none"/>
          <w:tab w:val="left" w:pos="1638" w:leader="none"/>
        </w:tabs>
        <w:ind w:firstLine="163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- наличие помещения не обязательно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только при автономном функционировании; 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устанавливается заданием на проектирование; 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бслуживание барменом за стойкой бара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в залах на 200 мест и более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вид досуговых мероприятий устанавливается заданием на проектирование; 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для предприятий вместимостью более 50 мест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для столовых с диетическим питанием;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для детских кафе.</w:t>
      </w:r>
    </w:p>
    <w:p>
      <w:pPr>
        <w:pStyle w:val="FR4"/>
        <w:spacing w:before="12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лощади группы помещений для посетителей следует принимать по рекомендуемому приложению 5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целевых досуговых мероприятий следует либо увеличивать площадь зада, либо включать дополнительные помеще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группы помещений для посетителей в этом случае может быть увеличена до 25 %.</w:t>
      </w:r>
    </w:p>
    <w:p>
      <w:pPr>
        <w:pStyle w:val="Heading2"/>
        <w:rPr/>
      </w:pPr>
      <w:bookmarkStart w:id="12" w:name="__RefHeading___Toc106528748"/>
      <w:bookmarkEnd w:id="12"/>
      <w:r>
        <w:rPr/>
        <w:t>Обеденные залы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4.3. Площадь обеденного зала (без раздаточной) следует принимать на 1 место в зале, не менее, кв. м:</w:t>
      </w:r>
    </w:p>
    <w:p>
      <w:pPr>
        <w:pStyle w:val="FR4"/>
        <w:tabs>
          <w:tab w:val="clear" w:pos="720"/>
          <w:tab w:val="left" w:pos="865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сторанах </w:t>
        <w:tab/>
        <w:t xml:space="preserve">1,8 </w:t>
      </w:r>
    </w:p>
    <w:p>
      <w:pPr>
        <w:pStyle w:val="FR4"/>
        <w:tabs>
          <w:tab w:val="clear" w:pos="720"/>
          <w:tab w:val="left" w:pos="865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же с эстрадой и танцплощадкой </w:t>
        <w:tab/>
        <w:t>2,0</w:t>
      </w:r>
    </w:p>
    <w:p>
      <w:pPr>
        <w:pStyle w:val="FR4"/>
        <w:tabs>
          <w:tab w:val="clear" w:pos="720"/>
          <w:tab w:val="left" w:pos="6786" w:leader="none"/>
          <w:tab w:val="left" w:pos="865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оловых общедоступных и при высших учебных заведениях </w:t>
        <w:tab/>
        <w:t>1,8</w:t>
      </w:r>
    </w:p>
    <w:p>
      <w:pPr>
        <w:pStyle w:val="FR4"/>
        <w:tabs>
          <w:tab w:val="clear" w:pos="720"/>
          <w:tab w:val="left" w:pos="8658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фе, закусочных и пивных барах </w:t>
        <w:tab/>
        <w:t>1,6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фе-автоматах, предприятиях быстрого обслуживания и безалкогольных барах 1,4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лов в специализированных предприятиях питания следует принимать по заданию на проектирование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лов в общеобразовательных учебных заведениях принимать по МГСН 4.06-96, а в других учебных заведениях - по заданиям на их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4. При проектировании диетических столовых следует предусматривать дополнительно помещение для отдыха посетителей из расчета 0,2 кв. м/место в зале и кабинет врача площадью 9 кв.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афе молодежном следует предусматривать помещение Совета кафе из расчета 0,1 кв. м/1 место в зале; в кафе детском - помещение для игр из расчета 0,24 кв. м/1 место в за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щедоступных столовых и кафе на площади зала допускается предусматривать буфет (сок-бар) площадью 6-12 кв.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5. Обеденные залы следует, как правило, располагать в одном уровне с горячим и холодным цехами, а также моечной столовой посу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6. В предприятиях с самообслуживанием раздаточную следует размещать на площади зала в непосредственной связи с горячим цех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даточные линии рекомендуется отделять от обеденного зала барьером, экраном и т.п. Расстояние от раздаточного оборудования до ограничивающих барьеров в зале следует приним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ри проходе посетителей в один ряд - 0,9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с предусмотренным обгоном очереди - 1,2 м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Ширина рабочей зоны за технологической раздаточной линией - не менее 1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7. Раздаточные зоны и буфеты в предприятиях с обслуживанием официантами размещаются на площадях групп производственных помещений (см. раздел 5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8. Зал ресторана или кафе допускается разделять на зоны перегородками (стационарными или раздвижными).</w:t>
      </w:r>
      <w:r>
        <w:rPr/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9. Ширину прохода в залах следует принимать не менее указанной в табл. 8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8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8"/>
        <w:gridCol w:w="1254"/>
        <w:gridCol w:w="980"/>
        <w:gridCol w:w="1227"/>
        <w:gridCol w:w="1688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ы в зале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в м (не менее)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ран Ба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,6)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: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распределения потоков посетителей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(1,1)</w:t>
            </w:r>
            <w:r>
              <w:rPr>
                <w:vertAlign w:val="superscript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одхода к отдельным местам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0,8)</w:t>
            </w:r>
            <w:r>
              <w:rPr>
                <w:vertAlign w:val="superscript"/>
              </w:rPr>
              <w:t>*)</w:t>
            </w:r>
          </w:p>
        </w:tc>
      </w:tr>
    </w:tbl>
    <w:p>
      <w:pPr>
        <w:pStyle w:val="BodyText2"/>
        <w:widowControl/>
        <w:spacing w:before="120" w:after="120"/>
        <w:ind w:firstLine="283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В скобках указана ширина проходов между столами, предназначенными для питания стоя.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1. Ширина прохода определяется между спинками стульев (при расстоянии от спинки стула до края стола 0.5 м), между свободными сторонами (углами) столов.</w:t>
      </w:r>
    </w:p>
    <w:p>
      <w:pPr>
        <w:pStyle w:val="Normal"/>
        <w:ind w:firstLine="284"/>
        <w:jc w:val="both"/>
        <w:rPr/>
      </w:pPr>
      <w:r>
        <w:rPr/>
        <w:t>2. В столовых ширину основного прохода, обслуживающего более 200 мест, допускается увеличивать на 0,2 м на каждые 100 мест свыше 200, но не более, чем на 1,2 м.</w:t>
      </w:r>
    </w:p>
    <w:p>
      <w:pPr>
        <w:pStyle w:val="BodyText2"/>
        <w:spacing w:before="120" w:after="0"/>
        <w:ind w:firstLine="284"/>
        <w:rPr/>
      </w:pPr>
      <w:r>
        <w:rPr/>
        <w:t>4.10. В предприятиях питания, связанных с отдыхом посетителей следует предусматривать эстрады и танцевальные площад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пределении площади танцевальной площадки следует исходить из нормы площади на пару - 0,15-0,2 кв. м из расчета 50-70 % общего количества мест в зале.</w:t>
      </w:r>
    </w:p>
    <w:p>
      <w:pPr>
        <w:pStyle w:val="Heading2"/>
        <w:rPr/>
      </w:pPr>
      <w:bookmarkStart w:id="13" w:name="__RefHeading___Toc106528749"/>
      <w:bookmarkEnd w:id="13"/>
      <w:r>
        <w:rPr/>
        <w:t>Вспомогательные помещ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1. В состав вспомогательных помещений входят вестибюль с гардеробом, туалеты, помещения (места) для отдыха, курительные и т.п., а также помещения по предоставлению услуг посетителям, которые устанавливаются заданием на проект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ногозональных предприятиях питания вспомогательные помещения следует объединя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12. В вестибюлях или отдельных помещениях (нишах) перед обеденными залами следует предусматривать умывальники из расчета не менее 1 крана на 50 мест в зале. В закусочных без вестибюлей умывальники допускается устанавливать в за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13. Количество мест в гардеробе верхней одежды для посетителей должно на 10 % превышать вместимости зала. Длина вешалок определяется из расчета 6 крючков для одежды на 1 пог. м вешалки.</w:t>
      </w:r>
    </w:p>
    <w:p>
      <w:pPr>
        <w:pStyle w:val="Normal"/>
        <w:ind w:firstLine="284"/>
        <w:jc w:val="both"/>
        <w:rPr/>
      </w:pPr>
      <w:r>
        <w:rPr>
          <w:sz w:val="24"/>
        </w:rPr>
        <w:t>* 4.14. При новом строительстве или реконструкции предприятий питания входы в уборные для посетителей следует предусматривать из вестибюля. Уборные должны проектироваться раздельными для мужчин и женщин. Количество унитазов в каждой из них должно быть не менее количества принимаемого из расчета 1 унитаз на 60 мужчин и 1 унитаз на 40 женщин. Для предприятий класса "люкс" в уборных для женщин предусмотреть биде.</w:t>
      </w:r>
    </w:p>
    <w:p>
      <w:pPr>
        <w:pStyle w:val="BodyText2"/>
        <w:ind w:firstLine="284"/>
        <w:rPr/>
      </w:pPr>
      <w:r>
        <w:rPr/>
        <w:t>В мужских уборных на каждый унитаз следует предусматривать один писсуар (в уборных пивных баров - 2 писсуара).</w:t>
      </w:r>
    </w:p>
    <w:p>
      <w:pPr>
        <w:pStyle w:val="BodyText2"/>
        <w:ind w:firstLine="284"/>
        <w:rPr/>
      </w:pPr>
      <w:r>
        <w:rPr/>
        <w:t>В уборных при входе следует предусматривать умывальные из расчета 1 умывальник на каждые 2 унитаза. В ресторанах, барах и кафе с обслуживанием официантами в умывальных следует выделять дополнительную зону туалетной площадью не менее 4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Примечания</w:t>
      </w:r>
      <w:r>
        <w:rPr/>
        <w:t>: 1. При количестве мест в зале менее 50 допускается проектировать одну уборную на 1 унитаз с умывальником.</w:t>
      </w:r>
    </w:p>
    <w:p>
      <w:pPr>
        <w:pStyle w:val="Normal"/>
        <w:ind w:firstLine="284"/>
        <w:jc w:val="both"/>
        <w:rPr/>
      </w:pPr>
      <w:r>
        <w:rPr/>
        <w:t>2. При числе мест в залах более 50 следует дополнительно предусматривать специальную кабину для посетителей-инвалидов на кресле-коляске. При меньшей вместимости необходимость кабины оговаривается заданием.</w:t>
      </w:r>
    </w:p>
    <w:p>
      <w:pPr>
        <w:pStyle w:val="Normal"/>
        <w:ind w:firstLine="284"/>
        <w:jc w:val="both"/>
        <w:rPr/>
      </w:pPr>
      <w:r>
        <w:rPr/>
        <w:t>3. Число мужчин и женщин принимается равным, если это не оговаривается заданием на проектирование.</w:t>
      </w:r>
    </w:p>
    <w:p>
      <w:pPr>
        <w:pStyle w:val="FR4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14. (Измененная редакция, </w:t>
      </w:r>
      <w:hyperlink r:id="rId81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5. В предприятиях питания, располагаемых на автотрассах, в зонах массового туризма и других местах со значительным одновременным потоком посетителей, рекомендуется удваивать количество санитарных приборов в уборных, а площадь вестибюля увеличивать до 30 % сверх установленной нор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6. Материалы и конструктивное решение потолков, стен и перегородок в посетительской группе помещений должны обеспечить акустический комфорт, оптимальный микроклимат, быть экологически безвредными, а также негорючими или трудногорючими. Форма и фактура вертикальных поверхностей в местах скопления посетителей и на путях передвижения на высоту до 2 м должны быть травмобезопас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7. В помещениях для посетителей отделка стен на высоту до 2 м должна быть водоустойчивой. Влагостойкостью должна обладать отделка потолков над раздаточными и буфет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8. Звукопоглощающая способность материалов отделки стен и потолка должна быть в диапазоне 250-300 Гц.</w:t>
      </w:r>
    </w:p>
    <w:p>
      <w:pPr>
        <w:pStyle w:val="Heading2"/>
        <w:rPr/>
      </w:pPr>
      <w:bookmarkStart w:id="14" w:name="__RefHeading___Toc106528750"/>
      <w:bookmarkEnd w:id="14"/>
      <w:r>
        <w:rPr/>
        <w:t>Помещения магазина (отдела) кулинарии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.19. Магазины кулинарии следует размещать, как правило, в составе предприятия питания. При торговой площади зала свыше 13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магазины кулинарии могут размещаться самостоятельно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ри самостоятельном размещении магазина следует дополнительно предусмотреть приемочную продуктов площадью 1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и служебно-бытовые помещения из расчета 1,4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10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торговой площади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4.20. В магазинах кулинарии на 3 и более рабочих мест следует проектировать на площади подсобного помещения охлажденную камеру из расчета 1,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1 рабочее место.</w:t>
      </w:r>
    </w:p>
    <w:p>
      <w:pPr>
        <w:pStyle w:val="FR4"/>
        <w:widowControl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 На одном рабочем месте следует предусматривать реализацию 600 блюд в ден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1. Допускается при магазине кулинарии предусмотреть кафетерий, отделы заказов и отпуска обедов на дом.</w:t>
      </w:r>
    </w:p>
    <w:p>
      <w:pPr>
        <w:pStyle w:val="Heading2"/>
        <w:rPr/>
      </w:pPr>
      <w:bookmarkStart w:id="15" w:name="__RefHeading___Toc106528751"/>
      <w:bookmarkEnd w:id="15"/>
      <w:r>
        <w:rPr/>
        <w:t>Требования к оборудованию помеще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2. Расчет воздухообмена в обеденных залах производить на поглощение теплоизбытка от людей, солнечной радиации или электроосвещения. Тепловыделение одного посетителя принимается 0,116 квт/ч (100 ккал/час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буфетах, барах, коктейль-барах, банкетных залах, размещаемых в отдельных помещениях, принимается кратность обмена воздуха -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3 Воздухообмен в помещении обеденного зала и холодных цехах следует предусматривать по схеме "сверху-вверх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4. В залах вместимостью более 100 мест следует предусматривать дежурную систему отопления, рассчитанную на поддержание внутренней температуры помещения при отсутствии посетителей в пределах 5-8 °С. В рабочее время теплоотдача системы дежурного отопления совмещается с теплоотдачей приточной вентиляции данного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5. В залах ресторанов и кафе, а также в залах общедоступных столовых с общим количеством мест более 300 допускается предусматривать кондиционирование воздуха.</w:t>
      </w:r>
    </w:p>
    <w:p>
      <w:pPr>
        <w:pStyle w:val="BodyText2"/>
        <w:ind w:firstLine="284"/>
        <w:rPr/>
      </w:pPr>
      <w:r>
        <w:rPr/>
        <w:t>Кондиционирование воздуха может быть осуществлено с помощью центральных или местных кондиционеров или бескомпрессорной системой кондиционирования воздух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6. Тамбуры входов в помещения для посетителей с количеством мест в залах 100 и более следует проектировать с тепловыми завес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плопотери наружных дверей для входа посетителей, не оборудованных тепловыми завесами, и у загрузочных дверей, принимать с коэффициентом 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7. На каждом предприятии питания раковины для мытья рук должны быть предусмотрены с подводкой горячей и холодной воды и устройством смесите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8. Дистанционное централизованное управление освещением рекомендуется предусматривать в залах с количеством мест свыше 30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осветительных устройств в залах следует не превышать восьми - десятикратный перепад освещенности на столах и в проход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9. Сети связи и сигнализации в залах, административных помещениях и в местах скопления людей рекомендуется выполнять скрытым способ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залах ресторанов и кафе следует предусматривать звукоусиление. В качестве абонентских устройств звукоусилительной системы используются звуковые колонки или громкоговорители мощностью 2 квт кажды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4.30. Освещенность помещений для посетителей принимать по обязательному прил. 14 табл. 1 и табл. 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выборе категории освещенности помещений следует учитывать класс предприятия пита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 категория - рестораны (люкс; высший), бары (люкс; высший), кафе (высший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II категория - рестораны (первый), бары (первый), кафе (первый) и другие предприятия питания.</w:t>
      </w:r>
    </w:p>
    <w:p>
      <w:pPr>
        <w:pStyle w:val="Heading1"/>
        <w:rPr/>
      </w:pPr>
      <w:bookmarkStart w:id="16" w:name="__RefHeading___Toc106528752"/>
      <w:bookmarkEnd w:id="16"/>
      <w:r>
        <w:rPr/>
        <w:t>5. ПОМЕЩЕНИЯ ПО ИЗГОТОВЛЕНИЮ КУЛИНАРНОЙ ПРОДУКЦИИ</w:t>
      </w:r>
    </w:p>
    <w:p>
      <w:pPr>
        <w:pStyle w:val="Heading2"/>
        <w:spacing w:before="0" w:after="120"/>
        <w:rPr/>
      </w:pPr>
      <w:bookmarkStart w:id="17" w:name="__RefHeading___Toc106528753"/>
      <w:r>
        <w:rPr/>
        <w:t>Функционально-планировочные требования</w:t>
      </w:r>
      <w:bookmarkEnd w:id="17"/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Производственные помещения</w:t>
      </w:r>
    </w:p>
    <w:p>
      <w:pPr>
        <w:pStyle w:val="BodyText2"/>
        <w:ind w:firstLine="284"/>
        <w:rPr/>
      </w:pPr>
      <w:r>
        <w:rPr/>
        <w:t>* 5.1. Состав помещений производственного назначения определяется исходя из принятых: типа предприятия питания, обрабатываемой продукции (сырье, полуфабрикаты) и формы обслуживания. Развернутый перечень производственных помещений по типам предприятий питания приведен в рекомендуемом приложении 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ощади производственной группы помещений принимаются согласно обязательному приложению 7. Минимальный размер производственного помещения следует принимать, как правило, - 7 кв. м. При реконструкции допускается сокращать до 5 кв.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2. Производственную группу помещений, как правило, следует размещать в единой функциональной зо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размещении производственных помещений в двух-трехэтажных предприятиях питания принцип функционального поэтажного зонирования групп производственных помещений необходимо сохраня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3. Размещение цехов в структуре здания должно обеспечивать последовательность технологических процессов обработки продуктов и изготовления изделий при минимальной протяженности функциональных связей и отсутствии пересечения технологических и транспортных потоков.</w:t>
      </w:r>
    </w:p>
    <w:p>
      <w:pPr>
        <w:pStyle w:val="BodyText2"/>
        <w:ind w:firstLine="284"/>
        <w:rPr/>
      </w:pPr>
      <w:r>
        <w:rPr/>
        <w:t>Цехи не должны быть проходными, исключение могут составлять отделения цехов, связанные последовательными технологическими процесс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4. Производственные цеха для предприятий производительностью 1500 более блюд в сутки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рекомендуется предусматривать в раздельных помещениях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или 50 и более мест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В предприятиях меньшей производительности, работающих на полуфабрикатах высокой степени готовности, допускается объединять в одном помещени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горячий и холодный цех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оечную столовой и кухонной посу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5. При объединении в одном помещении цехов с различными температурно-влажностными режимами, а также моечных различного назначения, следует применять технологическое оборудование, обеспечивающее в местах обработки и приготовления пищевых продуктов заданные параметры внутренней среды. В таком помещении цеха следует разделять барьерами высотой до 1,6 м или оборудован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6. Ширина коридоров в производственной группе помещений должна быть не менее приведенной в табл. 9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9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1634"/>
        <w:gridCol w:w="2128"/>
        <w:gridCol w:w="2216"/>
      </w:tblGrid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коридора в м (не менее) при количестве блюд в сутки 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-6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ие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(2,7)**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бытовые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BodyText2"/>
        <w:spacing w:before="120" w:after="0"/>
        <w:ind w:firstLine="284"/>
        <w:rPr>
          <w:sz w:val="20"/>
        </w:rPr>
      </w:pPr>
      <w:r>
        <w:rPr>
          <w:sz w:val="20"/>
        </w:rPr>
        <w:t>*) Или мест в зале: до 100; 101-200; более 200.</w:t>
      </w:r>
    </w:p>
    <w:p>
      <w:pPr>
        <w:pStyle w:val="Normal"/>
        <w:ind w:firstLine="284"/>
        <w:jc w:val="both"/>
        <w:rPr/>
      </w:pPr>
      <w:r>
        <w:rPr/>
        <w:t>**) При применении тележек с поддонами.</w:t>
      </w:r>
    </w:p>
    <w:p>
      <w:pPr>
        <w:pStyle w:val="BodyText2"/>
        <w:spacing w:before="120" w:after="0"/>
        <w:ind w:firstLine="284"/>
        <w:rPr/>
      </w:pPr>
      <w:r>
        <w:rPr/>
        <w:t>5.7. Состав помещений кондитерского и мучного цехов, в зависимости от их мощности, принимать по рекомендуемому приложению 8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Рекомендуемые размеры площадей помещений цеха мучных изделий приведены в табл. 10.</w:t>
      </w:r>
    </w:p>
    <w:p>
      <w:pPr>
        <w:pStyle w:val="FR4"/>
        <w:widowControl/>
        <w:spacing w:before="120" w:after="120"/>
        <w:jc w:val="right"/>
        <w:rPr/>
      </w:pPr>
      <w:r>
        <w:rPr/>
        <w:t>Таблица 10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2282"/>
        <w:gridCol w:w="3317"/>
      </w:tblGrid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мещений цеха мучных изделий, кв.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изделий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каждую последующую 1000 изделий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выпечки издели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и моечная тары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до 3000 изд.)</w:t>
            </w:r>
          </w:p>
        </w:tc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9. При включении кондитерского цеха и цеха мучных изделий в состав производственных помещений следует увеличить площади следующих помещений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кладовой сухих продук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хлаждаемой камеры молочно-жировых продук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гардероба персонал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- душевых и убор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расчета 1 кв. м на каждые 1000 издел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0. Для выработки и реализации мягкого мороженого в состав производственных помещений следует включи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е для хранения и обработки сырья с холодильной камеро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мещение для восстановления молочной смеси и приготовления гарниров с холодильным оборудование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моечную инвентаря и посуд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1. Моечные кухонной посуды, внутрицеховой тары полуфабрикатов и столовой посуды допускается размещать в одном блоке при производстве менее 1500 блюд в сутки. В этом случае моечную столовой посуды следует отделять барьером высотой не более 1.6 м от по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12. Помещение раздаточной в предприятиях с обслуживанием официантами должно иметь непосредственную связь с горячим и холодным цехами, помещением для резки хлеба, сервизной, моечной столовой посудой и буфетом через технологические или дверные прое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раздаточной следует предусмотреть место для установки кассовых аппаратов и умывальник для официа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указанные помещения расположены с одной стороны раздаточной. то ширина раздаточного помещения должна быть не менее 2 м. При расположении этих помещений с двух и более сторон раздаточной - не менее 3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ронт выдачи блюд в раздаточной при обслуживании официантами следует принимать: для горячих цехов не менее 0,03 м; для холодных цехов - 0,015 м и для буфетов - 0,01 м на 1 место в зал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3. В столовых и ресторанах, приготавливающих 5000 и более блюд в сутки, при обосновании допускается предусматривать пищевую лабораторию площадью 24 кв.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4. Ширина проходов в производственных помещениях должна быть не менее приведенной в табл. 11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11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1"/>
        <w:gridCol w:w="2436"/>
      </w:tblGrid>
      <w:tr>
        <w:trPr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в м. (не менее)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технологическими линиями оборудования (столами, моечными и т.п.) при расположении рабочих мест в проходе в два ряда: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лине линии оборудования до 3 м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более 3 м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стеной и технологической линией оборудования (со стороны рабочих мест)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технологическими линиями оборудования (столами, моечными машинами и т.п.) и линиями оборудования, выделяющими тепло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.технологическими линиями оборудования и раздаточными линией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стеной и плитой (со стороны топочного отверстия):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твердом топливе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других видах топлива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BodyText2"/>
        <w:spacing w:before="120" w:after="0"/>
        <w:ind w:firstLine="284"/>
        <w:rPr/>
      </w:pPr>
      <w:r>
        <w:rPr/>
        <w:t>5.15. Стены и колонны в производственных помещениях с влажным режимом должны иметь влагостойкую отделку на высоту не менее 1,8 м.</w:t>
      </w:r>
    </w:p>
    <w:p>
      <w:pPr>
        <w:pStyle w:val="BodyText2"/>
        <w:ind w:firstLine="284"/>
        <w:rPr/>
      </w:pPr>
      <w:r>
        <w:rPr/>
        <w:t xml:space="preserve">5.16. Окраска стен, перегородок, конструкций и оборудования в производственных помещениях рекомендуется в светлых холодных тонах. </w:t>
      </w:r>
    </w:p>
    <w:p>
      <w:pPr>
        <w:pStyle w:val="BodyText2"/>
        <w:ind w:firstLine="284"/>
        <w:rPr/>
      </w:pPr>
      <w:r>
        <w:rPr/>
        <w:t xml:space="preserve">При цветовой отделке интерьеров производственных помещений окраску открытых трубопроводов и оборудования производить в соответствии с </w:t>
      </w:r>
      <w:hyperlink r:id="rId82">
        <w:r>
          <w:rPr>
            <w:rStyle w:val="InternetLink"/>
          </w:rPr>
          <w:t>ГОСТ 14202-69</w:t>
        </w:r>
      </w:hyperlink>
      <w:r>
        <w:rPr/>
        <w:t xml:space="preserve"> и ГОСТ 12.4.026-76*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5.16. (Измененная редакция, </w:t>
      </w:r>
      <w:hyperlink r:id="rId8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Изм. № 1</w:t>
        </w:r>
      </w:hyperlink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17. Полы во всех помещениях должны быть гладкими без щелей выбоин, с поверхностью, удобной для мытья, с уклоном пола к трапам (из расчета 1 трап на 100 кв. м площади, но не менее одного на помещение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наличии технологических трапов в предприятиях дополнительные трапы для уборки помещений не устанавливаются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омещения приема и хранения продукто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18. Площади групп помещений для приема и хранения продуктов следует определять по удельным показателям рекомендуемого приложения 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19. Помещения хранения продуктов должны иметь непосредственную связь с загрузочной и не должны быть проходны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ещения для хранения продуктов и охлаждаемых камер не допускается размещать под моечными и санитарными узлами, а также под производственными помещениями с трап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0. Следует предусматривать раздельное хранение продуктов согласно принятым условиям хранения: сухие (мука, сахар, крупа, макаронные изделия); хлеб; мясные; рыбные; молочно-жировые; гастрономические; овощи.</w:t>
      </w:r>
    </w:p>
    <w:p>
      <w:pPr>
        <w:pStyle w:val="Normal"/>
        <w:widowControl/>
        <w:spacing w:before="120" w:after="120"/>
        <w:ind w:firstLine="283"/>
        <w:jc w:val="both"/>
        <w:rPr/>
      </w:pPr>
      <w:r>
        <w:rPr>
          <w:i/>
        </w:rPr>
        <w:t>Примечание</w:t>
      </w:r>
      <w:r>
        <w:rPr/>
        <w:t>. Для хранения хлеба рекомендуется отдельная кладовая с раздельным хранением ржаного и пшеничного хлеб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5.21. Минимальная ширина коридоров в помещениях для приема и хранения продуктов принимается, в зависимости от количества производимых блюд в сутки, следующей </w:t>
      </w:r>
      <w:r>
        <w:rPr>
          <w:sz w:val="24"/>
          <w:vertAlign w:val="superscript"/>
        </w:rPr>
        <w:t>1)</w:t>
      </w:r>
      <w:r>
        <w:rPr>
          <w:sz w:val="24"/>
        </w:rPr>
        <w:t>:</w:t>
      </w:r>
    </w:p>
    <w:p>
      <w:pPr>
        <w:pStyle w:val="FR3"/>
        <w:tabs>
          <w:tab w:val="clear" w:pos="720"/>
          <w:tab w:val="left" w:pos="2184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3000</w:t>
        <w:tab/>
        <w:t>- 1,3 м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т 3000 до 6000 </w:t>
        <w:tab/>
        <w:t>- 1,5 м,</w:t>
      </w:r>
    </w:p>
    <w:p>
      <w:pPr>
        <w:pStyle w:val="BodyText2"/>
        <w:ind w:firstLine="284"/>
        <w:rPr/>
      </w:pPr>
      <w:r>
        <w:rPr/>
        <w:t xml:space="preserve">свыше 6000 </w:t>
        <w:tab/>
        <w:t>- 1,8 м.</w:t>
      </w:r>
    </w:p>
    <w:p>
      <w:pPr>
        <w:pStyle w:val="FR3"/>
        <w:tabs>
          <w:tab w:val="clear" w:pos="720"/>
          <w:tab w:val="left" w:pos="21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</w:p>
    <w:p>
      <w:pPr>
        <w:pStyle w:val="BodyText2"/>
        <w:spacing w:before="0" w:after="120"/>
        <w:ind w:firstLine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о 100, от 100. до 200. св. 200 мест в зал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22. Площадь охлаждаемой камеры следует принимать с внутренними размерами в плане не менее 2,4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2,2 м и высотой не менее 2,7 м и не более 3,5м (при большей высоте применяется подшивной потолок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23. Охлаждаемые камеры в предприятиях производительностью более 1500 блюд в сутки 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 следует проектировать раздельно в соответствии с товарными группами хранящихся продуктов. При меньшей производительности допускается предусматривать раздельные холодильные шкафы по группе проду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500 мест в зале.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5.24. Охлаждаемые камеры необходимо размещать в виде единого блока со входом через тамбур, глубиной не менее 1,6-1,9 м.</w:t>
      </w:r>
    </w:p>
    <w:p>
      <w:pPr>
        <w:pStyle w:val="Normal"/>
        <w:widowControl/>
        <w:spacing w:before="120" w:after="120"/>
        <w:ind w:firstLine="283"/>
        <w:jc w:val="both"/>
        <w:rPr/>
      </w:pPr>
      <w:r>
        <w:rPr>
          <w:i/>
        </w:rPr>
        <w:t>Примечание</w:t>
      </w:r>
      <w:r>
        <w:rPr/>
        <w:t>. Тамбур допускается не предусматривать при камерах с температурой воздуха в них 2 °С и выше.</w:t>
      </w:r>
    </w:p>
    <w:p>
      <w:pPr>
        <w:pStyle w:val="BodyText2"/>
        <w:ind w:firstLine="284"/>
        <w:rPr/>
      </w:pPr>
      <w:r>
        <w:rPr/>
        <w:t>5.25. Охлаждаемые камеры не допускается размещать рядом с котельными, бойлерными, душевыми и другими помещениями с повышенной температурой и влажность, над этими помещениями или под ни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мещать охлаждаемые камеры под жилыми помещениями и другими помещениями, где постоянно находятся люди, как правило, не следует. При необходимости размещения их там перекрытие камер должно быть отделено от междуэтажного перекрытия здания вентилируемой воздушной прослой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26. В охлаждаемых камерах следует проектировать теплоизоляцию из несгораемых и трудносгораемых материалов в соответствии с расчетной внутренней температурой в камерах, но не выше –15 °С в низкотемпературных камерах и не выше –2 °С - в остальных камер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7. При разности расчетных температур воздуха в соседних охлаждаемых камерах в 4 °С и менее теплоизоляцию перегородок между ними не предусматрива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ы на грунте в камерах при расчетной температуре воздуха в них –2 °С и выше допускается проектировать без теплоизоляции, при этом теплоизоляционный слой стен камеры или блока камер должен быть на 15 см ниже уровня по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28. Стены и колонны в помещениях приема и хранения продуктов с влажным режимом должны иметь влагостойкую отделку на высоту не менее 1,8 м, а в охлаждаемых камерах - на всю высоту помещ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29. Технологически необходимые размеры проема в помещениях приема и хранения продуктов должны быть 0,9 м, а при применении вилочных погрузчиков - не менее 1,5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30. Камеры для хранения мяса должны быть оборудованы стеллажами с гигиеническим покрытием (моющимся), а при необходимости - подвесными балками с крючь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31. Для пищевых отходов следует предусматривать охлаждаемую камеру или другое специальное помещение с выходом через тамбур в другое помещение, коридор или наружу (при размещении на первом этаже) с количеством мест в зале, не мене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 ресторанах - 10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в кафе и столовых - 15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меньшей вместимости зала в помещении моечной столовой посуды следует предусматривать установку бытовых холодильных шкафов, отходы в которых должны храниться в герметически закрытых полиэтиленовых пакетах. Отходы от холодильника до машины выносится в закрытых бачках.</w:t>
      </w:r>
    </w:p>
    <w:p>
      <w:pPr>
        <w:pStyle w:val="BodyText2"/>
        <w:ind w:firstLine="284"/>
        <w:rPr/>
      </w:pPr>
      <w:r>
        <w:rPr/>
        <w:t>* 5.32. Запрещается располагать холодильные машины на лестничных площадках, под лестницами, в непосредственной близости к входным дверям, в тамбурах охлаждаемых камер, в помещениях и местах большого скопления пыл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33. В предприятиях производительностью 15000 блюд в сутки и более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перед помещением разгрузочной (приема продуктов) следует проектировать разгрузочную платформу, которая должна быть на 1,1-1,2 м выше уровня площадки для автомобилей, оборудованную при необходимости стационарными или передвижными устройствами, уравнивающими пол платформы с полом кузова автомобил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Ширина платформы и фронт разгрузки одного автомобиля должны быть не менее 3 м (до 4,5 м в предприятиях более 15000 блюд в сутки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длина не менее 3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500 мест и более</w:t>
      </w:r>
    </w:p>
    <w:p>
      <w:pPr>
        <w:pStyle w:val="BodyText2"/>
        <w:spacing w:before="120" w:after="0"/>
        <w:ind w:firstLine="284"/>
        <w:rPr/>
      </w:pPr>
      <w:r>
        <w:rPr/>
        <w:t>Платформы следует проектировать для разгрузки автомобилей с заднего или заднего и правого борта.</w:t>
      </w:r>
    </w:p>
    <w:p>
      <w:pPr>
        <w:pStyle w:val="BodyText2"/>
        <w:ind w:firstLine="284"/>
        <w:rPr/>
      </w:pPr>
      <w:r>
        <w:rPr/>
        <w:t>В предприятиях с меньшим количеством мест, как правило, предусматриваются разгрузочные площадки с подъемно-опускными механизмами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34. Разгрузочные места и платформы в предприятиях до 15000 блюд в сутки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рекомендуется размещать под навесом высотой 3,6 м, перекрывающем полностью платформу и кузов автомобиля не менее чем на 1 м.</w:t>
      </w:r>
    </w:p>
    <w:p>
      <w:pPr>
        <w:pStyle w:val="BodyText2"/>
        <w:ind w:hanging="0"/>
        <w:rPr/>
      </w:pPr>
      <w:r>
        <w:rPr/>
        <w:t>__________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500 мест и более</w:t>
      </w:r>
    </w:p>
    <w:p>
      <w:pPr>
        <w:pStyle w:val="BodyText2"/>
        <w:spacing w:before="120" w:after="0"/>
        <w:ind w:firstLine="284"/>
        <w:rPr/>
      </w:pPr>
      <w:r>
        <w:rPr/>
        <w:t>Для предприятий производительностью 15000 и более блюд в сутки разгрузка рекомендуется в отапливаемых помещениях.</w:t>
      </w:r>
    </w:p>
    <w:p>
      <w:pPr>
        <w:pStyle w:val="BodyText2"/>
        <w:ind w:firstLine="284"/>
        <w:rPr/>
      </w:pPr>
      <w:r>
        <w:rPr/>
        <w:t>5.35. Для предприятий питания, встроенных или пристроенных к жилым зданиям, разгрузочные места и платформы предусматривать в специальных помещениях (при загрузке со стороны фасадов домов, где имеются окна) или под навесом (при разгрузке с торцов, где нет окон). Конструкции этих помещений должны быть из несгораемых материалов. Допускается не проектировать указанные загрузочные помещения при общей площади предприятия, до 150 кв.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организации загрузки продуктов через транспортные, тоннели или подземные стоянки машин загрузочный бокс следует выделять в закрытое помещ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* 5.36. Перед грузовыми лифтами в здании следует предусматривать площадки размером не менее: для лифтов грузоподъемностью менее 500 кг - 2,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1,5 м; грузоподъемностью 500 кг и более - 2,7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2,7 метра, не считая ширину примыкающих коридо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сообщении грузовых лифтов с подвалом, перед лифтами необходимо устройство тамбур - шлюзов с подпором воздуха при пожар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7. Максимальные уклоны прямых пандусов и рамп для въезда автомобилей в разгрузочные помещения или подъезда к разгрузочным платформам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здании или отапливаемом пространстве - не более 18 %,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д открытым небом или в неотапливаемом пространстве – 10 %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8. Количество разгрузочных мест принимать по табл. 12. 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12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5"/>
        <w:gridCol w:w="4752"/>
      </w:tblGrid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люд в сутк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грузочных мест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0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00 до 30000</w:t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00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pacing w:before="120" w:after="120"/>
        <w:ind w:firstLine="283"/>
        <w:jc w:val="both"/>
        <w:rPr/>
      </w:pPr>
      <w:r>
        <w:rPr>
          <w:vertAlign w:val="superscript"/>
        </w:rPr>
        <w:t>1)</w:t>
      </w:r>
      <w:r>
        <w:rPr/>
        <w:t xml:space="preserve"> до 500, от 500 до 1000, св. 1000 мест в залах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i/>
        </w:rPr>
        <w:t>Примечание.</w:t>
      </w:r>
      <w:r>
        <w:rPr/>
        <w:t xml:space="preserve"> В предприятиях на 15000 и более блюд в сутки, работающих на сырье, следует предусматривать дополнительное место для разгрузки овощей и возможность их разгрузки непосредственно в кладовую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Служебно-бытовые помещения</w:t>
      </w:r>
    </w:p>
    <w:p>
      <w:pPr>
        <w:pStyle w:val="BodyText2"/>
        <w:ind w:firstLine="284"/>
        <w:rPr/>
      </w:pPr>
      <w:r>
        <w:rPr/>
        <w:t>5.39. Группу служебных и бытовых помещений рекомендуется проектировать в единой зоне (блоке), функционально связывая ее с группами других производственных помещений коридор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тав и площади помещений служебно-бытовой подгруппы принимаются в соответствии с рекомендуемыми приложениями 10 и 1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ту помещений допускается принимать 2,2 м, рекомендуемая ширина коридора - 1,2 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40. Проектирование бытовых помещений (гардеробные, душевые, уборные, комнаты личной гигиены женщин), а также расчет санитарных приборов следует проводить в соответствии с требованиями </w:t>
      </w:r>
      <w:hyperlink r:id="rId84">
        <w:r>
          <w:rPr>
            <w:rStyle w:val="InternetLink"/>
            <w:sz w:val="24"/>
          </w:rPr>
          <w:t>СНиП 2.09.04-87*</w:t>
        </w:r>
      </w:hyperlink>
      <w:r>
        <w:rPr>
          <w:sz w:val="24"/>
        </w:rPr>
        <w:t xml:space="preserve"> и санитарными характеристиками производственных процесс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41. В предприятиях питания свыше 200 мест служебный вход в кассу следует предусматривать только через бухгалтерию.</w:t>
      </w:r>
    </w:p>
    <w:p>
      <w:pPr>
        <w:pStyle w:val="BodyText2"/>
        <w:ind w:firstLine="284"/>
        <w:rPr/>
      </w:pPr>
      <w:r>
        <w:rPr/>
        <w:t>5.42. Площадь бельевой принимать из расчета 5 кв. м на 50 мест в зале с последующим увеличением на 1 кв. м. на каждые последующие 10 мест в зале. В бельевой выделяются отделения для чистого и грязного бель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3. В группе служебно-бытовых помещений предприятий питания на 100 мест и более рекомендуется предусматривать места кратковременного отдыха (для персонала, работающего в торговых залах), оборудованные средствами звукоизоляции и звукопоглощения.</w:t>
      </w:r>
    </w:p>
    <w:p>
      <w:pPr>
        <w:pStyle w:val="FR4"/>
        <w:spacing w:before="0" w:after="120"/>
        <w:ind w:firstLine="284"/>
        <w:jc w:val="both"/>
        <w:rPr/>
      </w:pPr>
      <w:r>
        <w:rPr/>
        <w:t>5.44. При отсутствии соответствующих требований в задании на проектирование следует принимать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3996"/>
      </w:tblGrid>
      <w:tr>
        <w:trPr>
          <w:trHeight w:val="23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 в максимальную смену в т.ч. в столовых вузов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 общего числа работающих</w:t>
            </w:r>
          </w:p>
          <w:p>
            <w:pPr>
              <w:pStyle w:val="Normal"/>
              <w:jc w:val="both"/>
              <w:rPr/>
            </w:pPr>
            <w:r>
              <w:rPr/>
              <w:t>75 % общего числа работающих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работающих по полу</w:t>
            </w:r>
          </w:p>
        </w:tc>
        <w:tc>
          <w:tcPr>
            <w:tcW w:w="3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% женщин, </w:t>
            </w:r>
          </w:p>
          <w:p>
            <w:pPr>
              <w:pStyle w:val="Normal"/>
              <w:jc w:val="both"/>
              <w:rPr/>
            </w:pPr>
            <w:r>
              <w:rPr/>
              <w:t>30 % мужчин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ные для хранения одежды</w:t>
            </w:r>
          </w:p>
        </w:tc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% общего числа работающих</w:t>
            </w:r>
          </w:p>
        </w:tc>
      </w:tr>
    </w:tbl>
    <w:p>
      <w:pPr>
        <w:pStyle w:val="Heading2"/>
        <w:rPr/>
      </w:pPr>
      <w:bookmarkStart w:id="18" w:name="__RefHeading___Toc106528754"/>
      <w:bookmarkEnd w:id="18"/>
      <w:r>
        <w:rPr/>
        <w:t>Параметры внутренней сред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* 5.45. Расчетные параметры микроклимата производственной группы помещений следует принимать в зависимости от категории тяжести выполняемых работ в пределах цифровых значений табл. 13. 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13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4"/>
        <w:gridCol w:w="2736"/>
        <w:gridCol w:w="2677"/>
      </w:tblGrid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Холодный период год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плый период года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Температура воздуха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-2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-27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носительная влажность воздуха в %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75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-7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1-0,4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2-0,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Расчетную температуру и кратность воздухообмена в производственных помещениях следует принимать по обязательному приложению 12.</w:t>
      </w:r>
    </w:p>
    <w:p>
      <w:pPr>
        <w:pStyle w:val="BodyText2"/>
        <w:ind w:firstLine="284"/>
        <w:rPr/>
      </w:pPr>
      <w:r>
        <w:rPr/>
        <w:t>* 5.46. Расчетную температуру воздуха и кратность воздухообмена в помещениях приема и хранения следует принимать по обязательному приложению 13.</w:t>
      </w:r>
    </w:p>
    <w:p>
      <w:pPr>
        <w:pStyle w:val="BodyText2"/>
        <w:ind w:firstLine="284"/>
        <w:rPr/>
      </w:pPr>
      <w:r>
        <w:rPr/>
        <w:t xml:space="preserve">Допустимые параметры микроклимата для холодного и теплого периода года в кладовых (овощей, солений, полуфабрикатов, инвентаря, тары) принимаются в соответствии с требованиями СанПиН (табл. 14). </w:t>
      </w:r>
    </w:p>
    <w:p>
      <w:pPr>
        <w:pStyle w:val="BodyText2"/>
        <w:widowControl/>
        <w:spacing w:before="120" w:after="120"/>
        <w:ind w:hanging="0"/>
        <w:jc w:val="right"/>
        <w:rPr/>
      </w:pPr>
      <w:r>
        <w:rPr/>
        <w:t>Таблица 14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4"/>
        <w:gridCol w:w="2977"/>
        <w:gridCol w:w="2436"/>
      </w:tblGrid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период год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ый период года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9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влажность воздуха в %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</w:t>
            </w:r>
          </w:p>
        </w:tc>
        <w:tc>
          <w:tcPr>
            <w:tcW w:w="2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при 2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воздуха м/с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- 0,4</w:t>
            </w:r>
          </w:p>
        </w:tc>
      </w:tr>
    </w:tbl>
    <w:p>
      <w:pPr>
        <w:pStyle w:val="BodyText2"/>
        <w:spacing w:before="120" w:after="0"/>
        <w:ind w:firstLine="284"/>
        <w:rPr/>
      </w:pPr>
      <w:r>
        <w:rPr>
          <w:b/>
          <w:bCs/>
        </w:rPr>
        <w:t xml:space="preserve">Таблица 14 (Измененная редакция, </w:t>
      </w:r>
      <w:hyperlink r:id="rId85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</w:t>
      </w:r>
    </w:p>
    <w:p>
      <w:pPr>
        <w:pStyle w:val="BodyText2"/>
        <w:ind w:firstLine="284"/>
        <w:rPr/>
      </w:pPr>
      <w:r>
        <w:rPr/>
        <w:t>5.47. Расчетные параметры микроклимата для проектирования систем отопления и вентиляции в служебно-бытовых помещениях рекомендуется принимать по табл. 15.</w:t>
      </w:r>
    </w:p>
    <w:p>
      <w:pPr>
        <w:pStyle w:val="Normal"/>
        <w:widowControl/>
        <w:spacing w:before="120" w:after="120"/>
        <w:jc w:val="right"/>
        <w:rPr/>
      </w:pPr>
      <w:r>
        <w:rPr/>
        <w:t>Таблица 15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7"/>
        <w:gridCol w:w="2713"/>
        <w:gridCol w:w="1637"/>
        <w:gridCol w:w="1300"/>
      </w:tblGrid>
      <w:tr>
        <w:trPr>
          <w:trHeight w:val="23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температура 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 в час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а, °С, для холодного периода год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ка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заведующего производство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стическая, помещение для хранения музыкальных инструментов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, главная касса, комнаты официантов, персонала, кладовщика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мастерские</w:t>
            </w:r>
          </w:p>
        </w:tc>
        <w:tc>
          <w:tcPr>
            <w:tcW w:w="2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ительная комната</w:t>
            </w:r>
          </w:p>
        </w:tc>
        <w:tc>
          <w:tcPr>
            <w:tcW w:w="2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spacing w:before="120" w:after="0"/>
        <w:ind w:firstLine="284"/>
        <w:rPr/>
      </w:pPr>
      <w:r>
        <w:rPr/>
        <w:t>5.48. Допустимые параметры микроклимата для служебно-бытовых помещений предприятий питания принимаются в соответствии с данными табл. 16.</w:t>
      </w:r>
    </w:p>
    <w:p>
      <w:pPr>
        <w:pStyle w:val="Normal"/>
        <w:widowControl/>
        <w:spacing w:before="120" w:after="120"/>
        <w:jc w:val="right"/>
        <w:rPr>
          <w:sz w:val="24"/>
        </w:rPr>
      </w:pPr>
      <w:r>
        <w:rPr>
          <w:sz w:val="24"/>
        </w:rPr>
        <w:t>Таблица 16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54880" cy="2437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firstLine="284"/>
        <w:rPr/>
      </w:pPr>
      <w:r>
        <w:rPr/>
        <w:t xml:space="preserve">Оптимальные параметры (вне зависимости от сезона): температура не выше 25 °С и не ниже 21 </w:t>
      </w:r>
      <w:r>
        <w:rPr>
          <w:rFonts w:eastAsia="Symbol" w:cs="Symbol" w:ascii="Symbol" w:hAnsi="Symbol"/>
        </w:rPr>
        <w:t>°</w:t>
      </w:r>
      <w:r>
        <w:rPr/>
        <w:t>С, относительная влажность воздуха - 40-60 %, скорость движения воздуха - 0,1-0,2 м/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49. Расчет воздухообмена в горячих и кондитерских цехах проводится на поглощение теплоизбытка в рабочей зоне от людей, солнечной радиации (или электроосвещения) и технологического теплового оборудования. Кратность воздухообмена см. в приложениях 12 и 13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5.50. Для расчета воздухообмена в горячих цехах и в помещениях для выпечки кондитерских изделий принимать: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мпературу воздуха, удаляемого через зонты, </w:t>
      </w:r>
    </w:p>
    <w:p>
      <w:pPr>
        <w:pStyle w:val="FR4"/>
        <w:ind w:firstLine="4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сы и локализующие устройства над технологическим </w:t>
      </w:r>
    </w:p>
    <w:p>
      <w:pPr>
        <w:pStyle w:val="FR4"/>
        <w:tabs>
          <w:tab w:val="clear" w:pos="720"/>
          <w:tab w:val="left" w:pos="7020" w:leader="none"/>
        </w:tabs>
        <w:ind w:firstLine="4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рудованием, выделяющим тепло </w:t>
        <w:tab/>
        <w:t>+42 °С;</w:t>
      </w:r>
    </w:p>
    <w:p>
      <w:pPr>
        <w:pStyle w:val="FR4"/>
        <w:tabs>
          <w:tab w:val="clear" w:pos="720"/>
          <w:tab w:val="left" w:pos="7020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мпературу воздуха под потолком </w:t>
        <w:tab/>
        <w:t>+30 °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рячих цехах теплонапряженность не должна превышать 200-210 Вт на 1 кв. м производственной площади (170-180 ккал/ч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1. Система вентиляции должна обеспечить содержание вредных веществ в воздухе производственных помещений не превышающее предельно допустимые концентрации, утвержденные Минздравом (см. Приложение 4 СанПиН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2. Для мытья кухонной посуды следует обеспечить температуру воды не ниже 50°С, а ополаскивание проточной водой - не ниже 65 °С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5.52. (Измененная редакция, </w:t>
      </w:r>
      <w:hyperlink r:id="rId87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5.53. При проектировании освещения характеристики освещенности рабочих зон и основных помещений следует принимать согласно требованиям СанПиН и </w:t>
      </w:r>
      <w:hyperlink r:id="rId88">
        <w:r>
          <w:rPr>
            <w:rStyle w:val="InternetLink"/>
            <w:sz w:val="24"/>
          </w:rPr>
          <w:t>МГСН 2.06-99</w:t>
        </w:r>
      </w:hyperlink>
      <w:r>
        <w:rPr>
          <w:sz w:val="24"/>
        </w:rPr>
        <w:t xml:space="preserve"> по табл. 1 и 2 приложения 14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5.53. (Измененная редакция, </w:t>
      </w:r>
      <w:hyperlink r:id="rId89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54. Допустимые уровни шума в производственной зоне должны соответствовать санитарным нормам. Оптимальные эквивалентные уровни непостоянного звука не должны превышать 70 дБА. В помещениях с оборудованием, генерирующим шум, необходима отделка звукопоглощающими материалами.</w:t>
      </w:r>
    </w:p>
    <w:p>
      <w:pPr>
        <w:pStyle w:val="Heading2"/>
        <w:rPr/>
      </w:pPr>
      <w:bookmarkStart w:id="19" w:name="__RefHeading___Toc106528755"/>
      <w:bookmarkEnd w:id="19"/>
      <w:r>
        <w:rPr/>
        <w:t>Инженерно-технолог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5. Система отопления производственных помещений, как правило, должна быть водяной, с местными гладкими отопительными приборами, теплоотдающая поверхность которых должна быть рассчитана с учетом теплоотступлений от установленного технологического оборуд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6. Для производственных помещений допускается объединять в одну вытяжную систему местные отсосы горячих цехов и общеобменную вентиляций горячих, холодных, доготовочных, моечны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ные отсосы от посудомоечных машин проектируются раздельными. Количество воздуха, удаляемого местными системами, определяется по данным технологического проек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7. Системы вентиляции в горячих цехах следует проектировать с применением приточно-вытяжных локализующих устройст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горячем цехе должно быть обеспечено разрежение достигаемое подачей в обеденный зал около 60 % приточного воздуха, предназначенного для вентиляции горячего цеха. Подачу приточного воздуха следует осуществлять в рабочую зон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горячего цеха небольшого предприятия питания допускается единая приточная система с обеденным зал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58. В горячих цехах ресторанов, кафе и общедоступных столовых производительностью более 9000 блюд в сутки </w:t>
      </w:r>
      <w:r>
        <w:rPr>
          <w:sz w:val="24"/>
          <w:vertAlign w:val="superscript"/>
        </w:rPr>
        <w:t>1)</w:t>
      </w:r>
      <w:r>
        <w:rPr>
          <w:sz w:val="24"/>
        </w:rPr>
        <w:t>, рекомендуется предусматривать кондиционирование воздуха. Оно может быть осуществлено с помощью центральных или местных кондиционеров или бескомпрессорной системой кондиционирования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)</w:t>
      </w:r>
      <w:r>
        <w:rPr/>
        <w:t xml:space="preserve"> 300 мест в зале</w:t>
      </w:r>
    </w:p>
    <w:p>
      <w:pPr>
        <w:pStyle w:val="BodyText2"/>
        <w:spacing w:before="120" w:after="0"/>
        <w:ind w:firstLine="284"/>
        <w:rPr/>
      </w:pPr>
      <w:r>
        <w:rPr/>
        <w:t>При установке моечных машин производительностью более 1000 тарелок в час в помещениях следует предусматривать местную вытяжную вентиляцию.</w:t>
      </w:r>
    </w:p>
    <w:p>
      <w:pPr>
        <w:pStyle w:val="BodyText2"/>
        <w:ind w:firstLine="284"/>
        <w:rPr/>
      </w:pPr>
      <w:r>
        <w:rPr/>
        <w:t>* 5.59. Системы вытяжной вентиляции проектируются раздельными для охлаждаемых камер хранения продуктов (фруктов, овощей и зелени) и для камер пищевых отход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5.60. Следует применять тепловое оборудование с интенсивностью инфракрасной радиации не более 70 Вт/кв. м.</w:t>
      </w:r>
    </w:p>
    <w:p>
      <w:pPr>
        <w:pStyle w:val="Normal"/>
        <w:ind w:firstLine="284"/>
        <w:jc w:val="both"/>
        <w:rPr/>
      </w:pPr>
      <w:r>
        <w:rPr>
          <w:sz w:val="24"/>
        </w:rPr>
        <w:t>На рабочих местах у печей, плит, жарочных шкафов и другого теплового оборудования, создающего в зоне своего действия температуру выше расчетной (42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, следует применять воздушное душиро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5.60. (Измененная редакция, </w:t>
      </w:r>
      <w:hyperlink r:id="rId90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1. Рабочие места, где проводятся операции по просеиванию муки, сахарной пудры и других сыпучих продуктов, следует оборудовать местной вытяжной вентиляци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2. Все нагревательные приборы, при любом виде отопления, должны быть доступны для регулярной очистки от пы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хнологическое оборудование со значительными тепло - и влаговыделениями должно оснащаться укрытиями, обслуживаемыми местными системами, которые следует проектировать отдельно от общеобменны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стные укрытия от технологического оборудования должны быть оснащены фильтрами для улавливания жи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3. Для монтажа, ремонта и технического осмотра вентиляционного оборудования необходимо предусматривать монтажные проемы, передвижные и стационарные подъемно-транспортные сред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4. Для холодильных агрегатов, как правило, следует предусматривать воздушное охлаждение. Допускается применять систему оборотного водоснабжения, при условии согласования расхода воды оборотного водоснабжения на подпитку системы с соответствующими службами МГП "Мосводоканал"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5. Не допускается прокладка внутренней бытовой канализации, а также транзитных водопроводных магистралей под потолком, в стенах и в полах обеденных залов, производственных помещений и складах пищевых продуктов. Не допускается размещения в этих помещениях канализационных стояков с бытовыми сток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решается прокладка горизонтальных участков канализационных труб и стояков производственных стоков в производственных и складских помещениях без установки ревизий в пределах этих помещениях при заделке труб в оштукатуренные короб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5.65. (Измененная редакция, </w:t>
      </w:r>
      <w:hyperlink r:id="rId91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6. Не допускается прокладка трубопроводов отопления, водопровода, канализации в ограждающих конструкциях охлаждаемых камер, а также через камеры и тамбу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7. Для отвода конденсата при оттаивании испарителей в охлаждаемых камерах следует предусматривать поддоны с отводом воды из них в трапы, расположенные в тамбурах, в соседних с камерами помещениях и, в исключительных случаях, в коридор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вод воды во время оттайки испарительных батарей в холодильных камерах, расположенных на первом и вышележащих этажах, должен осуществляться с разрывом струи или в канализационную или в водосточную се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8. Обработка внутрицеховой тары и инвентаря производится в специальных 3-секционных моечных машин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сушки предусматривать специальные зоны, оборудованные стеллажами на высоте от пола не менее 0,5–0,7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моечных столовой и кухонной посуды необходимо предусматривать дополнительно электроводонагревател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69. В кладовой уборочного инвентаря предусмотреть подводку холодной и горячей воды и отвод стоков, а также сушку уборочного инвентар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мере пищевых отходов предусмотреть мойку для бачков и раковину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0. Для мытья полов в тамбуре туалета для персонала и в овощном цехе следует устанавливать на уровне 0,5 м от пола внутренние поливочные краны диаметром 25 мм с подводом холодной и горячей вод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1. Технологическое оборудование для приготовления кулинарной продукции и мойки посуды (производственные и моечные ванны) должны иметь между выпуском и сифоном (гидравлическим затвором) воздушный разрыв струи не менее 20 мм от верха приемной воронк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й производственной мойки (моечной ванны) следует предусматривать отдельный сифон диаметром 50 мм для каждого отделения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1а. Все производственные цеха следует оборудовать раковинами для мытья рук с подводкой горячей и холодной воды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строящихся и реконструируемых предприятиях общественного питания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щение уборных персонала и посетителей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5.71а. (Введен дополнительно, </w:t>
      </w:r>
      <w:hyperlink r:id="rId92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2. Овощные цеха производительностью до 2 т в смену следует оборудовать песколовками в составе технологического оборудования этих цехов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3. Для узкоспециализированных предприятий питания, кафетериев и буфетов допускается мытье всей посуды в трехсекционной ванне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 от наличия посудомоечной машины в моечной столовой посуды рекомендуется иметь пятисекционную моечную ванну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4. Отключение силовых электроприемников в пожароопасных складских помещениях следует осуществлять общим аппаратом управления, установленным вне этих помещений.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5. Не допускается прокладка транзитных электросетей в производственных помещениях, обеденных залах и складах пищевых продуктов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5.75. (Измененная редакция, </w:t>
      </w:r>
      <w:hyperlink r:id="rId93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76. Коэффициенты одновременности работы электрического и газового оборудования в столовых, кафе и закусочных - 0,8; в ресторанах - 0,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эффициент загрузки электрооборудования для электроплиты - 0,65; для электрических мармитов, тепловых шкафов, электросковород и электрофритюрниц - 0,5; для прочего оборудования - 0,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5.77. Для общего освещения производственных помещений следует применять светильники, имеющие защитную арматуру. Размещение светильников над котлами, плитами и т.п. запрещ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тделочных цехах кондитерских производств рекомендуется устанавливать бактерицидные ламп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78. Для оборудования, генерирующего шум, необходимо использовать амортизирующие устройства.</w:t>
      </w:r>
    </w:p>
    <w:p>
      <w:pPr>
        <w:pStyle w:val="BodyText2"/>
        <w:ind w:firstLine="284"/>
        <w:rPr/>
      </w:pPr>
      <w:r>
        <w:rPr/>
        <w:t>5.79. В помещениях, где хранятся материальные ценности, предусматриваются дополнительные рубежи защиты, в которые входя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льтразвуковые датчики, выдающие сигнал тревоги при движении нарушителя или появления открытого пламени в охраняемом помещении: емкостные датчики, устанавливаемые непосредственно на местах хранения ценн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аждый рубеж защиты по своей абонентской телефонной линии подключается на самостоятельный номер пульта централизованного наблюдения. </w:t>
      </w:r>
    </w:p>
    <w:p>
      <w:pPr>
        <w:pStyle w:val="Heading1"/>
        <w:jc w:val="right"/>
        <w:rPr>
          <w:b w:val="false"/>
          <w:b w:val="false"/>
        </w:rPr>
      </w:pPr>
      <w:bookmarkStart w:id="20" w:name="__RefHeading___Toc106528756"/>
      <w:bookmarkEnd w:id="20"/>
      <w:r>
        <w:rPr>
          <w:b w:val="false"/>
        </w:rPr>
        <w:t xml:space="preserve">Приложение 1. </w:t>
        <w:br/>
        <w:t>Справочное</w:t>
      </w:r>
    </w:p>
    <w:p>
      <w:pPr>
        <w:pStyle w:val="Heading1"/>
        <w:spacing w:before="120" w:after="0"/>
        <w:rPr/>
      </w:pPr>
      <w:bookmarkStart w:id="21" w:name="__RefHeading___Toc106528757"/>
      <w:bookmarkEnd w:id="21"/>
      <w:r>
        <w:rPr/>
        <w:t>Термины и определения, применяемые в текст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Предприятие питания</w:t>
      </w:r>
      <w:r>
        <w:rPr>
          <w:sz w:val="24"/>
        </w:rPr>
        <w:t xml:space="preserve"> - организация, оказывающая услуги общественного питания посредством производства кулинарной продукции, ее реализации и организации питания различ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есторан</w:t>
      </w:r>
      <w:r>
        <w:rPr>
          <w:sz w:val="24"/>
        </w:rPr>
        <w:t xml:space="preserve"> - предприятие питания с широким ассортиментом блюд сложного приготовления, включая заказные и фирменные, и повышенным уровнем обслуживания в сочетании с организацией отдыха посетителей. По ассортименту реализуемой продукции рестораны подразделяются на: рыбный, пивной, с национальной кухней и т.д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Бар</w:t>
      </w:r>
      <w:r>
        <w:rPr>
          <w:sz w:val="24"/>
        </w:rPr>
        <w:t xml:space="preserve"> - предприятие питания с ограниченным ассортиментом продукции, реализующее алкогольные и безалкогольные напитки, закуски, десерты, мучные кондитерские и булочные изделия; способ реализации - через барную стойку. По ассортименту реализуемой продукции бары подразделяются на: молочный, пивной, винный, кофейный, коктейль-бар, гриль-бар и т.п.; по специфике обслуживания: - видео-бар, варьете-бар и др.; по времени функционирования - дневной и ночно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Кафе</w:t>
      </w:r>
      <w:r>
        <w:rPr>
          <w:sz w:val="24"/>
        </w:rPr>
        <w:t xml:space="preserve"> - предприятие по организации питания и отдыха посетителей с ограниченным по сравнению с рестораном ассортиментом продукции. По ассортименту реализуемой продукции подразделяются н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фе-мороженое, кафе-кондитерская, кафе-молочная; по контингенту на - молодежное, детское и др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Столовая</w:t>
      </w:r>
      <w:r>
        <w:rPr>
          <w:sz w:val="24"/>
        </w:rPr>
        <w:t xml:space="preserve"> - общедоступное или обслуживающее определенной контингент предприятие питания, производящее и реализующее кулинарную продукцию. По ассортименту реализуемых блюд столовые разделяются на общего типа и диетическую. Диетическая столовая специализируется на приготовлении и реализации диетических блю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оловая раздаточная - предприятие питания, реализующее привозимую готовую кулинарную продукцию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Закусочная</w:t>
      </w:r>
      <w:r>
        <w:rPr>
          <w:sz w:val="24"/>
        </w:rPr>
        <w:t xml:space="preserve"> - предприятие питания с ограниченным ассортиментом блюд несложного приготовления, предназначенное для быстрого обслуживания посетителей. По ассортименту реализуемой продукции закусочные подразделяются на предприятия общего типа и специализированные: пельменную, сосисочную, блинную, пирожковую, пончиковую, чебуречную, шашлычную, чайную и пр.; по типу реализации - закусочная, бистро, кафетерий и т.д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Предприятие питания комплексное</w:t>
      </w:r>
      <w:r>
        <w:rPr>
          <w:sz w:val="24"/>
        </w:rPr>
        <w:t xml:space="preserve"> - объединение в едином комплексе различных типов предприятий питания, например: ресторан, кафе, закусочная и магазин кулинари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2. (Измененная редакция, </w:t>
      </w:r>
      <w:hyperlink r:id="rId94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>Предприятия питания общедоступные</w:t>
      </w:r>
      <w:r>
        <w:rPr>
          <w:sz w:val="24"/>
        </w:rPr>
        <w:t xml:space="preserve"> - массовые предприятия питания. доступные для всех групп населения, в отличие от предприятий питания, предназначенных для обслуживания работающих определенных учреждений и предприятий (так. наз. "закрытая сеть"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Пользователь - конкретный посетитель или представитель персонала предприя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Расчетный показатель предприятия питания (мощность):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Вместимость</w:t>
      </w:r>
      <w:r>
        <w:rPr>
          <w:sz w:val="24"/>
        </w:rPr>
        <w:t xml:space="preserve"> - количество мест в обеденном зале.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Производительность</w:t>
      </w:r>
      <w:r>
        <w:rPr>
          <w:sz w:val="24"/>
        </w:rPr>
        <w:t xml:space="preserve"> - количество блюд, производимых в смену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Реконструкция</w:t>
      </w:r>
      <w:r>
        <w:rPr>
          <w:sz w:val="24"/>
        </w:rPr>
        <w:t xml:space="preserve"> - изменение первоначального вида, габаритов и технических показателей, или назначения здания; перепрофилирование, пристройка или надстройка, а также изменение и удаление конструкций и инженерных систе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Сеть предприятий питания</w:t>
      </w:r>
      <w:r>
        <w:rPr>
          <w:sz w:val="24"/>
        </w:rPr>
        <w:t xml:space="preserve"> - единоуправляемая группа взаимосвязанных организационно и технологически предприятий питания с необходимыми сопутствующими предприятиями (напр. "Русское бистро", "Макдональдс", "Сеть школьных столовых" и т.п.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Система предприятий питания</w:t>
      </w:r>
      <w:r>
        <w:rPr>
          <w:sz w:val="24"/>
        </w:rPr>
        <w:t xml:space="preserve"> - совокупность предприятий питания в городе или в рассматриваемом административном округе, районе.</w:t>
      </w:r>
    </w:p>
    <w:p>
      <w:pPr>
        <w:pStyle w:val="Normal"/>
        <w:ind w:firstLine="284"/>
        <w:jc w:val="both"/>
        <w:rPr/>
      </w:pPr>
      <w:r>
        <w:rPr>
          <w:sz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упное предприятие общественного питания - объект с обеденным залом 100 и более посадочных мест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9. (Внесен дополнительно. </w:t>
      </w:r>
      <w:hyperlink r:id="rId95">
        <w:r>
          <w:rPr>
            <w:rStyle w:val="InternetLink"/>
            <w:b/>
            <w:sz w:val="24"/>
          </w:rPr>
          <w:t>Изм. № 2</w:t>
        </w:r>
      </w:hyperlink>
      <w:r>
        <w:rPr>
          <w:b/>
          <w:sz w:val="24"/>
        </w:rPr>
        <w:t>)</w:t>
      </w:r>
    </w:p>
    <w:p>
      <w:pPr>
        <w:pStyle w:val="Heading1"/>
        <w:jc w:val="right"/>
        <w:rPr>
          <w:b w:val="false"/>
          <w:b w:val="false"/>
        </w:rPr>
      </w:pPr>
      <w:bookmarkStart w:id="22" w:name="__RefHeading___Toc106528758"/>
      <w:bookmarkEnd w:id="22"/>
      <w:r>
        <w:rPr>
          <w:b w:val="false"/>
        </w:rPr>
        <w:t xml:space="preserve">Приложение 2. </w:t>
        <w:br/>
        <w:t>Обязательное</w:t>
      </w:r>
    </w:p>
    <w:p>
      <w:pPr>
        <w:pStyle w:val="Heading1"/>
        <w:spacing w:before="0" w:after="120"/>
        <w:rPr/>
      </w:pPr>
      <w:bookmarkStart w:id="23" w:name="__RefHeading___Toc106528759"/>
      <w:bookmarkEnd w:id="23"/>
      <w:r>
        <w:rPr/>
        <w:t>Класс предприятий питания в зависимости от набора предоставляемых услуг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4"/>
        <w:gridCol w:w="575"/>
        <w:gridCol w:w="711"/>
        <w:gridCol w:w="711"/>
        <w:gridCol w:w="557"/>
        <w:gridCol w:w="788"/>
        <w:gridCol w:w="767"/>
        <w:gridCol w:w="610"/>
        <w:gridCol w:w="13"/>
        <w:gridCol w:w="734"/>
        <w:gridCol w:w="957"/>
      </w:tblGrid>
      <w:tr>
        <w:trPr>
          <w:trHeight w:val="2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редприятий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, требующие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ран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х помещений или 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редприятий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ысш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служивание торжеств, семейных обедов и ритуальных мероприятий, участников конференций, семинаров, совеща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рование мест в зале предприятия питания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талонов и абонементов на обслуживание скомплектованными рационами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цертов, программ варьете и видеопрограмм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гровых автоматов, биллиарда, настольных игр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 п.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улинарной продукции (отпуск обедов на дом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фирменных значков, цветов, сувениров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арфюмерии, принадлежностей для чистки обуви и пр.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одежды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требителям телефонной и факсимильной связи на предприятии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хранение личных вещей (верхней одежды), сумок и ценностей потребителей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ка личных автомобилей потребителей на организованную стоянку у предприятия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окальных инструментальных ансамблей, солистов, танцевальных групп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бслуживание (музыкальные автоматы, звуко-видеовоспроизводящей аппаратуры и т. п.)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официантами, барменами, метрдотелями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FR4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Для предприятий определенной направленности, например, артистическое кафе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)</w:t>
      </w:r>
      <w:r>
        <w:rPr>
          <w:rFonts w:cs="Times New Roman" w:ascii="Times New Roman" w:hAnsi="Times New Roman"/>
          <w:sz w:val="20"/>
        </w:rPr>
        <w:t xml:space="preserve"> В ресторанах при гостиницах, аэропортах, крупных торговых центрах допускается самообслуживание.</w:t>
      </w:r>
    </w:p>
    <w:p>
      <w:pPr>
        <w:pStyle w:val="FR3"/>
        <w:spacing w:before="12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: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1. Перечень услуг может быть расширен в зависимости от типа и класса предприятия питания, а также от специфики обслуживаемого контингента посетителей и организуемых мероприятий.</w:t>
      </w:r>
    </w:p>
    <w:p>
      <w:pPr>
        <w:pStyle w:val="Normal"/>
        <w:ind w:firstLine="284"/>
        <w:jc w:val="both"/>
        <w:rPr/>
      </w:pPr>
      <w:r>
        <w:rPr/>
        <w:t>2. Знак &lt;+&gt; - услуга предусматривается; знак &lt;-&gt; - услуга не предусматривается; &lt;+&gt; - устанавливается заданием.</w:t>
      </w:r>
    </w:p>
    <w:p>
      <w:pPr>
        <w:pStyle w:val="Normal"/>
        <w:ind w:firstLine="284"/>
        <w:jc w:val="both"/>
        <w:rPr/>
      </w:pPr>
      <w:r>
        <w:rPr/>
        <w:t xml:space="preserve">3. В приложении представлен минимальный обязательный перечень услуг, для реализации которых требуется специальное место, зона или помещение в соответствии с </w:t>
      </w:r>
      <w:hyperlink r:id="rId96">
        <w:r>
          <w:rPr>
            <w:rStyle w:val="InternetLink"/>
          </w:rPr>
          <w:t>ГОСТ Р 50764-95</w:t>
        </w:r>
      </w:hyperlink>
      <w:r>
        <w:rPr/>
        <w:t>.</w:t>
      </w:r>
    </w:p>
    <w:p>
      <w:pPr>
        <w:pStyle w:val="Heading1"/>
        <w:jc w:val="right"/>
        <w:rPr>
          <w:b w:val="false"/>
          <w:b w:val="false"/>
        </w:rPr>
      </w:pPr>
      <w:bookmarkStart w:id="24" w:name="__RefHeading___Toc106528760"/>
      <w:bookmarkEnd w:id="24"/>
      <w:r>
        <w:rPr>
          <w:b w:val="false"/>
        </w:rPr>
        <w:t xml:space="preserve">Приложение 3. </w:t>
        <w:br/>
        <w:t>Рекомендуемое</w:t>
      </w:r>
    </w:p>
    <w:p>
      <w:pPr>
        <w:pStyle w:val="FR4"/>
        <w:widowControl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Heading1"/>
        <w:spacing w:before="0" w:after="120"/>
        <w:rPr/>
      </w:pPr>
      <w:bookmarkStart w:id="25" w:name="__RefHeading___Toc106528761"/>
      <w:bookmarkEnd w:id="25"/>
      <w:r>
        <w:rPr/>
        <w:t>Предприятия питания для обслуживания работающих (сотрудников, учащихся) на предприятиях, в организациях и учреждениях ("закрытая сеть"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3045"/>
        <w:gridCol w:w="5431"/>
      </w:tblGrid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 учреждений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величина и тип рекомендуемых предприятий пита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административные здания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% численности работающих в смену (максимальную). </w:t>
            </w:r>
          </w:p>
          <w:p>
            <w:pPr>
              <w:pStyle w:val="Normal"/>
              <w:jc w:val="both"/>
              <w:rPr/>
            </w:pPr>
            <w:r>
              <w:rPr/>
              <w:t>Столовая, комната приема пищ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ские и проектные организации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– 20 % сотрудников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управления и юридические учреждения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 численности сотрудников; до 50 сотрудников - комната приема пищи, от 50 до 200 - кафетерий, более 200 - столовая, более 1500 сотрудников - дополнительно бары на этажах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е учреждения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 - 25 </w:t>
            </w:r>
            <w:r>
              <w:rPr>
                <w:i/>
              </w:rPr>
              <w:t>%</w:t>
            </w:r>
            <w:r>
              <w:rPr/>
              <w:t xml:space="preserve"> от числа работающих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учебные центры подготовки специалистов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% расчетной численности слушателей и сотру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овая – 20 % и кафетерии (бары): 2 % - сотрудники, 3 % - слушатели. </w:t>
            </w:r>
          </w:p>
          <w:p>
            <w:pPr>
              <w:pStyle w:val="Normal"/>
              <w:jc w:val="both"/>
              <w:rPr/>
            </w:pPr>
            <w:r>
              <w:rPr/>
              <w:t>Всего – 1,6 кв. м на 1 место (без раздаточной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и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 от численности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До 50 сотрудников - комната приема пищи; от 50 до 100 - кафетерий (бар); от 100 до 200 - кафе; более 200 - столова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ы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% от числа сотрудников, буфе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ГСН 4.07-96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 на 50 % учащихся </w:t>
            </w:r>
            <w:hyperlink r:id="rId97">
              <w:r>
                <w:rPr>
                  <w:rStyle w:val="InternetLink"/>
                </w:rPr>
                <w:t>МГСН 4.06</w:t>
              </w:r>
            </w:hyperlink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техучилища и техникумы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на 33 % учащихся ПТУ и на 20 % учащихся техникумов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омбинаты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терий, столовая 14 % от числа ученических мест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ие учебные заведения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– 20 % численности студентов и преподавателей (столовая, буфет, кафе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ы повышения квалификации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на 25 % учащихся и преподавателей, в т.ч. кафетерий (бар) - 2-3 %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профилактические учреждения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риготовления пищи ПО МГСН 4.12-97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списы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ба приготовления пищи. </w:t>
            </w:r>
          </w:p>
          <w:p>
            <w:pPr>
              <w:pStyle w:val="Normal"/>
              <w:jc w:val="both"/>
              <w:rPr/>
            </w:pPr>
            <w:r>
              <w:rPr/>
              <w:t>Площади помещений по МГСН 4.01-9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-интернаты для детей-инвалидов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площади помещений по МГСН 4.02-9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-интернаты для инвалидов и престарелых</w:t>
            </w:r>
          </w:p>
        </w:tc>
        <w:tc>
          <w:tcPr>
            <w:tcW w:w="5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площади помещений по МГСН 4.03-9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предприятия общественного питания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овая (по нормам довольствия) - одна посадка личного состава. </w:t>
            </w:r>
          </w:p>
          <w:p>
            <w:pPr>
              <w:pStyle w:val="Normal"/>
              <w:jc w:val="both"/>
              <w:rPr/>
            </w:pPr>
            <w:r>
              <w:rPr/>
              <w:t>Столовые военторга – 25 % довольствующихся.</w:t>
            </w:r>
          </w:p>
          <w:p>
            <w:pPr>
              <w:pStyle w:val="Normal"/>
              <w:jc w:val="both"/>
              <w:rPr/>
            </w:pPr>
            <w:r>
              <w:rPr/>
              <w:t>Солдатские чайные – 8 % довольствующихся.</w:t>
            </w:r>
          </w:p>
          <w:p>
            <w:pPr>
              <w:pStyle w:val="Normal"/>
              <w:rPr/>
            </w:pPr>
            <w:r>
              <w:rPr/>
              <w:t xml:space="preserve">Офицерские кафе: до 200 чел. </w:t>
              <w:br/>
              <w:t xml:space="preserve">работающих - буфеты на 16% </w:t>
              <w:br/>
              <w:t xml:space="preserve">численности, более 200 чел. - </w:t>
              <w:br/>
              <w:t xml:space="preserve">столовые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4"/>
        </w:rPr>
        <w:t xml:space="preserve">Таблица (Измененная редакция, </w:t>
      </w:r>
      <w:hyperlink r:id="rId98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Таблица (Измененная редакция. </w:t>
      </w:r>
      <w:hyperlink r:id="rId99">
        <w:r>
          <w:rPr>
            <w:rStyle w:val="InternetLink"/>
            <w:b/>
            <w:sz w:val="24"/>
          </w:rPr>
          <w:t>Изм. № 2</w:t>
        </w:r>
      </w:hyperlink>
      <w:r>
        <w:rPr>
          <w:b/>
          <w:bCs/>
          <w:sz w:val="24"/>
        </w:rPr>
        <w:t>)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е:</w:t>
      </w:r>
      <w:r>
        <w:rPr>
          <w:rFonts w:cs="Times New Roman" w:ascii="Times New Roman" w:hAnsi="Times New Roman"/>
          <w:sz w:val="20"/>
        </w:rPr>
        <w:t xml:space="preserve"> 1. Для организации диетического питания в столовых при промышленных предприятиях и учебных заведениях рекомендуется отводить 20 % от общего количества мест. 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В соответствии с </w:t>
      </w:r>
      <w:hyperlink r:id="rId100">
        <w:r>
          <w:rPr>
            <w:rStyle w:val="InternetLink"/>
            <w:sz w:val="20"/>
          </w:rPr>
          <w:t>ГОСТ Р 50762-95</w:t>
        </w:r>
      </w:hyperlink>
      <w:r>
        <w:rPr>
          <w:rFonts w:cs="Times New Roman" w:ascii="Times New Roman" w:hAnsi="Times New Roman"/>
          <w:sz w:val="20"/>
        </w:rPr>
        <w:t xml:space="preserve"> буфеты, как предприятия питания, отсутствуют. В рекомендуемых типах предприятий питания (столбец 3) они заменены барами или кафетериями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численности сотрудников в организации или учреждении 10 человек и менее вместо комнаты приема пищи следует предусматривать дополнительную площадь 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бочем помещении.</w:t>
      </w:r>
    </w:p>
    <w:p>
      <w:pPr>
        <w:pStyle w:val="FR4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(Внесен дополнительно. </w:t>
      </w:r>
      <w:hyperlink r:id="rId101">
        <w:r>
          <w:rPr>
            <w:rStyle w:val="InternetLink"/>
            <w:rFonts w:cs="Times New Roman" w:ascii="Times New Roman" w:hAnsi="Times New Roman"/>
            <w:b/>
            <w:sz w:val="24"/>
          </w:rPr>
          <w:t>Изм. № 2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odyText2"/>
        <w:widowControl/>
        <w:spacing w:before="0" w:after="120"/>
        <w:ind w:hanging="0"/>
        <w:jc w:val="right"/>
        <w:rPr/>
      </w:pPr>
      <w:r>
        <w:rPr/>
        <w:t xml:space="preserve">Приложение 3. </w:t>
        <w:br/>
        <w:t>Рекомендуемое</w:t>
      </w:r>
    </w:p>
    <w:p>
      <w:pPr>
        <w:pStyle w:val="BodyText2"/>
        <w:widowControl/>
        <w:spacing w:before="0" w:after="120"/>
        <w:ind w:hanging="0"/>
        <w:jc w:val="right"/>
        <w:rPr/>
      </w:pPr>
      <w:r>
        <w:rPr/>
        <w:t>Таблица 2</w:t>
      </w:r>
    </w:p>
    <w:p>
      <w:pPr>
        <w:pStyle w:val="FR4"/>
        <w:spacing w:before="0" w:after="120"/>
        <w:jc w:val="center"/>
        <w:rPr/>
      </w:pPr>
      <w:r>
        <w:rPr/>
        <w:t>Предприятия питания для посетителей учреждений и объектов обслуживания насел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3653"/>
        <w:gridCol w:w="4823"/>
      </w:tblGrid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 и объектов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характеристики рекомендуемых предприятий пита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или буфет – 10 % читательских мест; 1,6 кв. м/чит. место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ы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+ буфет 0,55-0,7 кв. м/зрителя </w:t>
            </w:r>
          </w:p>
          <w:p>
            <w:pPr>
              <w:pStyle w:val="Normal"/>
              <w:jc w:val="both"/>
              <w:rPr/>
            </w:pPr>
            <w:r>
              <w:rPr/>
              <w:t>Подсобные буфет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феты "Проектирование клубов" Справочное пособие 1991 г. к </w:t>
            </w:r>
            <w:hyperlink r:id="rId102">
              <w:r>
                <w:rPr>
                  <w:rStyle w:val="InternetLink"/>
                </w:rPr>
                <w:t>СНиП 2.08.02-89*</w:t>
              </w:r>
            </w:hyperlink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феты "Проектирование театров" Справочное пособие 1990 г. к </w:t>
            </w:r>
            <w:hyperlink r:id="rId103">
              <w:r>
                <w:rPr>
                  <w:rStyle w:val="InternetLink"/>
                </w:rPr>
                <w:t>СНиП 2.08.02-89*</w:t>
              </w:r>
            </w:hyperlink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спортивных залов, помещений ..., СНиП </w:t>
            </w:r>
            <w:r>
              <w:rPr>
                <w:lang w:val="en-US"/>
              </w:rPr>
              <w:t>II</w:t>
            </w:r>
            <w:r>
              <w:rPr/>
              <w:t>-76-78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% единовременной пропускной способности занимающихся. </w:t>
            </w:r>
          </w:p>
          <w:p>
            <w:pPr>
              <w:pStyle w:val="Normal"/>
              <w:jc w:val="both"/>
              <w:rPr/>
            </w:pPr>
            <w:r>
              <w:rPr/>
              <w:t>Кафетерии, бары, кафе по МГСН 4.98-97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ы, мотели</w:t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, бары, кафе, столовые, кафетери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ы</w:t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терии, кафе или рестораны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Примечания:</w:t>
      </w:r>
      <w:r>
        <w:rPr/>
        <w:t xml:space="preserve"> 1. В соответствии с </w:t>
      </w:r>
      <w:hyperlink r:id="rId104">
        <w:r>
          <w:rPr>
            <w:rStyle w:val="InternetLink"/>
          </w:rPr>
          <w:t>ГОСТ Р 50762-95</w:t>
        </w:r>
      </w:hyperlink>
      <w:r>
        <w:rPr/>
        <w:t xml:space="preserve"> буфеты, как предприятия питания, отсутствуют. В рекомендуемых типах предприятий питания (столбец 3) они заменены барами или кафетериями.</w:t>
      </w:r>
    </w:p>
    <w:p>
      <w:pPr>
        <w:pStyle w:val="Normal"/>
        <w:ind w:firstLine="284"/>
        <w:jc w:val="both"/>
        <w:rPr/>
      </w:pPr>
      <w:r>
        <w:rPr/>
        <w:t>2. Кинотеатры. Подсобные буфеты принимать: при зале до 300 мест - 11м</w:t>
      </w:r>
      <w:r>
        <w:rPr>
          <w:vertAlign w:val="superscript"/>
        </w:rPr>
        <w:t>2</w:t>
      </w:r>
      <w:r>
        <w:rPr/>
        <w:t>, при зале до 500 мест - 15м</w:t>
      </w:r>
      <w:r>
        <w:rPr>
          <w:vertAlign w:val="superscript"/>
        </w:rPr>
        <w:t>2</w:t>
      </w:r>
      <w:r>
        <w:rPr/>
        <w:t>, при зале 800 мест – 24 м</w:t>
      </w:r>
      <w:r>
        <w:rPr>
          <w:vertAlign w:val="superscript"/>
        </w:rPr>
        <w:t>2</w:t>
      </w:r>
      <w:r>
        <w:rPr/>
        <w:t>. Подсобная буфета состоит из двух помещений: доготовочной с мойкой и кладовой с тарной.</w:t>
      </w:r>
    </w:p>
    <w:p>
      <w:pPr>
        <w:pStyle w:val="BodyTextIndent2"/>
        <w:widowControl w:val="false"/>
        <w:ind w:firstLine="284"/>
        <w:rPr>
          <w:color w:val="000000"/>
          <w:sz w:val="20"/>
        </w:rPr>
      </w:pPr>
      <w:r>
        <w:rPr>
          <w:color w:val="000000"/>
          <w:sz w:val="20"/>
        </w:rPr>
        <w:t>3. Гостиницы. Количество посадочных мест, тип предприятия питания, состав и площади помещений устанавливаются в зависимости от категории гостиницы по уровню комфорта.</w:t>
      </w:r>
    </w:p>
    <w:p>
      <w:pPr>
        <w:pStyle w:val="Normal"/>
        <w:ind w:firstLine="284"/>
        <w:jc w:val="both"/>
        <w:rPr/>
      </w:pPr>
      <w:r>
        <w:rPr/>
        <w:t>4. Вокзалы. В проектах малых вокзалов (кроме аэровокзалов) следует предусматривать кафетерии, средних вокзалов - кафе самообслуживания и кафетерии. В проектах больших и крупных железнодорожных и речных вокзалов дополнительно следует предусматривать ресторан.</w:t>
      </w:r>
    </w:p>
    <w:p>
      <w:pPr>
        <w:pStyle w:val="Heading1"/>
        <w:jc w:val="right"/>
        <w:rPr>
          <w:b w:val="false"/>
          <w:b w:val="false"/>
        </w:rPr>
      </w:pPr>
      <w:bookmarkStart w:id="26" w:name="__RefHeading___Toc106528762"/>
      <w:bookmarkEnd w:id="26"/>
      <w:r>
        <w:rPr>
          <w:b w:val="false"/>
        </w:rPr>
        <w:t xml:space="preserve">Приложение 4. </w:t>
        <w:br/>
        <w:t>Рекомендуемое</w:t>
      </w:r>
    </w:p>
    <w:p>
      <w:pPr>
        <w:pStyle w:val="Heading1"/>
        <w:spacing w:before="0" w:after="120"/>
        <w:rPr/>
      </w:pPr>
      <w:bookmarkStart w:id="27" w:name="__RefHeading___Toc106528763"/>
      <w:bookmarkEnd w:id="27"/>
      <w:r>
        <w:rPr/>
        <w:t>Площади земельных участков предприятий питания различных вместимосте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2"/>
        <w:gridCol w:w="5555"/>
      </w:tblGrid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зале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лощадь земельного участка в кв. м на 1 место в зале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/>
              <w:t>до 50 включительно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/>
              <w:t>100</w:t>
            </w:r>
          </w:p>
        </w:tc>
        <w:tc>
          <w:tcPr>
            <w:tcW w:w="5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/>
              <w:t>200</w:t>
            </w:r>
          </w:p>
        </w:tc>
        <w:tc>
          <w:tcPr>
            <w:tcW w:w="5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/>
              <w:t>300</w:t>
            </w:r>
          </w:p>
        </w:tc>
        <w:tc>
          <w:tcPr>
            <w:tcW w:w="5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/>
              <w:t>500</w:t>
            </w:r>
          </w:p>
        </w:tc>
        <w:tc>
          <w:tcPr>
            <w:tcW w:w="5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4"/>
              <w:jc w:val="both"/>
              <w:rPr/>
            </w:pPr>
            <w:r>
              <w:rPr/>
              <w:t>боле 500</w:t>
            </w:r>
          </w:p>
        </w:tc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Таблица (Измененная редакция, </w:t>
      </w:r>
      <w:hyperlink r:id="rId105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FR3"/>
        <w:spacing w:before="12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ind w:firstLine="284"/>
        <w:jc w:val="both"/>
        <w:rPr/>
      </w:pPr>
      <w:r>
        <w:rPr/>
        <w:t>1. Промежуточные величины площади участка принимать по интерполяции.</w:t>
      </w:r>
    </w:p>
    <w:p>
      <w:pPr>
        <w:pStyle w:val="Normal"/>
        <w:ind w:firstLine="284"/>
        <w:jc w:val="both"/>
        <w:rPr/>
      </w:pPr>
      <w:r>
        <w:rPr/>
        <w:t>2. Расчетные показатели площади участков для пристроенных предприятий питания следует уменьшать на 25 %, для встроенно-пристроенных - до 50 %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3. При реконструкции, приводящей к увеличению вместимости предприятия питания, или при приспособлении здания иного назначения для предприятия питания допускается принимать площади участка, сокращенные до функционально необходимых размеров.</w:t>
      </w:r>
    </w:p>
    <w:p>
      <w:pPr>
        <w:pStyle w:val="Heading1"/>
        <w:jc w:val="right"/>
        <w:rPr>
          <w:b w:val="false"/>
          <w:b w:val="false"/>
        </w:rPr>
      </w:pPr>
      <w:bookmarkStart w:id="28" w:name="__RefHeading___Toc106528764"/>
      <w:bookmarkEnd w:id="28"/>
      <w:r>
        <w:rPr>
          <w:b w:val="false"/>
        </w:rPr>
        <w:t xml:space="preserve">Приложение 5. </w:t>
        <w:br/>
        <w:t>Рекомендуемое</w:t>
      </w:r>
    </w:p>
    <w:p>
      <w:pPr>
        <w:pStyle w:val="Heading1"/>
        <w:spacing w:before="0" w:after="120"/>
        <w:rPr/>
      </w:pPr>
      <w:bookmarkStart w:id="29" w:name="__RefHeading___Toc106528765"/>
      <w:bookmarkEnd w:id="29"/>
      <w:r>
        <w:rPr/>
        <w:t>Минимально необходимые площади групп помещений для посетителей, (кв. м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4"/>
        <w:gridCol w:w="851"/>
        <w:gridCol w:w="1928"/>
        <w:gridCol w:w="851"/>
        <w:gridCol w:w="1783"/>
      </w:tblGrid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мещений для посетителей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питания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с самообслуживанием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с обслуживанием официантами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л с раздаточ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л без раздаточ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75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10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, закусочные, кафе-молодежные, кафе-молочные, кафе-детски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 до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0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автомат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75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морожено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кондитерски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ые бары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закусочны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строго обслужива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общедоступной сети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вузов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10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00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-раздаточные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5 мест (расчетная площадь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bCs/>
          <w:sz w:val="24"/>
        </w:rPr>
        <w:t xml:space="preserve">Таблица (Измененная редакция, </w:t>
      </w:r>
      <w:hyperlink r:id="rId106">
        <w:r>
          <w:rPr>
            <w:rStyle w:val="InternetLink"/>
            <w:b/>
            <w:bCs/>
            <w:sz w:val="24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FR3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Для определения площадей групп помещений предприятий меньше указанной вместимости применяется один и тот же нормативный показатель, но по принципу вычитания.</w:t>
      </w:r>
    </w:p>
    <w:p>
      <w:pPr>
        <w:pStyle w:val="Normal"/>
        <w:ind w:firstLine="284"/>
        <w:jc w:val="both"/>
        <w:rPr/>
      </w:pPr>
      <w:r>
        <w:rPr/>
        <w:t>2. Для зала кафетерия с раздаточной при количестве мест 8, 12 и 16 расчетная площадь соответственно (кв. м) – 18, 22 и 28.</w:t>
      </w:r>
    </w:p>
    <w:p>
      <w:pPr>
        <w:pStyle w:val="Heading1"/>
        <w:jc w:val="right"/>
        <w:rPr>
          <w:b w:val="false"/>
          <w:b w:val="false"/>
        </w:rPr>
      </w:pPr>
      <w:bookmarkStart w:id="30" w:name="__RefHeading___Toc106528766"/>
      <w:r>
        <w:rPr>
          <w:b w:val="false"/>
        </w:rPr>
        <w:t>Приложение 6</w:t>
      </w:r>
      <w:bookmarkEnd w:id="30"/>
      <w:r>
        <w:rPr>
          <w:b w:val="false"/>
        </w:rPr>
        <w:t xml:space="preserve"> </w:t>
      </w:r>
    </w:p>
    <w:p>
      <w:pPr>
        <w:pStyle w:val="Heading1"/>
        <w:spacing w:before="0" w:after="120"/>
        <w:rPr/>
      </w:pPr>
      <w:bookmarkStart w:id="31" w:name="__RefHeading___Toc106528767"/>
      <w:bookmarkEnd w:id="31"/>
      <w:r>
        <w:rPr/>
        <w:t>Развернутый перечень производственных помещени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7"/>
        <w:gridCol w:w="800"/>
        <w:gridCol w:w="655"/>
        <w:gridCol w:w="1129"/>
        <w:gridCol w:w="978"/>
        <w:gridCol w:w="893"/>
        <w:gridCol w:w="824"/>
        <w:gridCol w:w="1075"/>
        <w:gridCol w:w="1103"/>
        <w:gridCol w:w="1098"/>
      </w:tblGrid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торан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сочная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тип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ое, детско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-мороже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-молочная, кафе-кондит.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 типа, пельменная, сосисочн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овая, блинная, пончикова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шашлычная, чебуречная, пивной бар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уф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3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ячи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Холодны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мещение для резки хлеба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готовочны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х обработки зелен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1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ясно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ыбны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тицегольевы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мещение заведующего производство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ечная столовой посуды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ервизна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3)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ечная кухонной посуды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ечная и кладовая тары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здаточна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3)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ндитерски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5)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мещение для мучных издели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вощной цех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мещение для подготовки мороженного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х приготовления пельмене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6)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ищевая технологическая лаборатория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7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7)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готовочный цех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</w:t>
            </w:r>
            <w:r>
              <w:rPr>
                <w:color w:val="000000"/>
                <w:vertAlign w:val="superscript"/>
                <w:lang w:val="en-US" w:eastAsia="en-US"/>
              </w:rPr>
              <w:t>2)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i/>
        </w:rPr>
        <w:t>Примечания</w:t>
      </w:r>
      <w:r>
        <w:rPr/>
        <w:t>: 1) Для предприятий на полуфабрикатах.</w:t>
      </w:r>
    </w:p>
    <w:p>
      <w:pPr>
        <w:pStyle w:val="Normal"/>
        <w:widowControl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Для предприятий на сырье.</w:t>
      </w:r>
    </w:p>
    <w:p>
      <w:pPr>
        <w:pStyle w:val="Normal"/>
        <w:widowControl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При обслуживании официантами.</w:t>
      </w:r>
    </w:p>
    <w:p>
      <w:pPr>
        <w:pStyle w:val="Normal"/>
        <w:widowControl/>
        <w:ind w:firstLine="284"/>
        <w:jc w:val="both"/>
        <w:rPr/>
      </w:pPr>
      <w:r>
        <w:rPr>
          <w:lang w:val="en-US" w:eastAsia="en-US"/>
        </w:rPr>
        <w:t>4)</w:t>
      </w:r>
      <w:r>
        <w:rPr/>
        <w:t xml:space="preserve"> Для кафе-молочной.</w:t>
      </w:r>
    </w:p>
    <w:p>
      <w:pPr>
        <w:pStyle w:val="Normal"/>
        <w:widowControl/>
        <w:ind w:firstLine="284"/>
        <w:jc w:val="both"/>
        <w:rPr/>
      </w:pPr>
      <w:r>
        <w:rPr/>
        <w:t>5) Для кафе-кондитерской.</w:t>
      </w:r>
    </w:p>
    <w:p>
      <w:pPr>
        <w:pStyle w:val="Normal"/>
        <w:widowControl/>
        <w:ind w:firstLine="284"/>
        <w:jc w:val="both"/>
        <w:rPr/>
      </w:pPr>
      <w:r>
        <w:rPr>
          <w:lang w:val="en-US" w:eastAsia="en-US"/>
        </w:rPr>
        <w:t>6)</w:t>
      </w:r>
      <w:r>
        <w:rPr/>
        <w:t xml:space="preserve"> Для пельменной на сырье.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lang w:val="en-US" w:eastAsia="en-US"/>
        </w:rPr>
        <w:t>7)</w:t>
      </w:r>
      <w:r>
        <w:rPr/>
        <w:t xml:space="preserve"> При производстве более 5000 блюд в сут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)</w:t>
      </w:r>
      <w:r>
        <w:rPr/>
        <w:t xml:space="preserve"> По задание заказчика.</w:t>
      </w:r>
    </w:p>
    <w:p>
      <w:pPr>
        <w:pStyle w:val="Heading1"/>
        <w:jc w:val="right"/>
        <w:rPr>
          <w:b w:val="false"/>
          <w:b w:val="false"/>
        </w:rPr>
      </w:pPr>
      <w:bookmarkStart w:id="32" w:name="__RefHeading___Toc106528768"/>
      <w:bookmarkEnd w:id="32"/>
      <w:r>
        <w:rPr>
          <w:b w:val="false"/>
        </w:rPr>
        <w:t xml:space="preserve">Приложение 7. </w:t>
        <w:br/>
        <w:t>Рекомендуемое</w:t>
      </w:r>
    </w:p>
    <w:p>
      <w:pPr>
        <w:pStyle w:val="Heading1"/>
        <w:spacing w:before="0" w:after="120"/>
        <w:rPr/>
      </w:pPr>
      <w:bookmarkStart w:id="33" w:name="__RefHeading___Toc106528769"/>
      <w:bookmarkEnd w:id="33"/>
      <w:r>
        <w:rPr/>
        <w:t>Минимально необходимые площади непосредственно производственных помещений (кв. м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2121"/>
        <w:gridCol w:w="1891"/>
        <w:gridCol w:w="1420"/>
      </w:tblGrid>
      <w:tr>
        <w:trPr>
          <w:trHeight w:val="23" w:hRule="atLeast"/>
        </w:trPr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предприятий </w:t>
              <w:br/>
              <w:t>и их вместимость</w:t>
            </w:r>
          </w:p>
        </w:tc>
        <w:tc>
          <w:tcPr>
            <w:tcW w:w="5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изводства</w:t>
            </w:r>
          </w:p>
        </w:tc>
      </w:tr>
      <w:tr>
        <w:trPr>
          <w:trHeight w:val="23" w:hRule="atLeast"/>
        </w:trPr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 высокой степени готов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ырье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 (без специфики национальных кухонь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10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10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общедоступные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5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. закусочные, кафе-молодежные, кафе-молочные, кафе-детские 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7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50 до 20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/0,6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0,7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0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7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8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0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/0,38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3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автоматы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75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75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мороженое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5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кондитерская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5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ые бары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9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последующее место свыше 50 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48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4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48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ые, чебуречные, пельменные, пончиковые, сосисочные *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лычные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50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ные *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5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25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 дневные *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5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25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 ночные **</w:t>
            </w:r>
            <w:r>
              <w:rPr>
                <w:vertAlign w:val="superscript"/>
              </w:rPr>
              <w:t>)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2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. 50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*</w:t>
      </w:r>
      <w:r>
        <w:rPr>
          <w:vertAlign w:val="superscript"/>
        </w:rPr>
        <w:t>)</w:t>
      </w:r>
      <w:r>
        <w:rPr/>
        <w:t xml:space="preserve"> В числителе - при самообслуживании, </w:t>
      </w:r>
      <w:r>
        <w:rPr>
          <w:i/>
        </w:rPr>
        <w:t>в</w:t>
      </w:r>
      <w:r>
        <w:rPr/>
        <w:t xml:space="preserve"> знаменателе - для обслуживания официантами.</w:t>
      </w:r>
    </w:p>
    <w:p>
      <w:pPr>
        <w:pStyle w:val="Normal"/>
        <w:ind w:firstLine="284"/>
        <w:jc w:val="both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Площади даны для производственно-бытовой группы помещений (см. прилож. 9, 11).</w:t>
      </w:r>
    </w:p>
    <w:p>
      <w:pPr>
        <w:pStyle w:val="Heading1"/>
        <w:jc w:val="right"/>
        <w:rPr>
          <w:b w:val="false"/>
          <w:b w:val="false"/>
        </w:rPr>
      </w:pPr>
      <w:bookmarkStart w:id="34" w:name="__RefHeading___Toc106528770"/>
      <w:bookmarkEnd w:id="34"/>
      <w:r>
        <w:rPr>
          <w:b w:val="false"/>
        </w:rPr>
        <w:t>Приложение 8</w:t>
      </w:r>
    </w:p>
    <w:p>
      <w:pPr>
        <w:pStyle w:val="Heading1"/>
        <w:spacing w:before="0" w:after="120"/>
        <w:rPr/>
      </w:pPr>
      <w:bookmarkStart w:id="35" w:name="__RefHeading___Toc106528771"/>
      <w:bookmarkEnd w:id="35"/>
      <w:r>
        <w:rPr/>
        <w:t>Состав помещений цехов кондитерского и мучных издели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3"/>
        <w:gridCol w:w="1201"/>
        <w:gridCol w:w="1468"/>
        <w:gridCol w:w="1415"/>
      </w:tblGrid>
      <w:tr>
        <w:trPr>
          <w:trHeight w:val="23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омещений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тыс. изд./смену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суточного запаса сырья с холодильными оборудованием и отделением подготовки продуктов (к;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зачистки масла (к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обработки яиц с отделением для приготовления яичной массы (к; м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риготовления теста с отделением для просеивания муки (к; м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или участок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разделки теста и выпечки (к; м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выстойки и резки бисквита (к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риготовления отелочных</w:t>
            </w:r>
            <w:r>
              <w:rPr>
                <w:i/>
              </w:rPr>
              <w:t xml:space="preserve"> </w:t>
            </w:r>
            <w:r>
              <w:rPr/>
              <w:t>полуфабрикатов: сиропов, помады, желе (к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отделки кондитерских изделий с холодильной камерой (к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упаковки (к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или участок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 внутрицеховой тары и крупного инвентаря (к; м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 и стерилизация мелкого</w:t>
            </w:r>
            <w:r>
              <w:rPr>
                <w:vertAlign w:val="superscript"/>
              </w:rPr>
              <w:t xml:space="preserve"> </w:t>
            </w:r>
            <w:r>
              <w:rPr/>
              <w:t>инвентаря (к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или участок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мытья и сушки оборотной тары (к)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я кондитерских изделий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 холодильной камерой для кремовых изделий (к) 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готовой продукции (к; м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риготовления крема, с холодильным оборудованием (к)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или участок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или участок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Примечания</w:t>
      </w:r>
      <w:r>
        <w:rPr/>
        <w:t>. 1 При выработке мучных</w:t>
      </w:r>
      <w:r>
        <w:rPr>
          <w:caps/>
        </w:rPr>
        <w:t xml:space="preserve"> </w:t>
      </w:r>
      <w:r>
        <w:rPr/>
        <w:t xml:space="preserve">и булочных изделий без крема могут быть исключены: помещение (участок) для приготовления крема, кладовая готовых кремовых изделий, моечная и стерилизационная мелкого инвентаря, холодильная камера для кремовых изделий в экспедиции. </w:t>
      </w:r>
    </w:p>
    <w:p>
      <w:pPr>
        <w:pStyle w:val="Normal"/>
        <w:ind w:firstLine="284"/>
        <w:jc w:val="both"/>
        <w:rPr/>
      </w:pPr>
      <w:r>
        <w:rPr/>
        <w:t>2. Для цеха мучных изделий</w:t>
      </w:r>
      <w:r>
        <w:rPr>
          <w:caps/>
        </w:rPr>
        <w:t xml:space="preserve"> </w:t>
      </w:r>
      <w:r>
        <w:rPr/>
        <w:t>мощностью свыше 10 тыс. изд./смену в помещении для обработки яиц следует предусматривать холодильное оборудование в отделении для приготовления яичной массы.</w:t>
      </w:r>
    </w:p>
    <w:p>
      <w:pPr>
        <w:pStyle w:val="Normal"/>
        <w:ind w:firstLine="284"/>
        <w:jc w:val="both"/>
        <w:rPr/>
      </w:pPr>
      <w:r>
        <w:rPr/>
        <w:t>3. (к) – для кондитерского цеха; (м) – для цеха мучных изделий.</w:t>
      </w:r>
    </w:p>
    <w:p>
      <w:pPr>
        <w:pStyle w:val="Heading1"/>
        <w:jc w:val="right"/>
        <w:rPr>
          <w:b w:val="false"/>
          <w:b w:val="false"/>
        </w:rPr>
      </w:pPr>
      <w:bookmarkStart w:id="36" w:name="__RefHeading___Toc106528772"/>
      <w:bookmarkEnd w:id="36"/>
      <w:r>
        <w:rPr>
          <w:b w:val="false"/>
        </w:rPr>
        <w:t xml:space="preserve">Приложение 9. </w:t>
        <w:br/>
        <w:t>Рекомендуемое</w:t>
      </w:r>
    </w:p>
    <w:p>
      <w:pPr>
        <w:pStyle w:val="Heading1"/>
        <w:spacing w:before="0" w:after="120"/>
        <w:rPr/>
      </w:pPr>
      <w:bookmarkStart w:id="37" w:name="__RefHeading___Toc106528773"/>
      <w:bookmarkEnd w:id="37"/>
      <w:r>
        <w:rPr/>
        <w:t>Минимально необходимые площади помещений приема и хранения продуктов (кв. м.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5"/>
        <w:gridCol w:w="1727"/>
        <w:gridCol w:w="1482"/>
        <w:gridCol w:w="1143"/>
      </w:tblGrid>
      <w:tr>
        <w:trPr>
          <w:trHeight w:val="23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изводства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приятий и их вместим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 высокой степени готов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ырье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тораны: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10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10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общедоступные: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, закусочные, кафе-молодежные, кафе-молочные, кафе-детские: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/0,3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/0,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0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68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6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0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17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1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автоматы: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75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7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мороженое: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кондитерские: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ые бары: 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3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3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ые, чебуречные, пельменные пончиковые, сосисочные: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лычные: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рбродные: *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5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 дневные: *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25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2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 ночные: **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50 мест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следующее место свыше 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4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Значения в числителе - при самообслуживании, в знаменателе - при обслуживании официантами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В числителе - при хранении пива в изотермических емкостях, в знаменателе - в бочках.</w:t>
      </w:r>
    </w:p>
    <w:p>
      <w:pPr>
        <w:pStyle w:val="FR4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Площади даны на все группы производственно-бытовых помещений (см. прилож. 7).</w:t>
      </w:r>
    </w:p>
    <w:p>
      <w:pPr>
        <w:pStyle w:val="Heading1"/>
        <w:jc w:val="right"/>
        <w:rPr>
          <w:b w:val="false"/>
          <w:b w:val="false"/>
        </w:rPr>
      </w:pPr>
      <w:bookmarkStart w:id="38" w:name="__RefHeading___Toc106528774"/>
      <w:bookmarkEnd w:id="38"/>
      <w:r>
        <w:rPr>
          <w:b w:val="false"/>
        </w:rPr>
        <w:t>Приложение 10</w:t>
      </w:r>
    </w:p>
    <w:p>
      <w:pPr>
        <w:pStyle w:val="Heading1"/>
        <w:spacing w:before="0" w:after="120"/>
        <w:rPr/>
      </w:pPr>
      <w:bookmarkStart w:id="39" w:name="__RefHeading___Toc106528775"/>
      <w:bookmarkEnd w:id="39"/>
      <w:r>
        <w:rPr/>
        <w:t>Развернутый перечень служебно-бытовых помещени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18"/>
        <w:gridCol w:w="695"/>
        <w:gridCol w:w="693"/>
        <w:gridCol w:w="14"/>
        <w:gridCol w:w="701"/>
        <w:gridCol w:w="7"/>
        <w:gridCol w:w="8"/>
        <w:gridCol w:w="700"/>
        <w:gridCol w:w="700"/>
        <w:gridCol w:w="39"/>
        <w:gridCol w:w="16"/>
        <w:gridCol w:w="650"/>
        <w:gridCol w:w="19"/>
        <w:gridCol w:w="13"/>
        <w:gridCol w:w="676"/>
        <w:gridCol w:w="7"/>
        <w:gridCol w:w="683"/>
        <w:gridCol w:w="19"/>
        <w:gridCol w:w="705"/>
        <w:gridCol w:w="51"/>
        <w:gridCol w:w="7"/>
        <w:gridCol w:w="6"/>
        <w:gridCol w:w="544"/>
        <w:gridCol w:w="16"/>
      </w:tblGrid>
      <w:tr>
        <w:trPr>
          <w:trHeight w:val="2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</w:t>
              <w:softHyphen/>
              <w:t>р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тип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</w:t>
              <w:softHyphen/>
              <w:t xml:space="preserve">дежное, </w:t>
            </w:r>
            <w:r>
              <w:rPr>
                <w:spacing w:val="-10"/>
              </w:rPr>
              <w:t>детское, молоч</w:t>
              <w:softHyphen/>
              <w:t>ное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-конди</w:t>
              <w:softHyphen/>
              <w:t>терска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-моро</w:t>
              <w:softHyphen/>
              <w:t>женое</w:t>
            </w:r>
          </w:p>
        </w:tc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</w:t>
              <w:softHyphen/>
              <w:t>вая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тип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</w:t>
              <w:softHyphen/>
              <w:t>ализи</w:t>
              <w:softHyphen/>
              <w:t>рован</w:t>
              <w:softHyphen/>
              <w:t>ная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</w:t>
              <w:softHyphen/>
              <w:t>го об</w:t>
              <w:softHyphen/>
              <w:t>служи</w:t>
              <w:softHyphen/>
              <w:t>вания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омещ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директор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7)</w:t>
            </w:r>
          </w:p>
        </w:tc>
        <w:tc>
          <w:tcPr>
            <w:tcW w:w="7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ора (бухгалтерия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ая касса</w:t>
            </w:r>
          </w:p>
        </w:tc>
        <w:tc>
          <w:tcPr>
            <w:tcW w:w="695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местимости более 200 мест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помещения и помещения персонал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зав. производством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ещение официантов и барменов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рдероб официантов и барменов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помещение персонал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)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)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)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рдероб персонал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ушевые, уборные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й гигиены женщин</w:t>
            </w:r>
          </w:p>
        </w:tc>
        <w:tc>
          <w:tcPr>
            <w:tcW w:w="695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оличестве женщин в макс. смену 15 и более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льевая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25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местимости 50 мест и более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довщик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саря-механика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ая мастерская</w:t>
            </w:r>
          </w:p>
        </w:tc>
        <w:tc>
          <w:tcPr>
            <w:tcW w:w="695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афе-автоматов и при наличии автоматов в зале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узел, диспетчерские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овета кафе и т.п.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(помещение) уборочного инвентаря и оборудования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8)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R5"/>
        <w:spacing w:before="12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 1) Для вместимости 100 мест и более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При обслуживании официантами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Для вместимости 150 мест и более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Для вместимости 50 мест и более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Для вместимости 75 мест и более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Для кафе-молодежного, начиная с 150 мест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Для шашлычной, начиная с 75 мест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Для вместимости 300 мест и более</w:t>
      </w:r>
    </w:p>
    <w:p>
      <w:pPr>
        <w:pStyle w:val="Heading1"/>
        <w:jc w:val="right"/>
        <w:rPr>
          <w:b w:val="false"/>
          <w:b w:val="false"/>
        </w:rPr>
      </w:pPr>
      <w:bookmarkStart w:id="40" w:name="__RefHeading___Toc106528776"/>
      <w:bookmarkEnd w:id="40"/>
      <w:r>
        <w:rPr>
          <w:b w:val="false"/>
        </w:rPr>
        <w:t xml:space="preserve">Приложение 11. </w:t>
        <w:br/>
        <w:t>Рекомендуемое</w:t>
      </w:r>
    </w:p>
    <w:p>
      <w:pPr>
        <w:pStyle w:val="Heading1"/>
        <w:spacing w:before="0" w:after="120"/>
        <w:rPr/>
      </w:pPr>
      <w:bookmarkStart w:id="41" w:name="__RefHeading___Toc106528777"/>
      <w:bookmarkEnd w:id="41"/>
      <w:r>
        <w:rPr/>
        <w:t>Минимально необходимые площади группы служебно-бытовых помещений (кв. м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922"/>
        <w:gridCol w:w="1476"/>
        <w:gridCol w:w="1476"/>
        <w:gridCol w:w="1098"/>
      </w:tblGrid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изводств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питания</w:t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показател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 высокой степени готов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ырье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50 мес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 мест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е последующее место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50 мест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ое последующее место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, закусочные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50 мест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ждое последующее место до 200 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/0,3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/0,3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0 мест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8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8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ждое последующее место 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0,29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0,29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вные бары: на 50 мест - 23, на каждое последующее место - 0,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фе-автоматы: на 75 мест - 42, на каждое последующее место - 0,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фе-мороженное: на 50 мест - 20, на каждое последующее место – 0,8. </w:t>
            </w:r>
          </w:p>
          <w:p>
            <w:pPr>
              <w:pStyle w:val="Normal"/>
              <w:jc w:val="both"/>
              <w:rPr/>
            </w:pPr>
            <w:r>
              <w:rPr/>
              <w:t>Кафе-кондитерские: на 50 мест - 26, на каждое последующее место – 0,4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Примечания</w:t>
      </w:r>
      <w:r>
        <w:rPr/>
        <w:t>: 1. Данные в числителе - при самообслуживании; в знаменателе - при обслуживании официантами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2. В кафе-молодежном возможно наличие помещения совета кафе (ориентировочные размеры принимаются из расчета 0,1 кв. м/1 место в зале.</w:t>
      </w:r>
    </w:p>
    <w:p>
      <w:pPr>
        <w:pStyle w:val="Heading1"/>
        <w:jc w:val="right"/>
        <w:rPr>
          <w:b w:val="false"/>
          <w:b w:val="false"/>
        </w:rPr>
      </w:pPr>
      <w:bookmarkStart w:id="42" w:name="__RefHeading___Toc106528778"/>
      <w:bookmarkEnd w:id="42"/>
      <w:r>
        <w:rPr>
          <w:b w:val="false"/>
        </w:rPr>
        <w:t xml:space="preserve">Приложение 12. </w:t>
        <w:br/>
        <w:t>Обязательное</w:t>
      </w:r>
    </w:p>
    <w:p>
      <w:pPr>
        <w:pStyle w:val="Heading1"/>
        <w:rPr/>
      </w:pPr>
      <w:bookmarkStart w:id="43" w:name="__RefHeading___Toc106528779"/>
      <w:bookmarkEnd w:id="43"/>
      <w:r>
        <w:rPr/>
        <w:t>Расчетная температура и кратность воздухообмена в производственных помещениях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5"/>
        <w:gridCol w:w="1793"/>
        <w:gridCol w:w="1473"/>
        <w:gridCol w:w="1506"/>
      </w:tblGrid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е помещ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оздуха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 в час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холодного периода год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ка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, помещение выпечки кондитерских издел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5 </w:t>
            </w:r>
          </w:p>
          <w:p>
            <w:pPr>
              <w:pStyle w:val="Normal"/>
              <w:jc w:val="center"/>
              <w:rPr/>
            </w:pPr>
            <w:r>
              <w:rPr/>
              <w:t>(для расчета дежурного отопления)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и: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товочный, холодный, мясной, птицегольевой, рыбный, обработки зелени, овощей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одготовки яиц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резки хлеба, для подготовки мороженого, сервизная, подсобная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мучных изделий, отделка кондитерских изделий, бельевая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: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ой, кухонной, посуды, судков, тары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bookmarkStart w:id="44" w:name="__RefHeading___Toc106528780"/>
      <w:bookmarkEnd w:id="44"/>
      <w:r>
        <w:rPr>
          <w:b w:val="false"/>
        </w:rPr>
        <w:t xml:space="preserve">Приложение 13 </w:t>
        <w:br/>
        <w:t>Обязательное</w:t>
      </w:r>
    </w:p>
    <w:p>
      <w:pPr>
        <w:pStyle w:val="Heading1"/>
        <w:spacing w:before="0" w:after="120"/>
        <w:rPr/>
      </w:pPr>
      <w:bookmarkStart w:id="45" w:name="__RefHeading___Toc106528781"/>
      <w:bookmarkEnd w:id="45"/>
      <w:r>
        <w:rPr/>
        <w:t>Расчетная температура и кратность воздухообмена в складских помещениях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2150"/>
        <w:gridCol w:w="1296"/>
        <w:gridCol w:w="1048"/>
      </w:tblGrid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°С воздуха в холодное время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 в час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ка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ые сухих продуктов, кладовая инвентаря, кладовая винно-водочных изделий, помещения для хранения пи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овощей, солений, тары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чная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ное отделение охлаждаемых камер с водяным охлаждением агрегатов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аждаемые камеры для хранения: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яса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+</w:t>
            </w:r>
            <w:r>
              <w:rPr/>
              <w:t>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рыбы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молочно-жировых продуктов, гастрономи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олуфабрикатов, в т.ч. высокой степени готовност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+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вощей, фруктов, ягод, напитков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пищевых отходов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юз при камере пищевых отходов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узочные помеще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2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FR3"/>
        <w:spacing w:before="120" w:after="0"/>
        <w:ind w:firstLine="284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Указанные температуры воздуха помещений (кроме охлаждаемых камер) являются расчетными при проектировании систем отопления.</w:t>
      </w:r>
    </w:p>
    <w:p>
      <w:pPr>
        <w:pStyle w:val="Normal"/>
        <w:ind w:firstLine="284"/>
        <w:jc w:val="both"/>
        <w:rPr/>
      </w:pPr>
      <w:r>
        <w:rPr/>
        <w:t>2. В охлаждаемых камерах указанные температуры следует поддерживать круглосуточно в течение всего года.</w:t>
      </w:r>
    </w:p>
    <w:p>
      <w:pPr>
        <w:pStyle w:val="Normal"/>
        <w:ind w:firstLine="284"/>
        <w:jc w:val="both"/>
        <w:rPr/>
      </w:pPr>
      <w:r>
        <w:rPr/>
        <w:t>3. В камерах для одновременного хранения мяса и рыбы (их полуфабрикаты), а также в единственной на предприятии охлаждаемой камере для всех продуктов температура должна быть +2 °С.</w:t>
      </w:r>
    </w:p>
    <w:p>
      <w:pPr>
        <w:pStyle w:val="Heading1"/>
        <w:jc w:val="right"/>
        <w:rPr>
          <w:b w:val="false"/>
          <w:b w:val="false"/>
        </w:rPr>
      </w:pPr>
      <w:bookmarkStart w:id="46" w:name="__RefHeading___Toc106528782"/>
      <w:bookmarkEnd w:id="46"/>
      <w:r>
        <w:rPr>
          <w:b w:val="false"/>
        </w:rPr>
        <w:t xml:space="preserve">Приложение 14. </w:t>
        <w:br/>
        <w:t>Обязательное</w:t>
      </w:r>
    </w:p>
    <w:p>
      <w:pPr>
        <w:pStyle w:val="FR4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Heading1"/>
        <w:rPr/>
      </w:pPr>
      <w:bookmarkStart w:id="47" w:name="__RefHeading___Toc106528783"/>
      <w:bookmarkEnd w:id="47"/>
      <w:r>
        <w:rPr/>
        <w:t>Нормируемые показатели естественного и совмещенного освещения основных помещений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497"/>
        <w:gridCol w:w="1395"/>
        <w:gridCol w:w="898"/>
        <w:gridCol w:w="763"/>
        <w:gridCol w:w="847"/>
        <w:gridCol w:w="873"/>
      </w:tblGrid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расположения над пол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и подразряд зрительной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 освещ. КЕО, ен, %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ное освещение КЕО ен, %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предприятия питания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. плоскости нормирования КЕО, м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СНиП 23-05-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о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ое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денные залы ресторанов, кафе, бар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денные залы ресторанов (пол)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еденные залы столовых, закусочных, кафетериев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даточные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хи: доготовочные, заготовочные, горячие, холодные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Цехи кондитерские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ечные кухонной и столовой посуды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,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мещения для резки хлеба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тделение украшения изделий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Административные помещения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мещение персонала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мещение кас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 xml:space="preserve">Приложение 14. </w:t>
        <w:br/>
        <w:t>Обязательное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Нормируемые показатели искусственного освещения основных помещениях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165"/>
        <w:gridCol w:w="1166"/>
        <w:gridCol w:w="1165"/>
        <w:gridCol w:w="1166"/>
        <w:gridCol w:w="1165"/>
        <w:gridCol w:w="1166"/>
      </w:tblGrid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предприятий пита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ь нормирова</w:t>
              <w:softHyphen/>
              <w:t>ния осве</w:t>
              <w:softHyphen/>
              <w:t xml:space="preserve">щенности (Г-гориз. </w:t>
            </w:r>
          </w:p>
          <w:p>
            <w:pPr>
              <w:pStyle w:val="Normal"/>
              <w:jc w:val="center"/>
              <w:rPr/>
            </w:pPr>
            <w:r>
              <w:rPr/>
              <w:t>В-верт.) - высота плоскости над полом, 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и подразряд зрительной работы по СНиП 23-05-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</w:t>
              <w:softHyphen/>
              <w:t>ность рабочих поверхнос</w:t>
              <w:softHyphen/>
              <w:t>тей, Л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и</w:t>
              <w:softHyphen/>
              <w:t>ческая ос</w:t>
              <w:softHyphen/>
              <w:t>вещенность Л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дискомфор</w:t>
              <w:softHyphen/>
              <w:t>та, не боле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</w:t>
              <w:softHyphen/>
              <w:t>ент пульса</w:t>
              <w:softHyphen/>
              <w:t>ции осве</w:t>
              <w:softHyphen/>
              <w:t>щенности % не более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денные залы столовых, закусочных, кафетерие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денные залы ресторанов, кафе, баров (столики посетителей)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 категори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атегория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ходы между столиками в обеденных залах ресторанов, кафе, баров (пол)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. 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анцевальные площадки обеден. залов, ресторанов, кафе, баров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страда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.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даточные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2*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естибюли и гардеробы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Коридоры и проходы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е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тальные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мещения касс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-0.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Горячие цехи, холодные цехи, доготовочные и заготовочные цех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Моечные кухонной и столовой посуд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омещения для резки хлеб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Помещение завед. производство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Кондитерские цехи и помещения для мучных издел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Отделение украшения издели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Отделение производства мороженн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Отделение приготовления напит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 Помещения подготовки продуктов, упаковки готовой продукции, комплектации заказ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Моечные тары полуфабрикат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 Загрузочные, кладовые тар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 Кладовые продуктов в сгораемой упаковк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Кладовые овощи, охлажд. камер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Административные помещ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 Помещения персонал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 Санитарно-бытовые помещ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.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- умывальные, туалет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- душевые, гардеробны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485"/>
        <w:jc w:val="both"/>
        <w:rPr>
          <w:color w:val="000080"/>
          <w:sz w:val="24"/>
        </w:rPr>
      </w:pPr>
      <w:r>
        <w:rPr>
          <w:color w:val="000080"/>
          <w:sz w:val="24"/>
        </w:rPr>
        <w:t> </w:t>
      </w:r>
    </w:p>
    <w:p>
      <w:pPr>
        <w:pStyle w:val="Normal"/>
        <w:ind w:firstLine="485"/>
        <w:jc w:val="both"/>
        <w:rPr>
          <w:sz w:val="24"/>
        </w:rPr>
      </w:pPr>
      <w:r>
        <w:rPr>
          <w:sz w:val="24"/>
        </w:rPr>
        <w:t>Примечание.</w:t>
      </w:r>
    </w:p>
    <w:p>
      <w:pPr>
        <w:pStyle w:val="BodyText2"/>
        <w:rPr/>
      </w:pPr>
      <w:r>
        <w:rPr/>
        <w:t>Нормы освещенности, приведенные в Табл.2, следует повышать на 1 ступень шкалы освещенности при отсутствии в помещениях с постоянным пребыванием людей естественного света.</w:t>
      </w:r>
    </w:p>
    <w:p>
      <w:pPr>
        <w:pStyle w:val="Heading1"/>
        <w:jc w:val="right"/>
        <w:rPr>
          <w:b w:val="false"/>
          <w:b w:val="false"/>
        </w:rPr>
      </w:pPr>
      <w:bookmarkStart w:id="48" w:name="__RefHeading___Toc106528784"/>
      <w:bookmarkEnd w:id="48"/>
      <w:r>
        <w:rPr>
          <w:b w:val="false"/>
        </w:rPr>
        <w:t xml:space="preserve">Приложение 15 </w:t>
        <w:br/>
        <w:t>Справочное</w:t>
      </w:r>
    </w:p>
    <w:p>
      <w:pPr>
        <w:pStyle w:val="Heading1"/>
        <w:rPr/>
      </w:pPr>
      <w:bookmarkStart w:id="49" w:name="__RefHeading___Toc106528785"/>
      <w:bookmarkEnd w:id="49"/>
      <w:r>
        <w:rPr/>
        <w:t>Таблица соотношения количества блюд и мучных изделий в день к количеству мест в залах предприятий пита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6"/>
        <w:gridCol w:w="1756"/>
        <w:gridCol w:w="3455"/>
      </w:tblGrid>
      <w:tr>
        <w:trPr>
          <w:trHeight w:val="23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редприятия пит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 блюд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ест в залах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личество мучных изделий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стораны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0/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00/2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00/3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00/4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00/5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00/6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00/8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00/105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фе общего типа(с официантами)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0/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50/3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00/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700/7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00/1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00/1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00/1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200/20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фе общего типа (с самообслуживанием)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0/3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00/5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00/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00/10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00/1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00/17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200/2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600/28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фе молодежны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етские каф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фе-молочны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0/3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00/5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00/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00/105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кондитерски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/16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/2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/3350 </w:t>
            </w:r>
          </w:p>
          <w:p>
            <w:pPr>
              <w:pStyle w:val="Normal"/>
              <w:jc w:val="center"/>
              <w:rPr/>
            </w:pPr>
            <w:r>
              <w:rPr/>
              <w:t>900/50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0/1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00/3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50/5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00/68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50/8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900/1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00/1360 </w:t>
            </w:r>
          </w:p>
          <w:p>
            <w:pPr>
              <w:pStyle w:val="Normal"/>
              <w:jc w:val="center"/>
              <w:rPr/>
            </w:pPr>
            <w:r>
              <w:rPr/>
              <w:t>16500/17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ые общего типа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сочные специализированные - пельменные, сосисочные, шашлычные, чебуречны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рожковы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50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инные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чиковые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25 </w:t>
            </w:r>
          </w:p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</w:tr>
    </w:tbl>
    <w:p>
      <w:pPr>
        <w:pStyle w:val="Heading1"/>
        <w:jc w:val="right"/>
        <w:rPr>
          <w:b w:val="false"/>
          <w:b w:val="false"/>
        </w:rPr>
      </w:pPr>
      <w:bookmarkStart w:id="50" w:name="__RefHeading___Toc106528786"/>
      <w:bookmarkEnd w:id="50"/>
      <w:r>
        <w:rPr>
          <w:b w:val="false"/>
        </w:rPr>
        <w:t>Приложение 16.</w:t>
        <w:br/>
        <w:t>Рекомендуемое</w:t>
      </w:r>
    </w:p>
    <w:p>
      <w:pPr>
        <w:pStyle w:val="Heading1"/>
        <w:spacing w:before="0" w:after="120"/>
        <w:rPr/>
      </w:pPr>
      <w:bookmarkStart w:id="51" w:name="__RefHeading___Toc106528787"/>
      <w:bookmarkEnd w:id="51"/>
      <w:r>
        <w:rPr/>
        <w:t>Минимальные удельные показатели расчетной и общей площади предприятий питания (на одно место в зале)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1198"/>
        <w:gridCol w:w="1585"/>
        <w:gridCol w:w="758"/>
        <w:gridCol w:w="1585"/>
        <w:gridCol w:w="855"/>
      </w:tblGrid>
      <w:tr>
        <w:trPr>
          <w:trHeight w:val="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изводств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питания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зал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 высокой степени готов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фабрикаты высокой степени готов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8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7 </w:t>
            </w:r>
          </w:p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 6,09 4,88 4,61 4,4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6 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общедоступные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9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8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68 </w:t>
            </w:r>
          </w:p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ые раздаточные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9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6 </w:t>
            </w:r>
          </w:p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2 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, закусочные, кафе-молочные, кафе детские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3/4,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58/3,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34/3,55 </w:t>
            </w:r>
          </w:p>
          <w:p>
            <w:pPr>
              <w:pStyle w:val="Normal"/>
              <w:jc w:val="center"/>
              <w:rPr/>
            </w:pPr>
            <w:r>
              <w:rPr/>
              <w:t>3,21/3,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/5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7/5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3/4,6 </w:t>
            </w:r>
          </w:p>
          <w:p>
            <w:pPr>
              <w:pStyle w:val="Normal"/>
              <w:jc w:val="center"/>
              <w:rPr/>
            </w:pPr>
            <w:r>
              <w:rPr/>
              <w:t>4,2/4,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мороженное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3 </w:t>
            </w:r>
          </w:p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кондитерские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11 </w:t>
            </w:r>
          </w:p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3 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284"/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Название объекта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85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firstLine="485"/>
      <w:jc w:val="both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Program%20Files/StroyConsultant/Temp/R1464.htm" TargetMode="External"/><Relationship Id="rId4" Type="http://schemas.openxmlformats.org/officeDocument/2006/relationships/hyperlink" Target="../../C:/Program%20Files/StroyConsultant/Temp/990.htm" TargetMode="External"/><Relationship Id="rId5" Type="http://schemas.openxmlformats.org/officeDocument/2006/relationships/hyperlink" Target="../../C:/Program%20Files/StroyConsultant/Temp/768.htm" TargetMode="External"/><Relationship Id="rId6" Type="http://schemas.openxmlformats.org/officeDocument/2006/relationships/hyperlink" Target="../../C:/Program%20Files/StroyConsultant/Temp/798.htm" TargetMode="External"/><Relationship Id="rId7" Type="http://schemas.openxmlformats.org/officeDocument/2006/relationships/hyperlink" Target="../../C:/Program%20Files/StroyConsultant/Temp/878.htm" TargetMode="External"/><Relationship Id="rId8" Type="http://schemas.openxmlformats.org/officeDocument/2006/relationships/hyperlink" Target="../../C:/Program%20Files/StroyConsultant/Temp/10698.htm" TargetMode="External"/><Relationship Id="rId9" Type="http://schemas.openxmlformats.org/officeDocument/2006/relationships/hyperlink" Target="../../C:/Program%20Files/StroyConsultant/Temp/798.htm" TargetMode="External"/><Relationship Id="rId10" Type="http://schemas.openxmlformats.org/officeDocument/2006/relationships/hyperlink" Target="../../C:/Program%20Files/StroyConsultant/Temp/796.htm" TargetMode="External"/><Relationship Id="rId11" Type="http://schemas.openxmlformats.org/officeDocument/2006/relationships/hyperlink" Target="../../C:/Program%20Files/StroyConsultant/Temp/781.htm" TargetMode="External"/><Relationship Id="rId12" Type="http://schemas.openxmlformats.org/officeDocument/2006/relationships/hyperlink" Target="../../C:/Program%20Files/StroyConsultant/Temp/4244.htm" TargetMode="External"/><Relationship Id="rId13" Type="http://schemas.openxmlformats.org/officeDocument/2006/relationships/hyperlink" Target="../../C:/Program%20Files/StroyConsultant/Temp/5539.htm" TargetMode="External"/><Relationship Id="rId14" Type="http://schemas.openxmlformats.org/officeDocument/2006/relationships/hyperlink" Target="../../C:/Program%20Files/StroyConsultant/Temp/4249.htm" TargetMode="External"/><Relationship Id="rId15" Type="http://schemas.openxmlformats.org/officeDocument/2006/relationships/hyperlink" Target="../../C:/Program%20Files/StroyConsultant/Temp/5658.htm" TargetMode="External"/><Relationship Id="rId16" Type="http://schemas.openxmlformats.org/officeDocument/2006/relationships/hyperlink" Target="../../C:/Program%20Files/StroyConsultant/Temp/7907.htm" TargetMode="External"/><Relationship Id="rId17" Type="http://schemas.openxmlformats.org/officeDocument/2006/relationships/hyperlink" Target="../../C:/Program%20Files/StroyConsultant/Temp/834.htm" TargetMode="External"/><Relationship Id="rId18" Type="http://schemas.openxmlformats.org/officeDocument/2006/relationships/hyperlink" Target="../../C:/Program%20Files/StroyConsultant/Temp/834.htm" TargetMode="External"/><Relationship Id="rId19" Type="http://schemas.openxmlformats.org/officeDocument/2006/relationships/hyperlink" Target="../../C:/Program%20Files/StroyConsultant/Temp/8596.htm" TargetMode="External"/><Relationship Id="rId20" Type="http://schemas.openxmlformats.org/officeDocument/2006/relationships/hyperlink" Target="../../C:/Program%20Files/StroyConsultant/Temp/30746.htm" TargetMode="External"/><Relationship Id="rId21" Type="http://schemas.openxmlformats.org/officeDocument/2006/relationships/hyperlink" Target="../../C:/Program%20Files/StroyConsultant/Temp/5689.htm" TargetMode="External"/><Relationship Id="rId22" Type="http://schemas.openxmlformats.org/officeDocument/2006/relationships/hyperlink" Target="../../C:/Program%20Files/StroyConsultant/Temp/2987.htm" TargetMode="External"/><Relationship Id="rId23" Type="http://schemas.openxmlformats.org/officeDocument/2006/relationships/hyperlink" Target="../../C:/Program%20Files/StroyConsultant/Temp/3536.htm" TargetMode="External"/><Relationship Id="rId24" Type="http://schemas.openxmlformats.org/officeDocument/2006/relationships/hyperlink" Target="../../C:/Program%20Files/StroyConsultant/Temp/40385.htm" TargetMode="External"/><Relationship Id="rId25" Type="http://schemas.openxmlformats.org/officeDocument/2006/relationships/hyperlink" Target="../../C:/Program%20Files/StroyConsultant/Temp/7437.htm" TargetMode="External"/><Relationship Id="rId26" Type="http://schemas.openxmlformats.org/officeDocument/2006/relationships/hyperlink" Target="../../C:/Program%20Files/StroyConsultant/Temp/10597.htm" TargetMode="External"/><Relationship Id="rId27" Type="http://schemas.openxmlformats.org/officeDocument/2006/relationships/hyperlink" Target="../../C:/Program%20Files/StroyConsultant/Temp/10586.htm" TargetMode="External"/><Relationship Id="rId28" Type="http://schemas.openxmlformats.org/officeDocument/2006/relationships/hyperlink" Target="../../C:/Program%20Files/StroyConsultant/Temp/R1464.htm" TargetMode="External"/><Relationship Id="rId29" Type="http://schemas.openxmlformats.org/officeDocument/2006/relationships/hyperlink" Target="../../C:/Program%20Files/StroyConsultant/Temp/834.htm" TargetMode="External"/><Relationship Id="rId30" Type="http://schemas.openxmlformats.org/officeDocument/2006/relationships/hyperlink" Target="../../C:/Program%20Files/StroyConsultant/Temp/R8443.htm" TargetMode="External"/><Relationship Id="rId31" Type="http://schemas.openxmlformats.org/officeDocument/2006/relationships/hyperlink" Target="../../C:/Program%20Files/StroyConsultant/Temp/39182" TargetMode="External"/><Relationship Id="rId32" Type="http://schemas.openxmlformats.org/officeDocument/2006/relationships/hyperlink" Target="../../C:/Program%20Files/StroyConsultant/Temp/R8443.htm" TargetMode="External"/><Relationship Id="rId33" Type="http://schemas.openxmlformats.org/officeDocument/2006/relationships/hyperlink" Target="../../C:/Program%20Files/StroyConsultant/Temp/7437.htm" TargetMode="External"/><Relationship Id="rId34" Type="http://schemas.openxmlformats.org/officeDocument/2006/relationships/hyperlink" Target="../../C:/Program%20Files/StroyConsultant/Temp/R1464.htm" TargetMode="External"/><Relationship Id="rId35" Type="http://schemas.openxmlformats.org/officeDocument/2006/relationships/hyperlink" Target="../../C:/Program%20Files/StroyConsultant/Temp/798" TargetMode="External"/><Relationship Id="rId36" Type="http://schemas.openxmlformats.org/officeDocument/2006/relationships/hyperlink" Target="../../C:/Program%20Files/StroyConsultant/Temp/7907.htm" TargetMode="External"/><Relationship Id="rId37" Type="http://schemas.openxmlformats.org/officeDocument/2006/relationships/hyperlink" Target="../../C:/Program%20Files/StroyConsultant/Temp/7907.htm" TargetMode="External"/><Relationship Id="rId38" Type="http://schemas.openxmlformats.org/officeDocument/2006/relationships/hyperlink" Target="../../C:/Program%20Files/StroyConsultant/Temp/4244.htm" TargetMode="External"/><Relationship Id="rId39" Type="http://schemas.openxmlformats.org/officeDocument/2006/relationships/hyperlink" Target="../../C:/Program%20Files/StroyConsultant/Temp/R1464.htm" TargetMode="External"/><Relationship Id="rId40" Type="http://schemas.openxmlformats.org/officeDocument/2006/relationships/hyperlink" Target="../../C:/Program%20Files/StroyConsultant/Temp/796.htm" TargetMode="External"/><Relationship Id="rId41" Type="http://schemas.openxmlformats.org/officeDocument/2006/relationships/hyperlink" Target="../../C:/Program%20Files/StroyConsultant/Temp/R1464.htm" TargetMode="External"/><Relationship Id="rId42" Type="http://schemas.openxmlformats.org/officeDocument/2006/relationships/hyperlink" Target="../../C:/Program%20Files/StroyConsultant/Temp/4244.htm" TargetMode="External"/><Relationship Id="rId43" Type="http://schemas.openxmlformats.org/officeDocument/2006/relationships/hyperlink" Target="../../C:/Program%20Files/StroyConsultant/Temp/R1464.htm" TargetMode="External"/><Relationship Id="rId44" Type="http://schemas.openxmlformats.org/officeDocument/2006/relationships/hyperlink" Target="../../C:/Program%20Files/StroyConsultant/Temp/R8443.htm" TargetMode="External"/><Relationship Id="rId45" Type="http://schemas.openxmlformats.org/officeDocument/2006/relationships/hyperlink" Target="../../C:/Program%20Files/StroyConsultant/Temp/4244.htm" TargetMode="External"/><Relationship Id="rId46" Type="http://schemas.openxmlformats.org/officeDocument/2006/relationships/hyperlink" Target="../../C:/Program%20Files/StroyConsultant/Temp/R1464.htm" TargetMode="External"/><Relationship Id="rId47" Type="http://schemas.openxmlformats.org/officeDocument/2006/relationships/hyperlink" Target="../../C:/Program%20Files/StroyConsultant/Temp/798" TargetMode="External"/><Relationship Id="rId48" Type="http://schemas.openxmlformats.org/officeDocument/2006/relationships/hyperlink" Target="../../C:/Program%20Files/StroyConsultant/Temp/R1464.htm" TargetMode="External"/><Relationship Id="rId49" Type="http://schemas.openxmlformats.org/officeDocument/2006/relationships/hyperlink" Target="../../C:/Program%20Files/StroyConsultant/Temp/R8443.htm" TargetMode="External"/><Relationship Id="rId50" Type="http://schemas.openxmlformats.org/officeDocument/2006/relationships/hyperlink" Target="../../C:/Program%20Files/StroyConsultant/Temp/R8443.htm" TargetMode="External"/><Relationship Id="rId51" Type="http://schemas.openxmlformats.org/officeDocument/2006/relationships/hyperlink" Target="../../C:/Program%20Files/StroyConsultant/Temp/798" TargetMode="External"/><Relationship Id="rId52" Type="http://schemas.openxmlformats.org/officeDocument/2006/relationships/hyperlink" Target="../../C:/Program%20Files/StroyConsultant/Temp/798" TargetMode="External"/><Relationship Id="rId53" Type="http://schemas.openxmlformats.org/officeDocument/2006/relationships/hyperlink" Target="../../C:/Program%20Files/StroyConsultant/Temp/798" TargetMode="External"/><Relationship Id="rId54" Type="http://schemas.openxmlformats.org/officeDocument/2006/relationships/hyperlink" Target="../../C:/Program%20Files/StroyConsultant/Temp/990.htm" TargetMode="External"/><Relationship Id="rId55" Type="http://schemas.openxmlformats.org/officeDocument/2006/relationships/hyperlink" Target="../../C:/Program%20Files/StroyConsultant/Temp/R1464.htm" TargetMode="External"/><Relationship Id="rId56" Type="http://schemas.openxmlformats.org/officeDocument/2006/relationships/hyperlink" Target="../../C:/Program%20Files/StroyConsultant/Temp/39182" TargetMode="External"/><Relationship Id="rId57" Type="http://schemas.openxmlformats.org/officeDocument/2006/relationships/hyperlink" Target="../../C:/Program%20Files/StroyConsultant/Temp/R8443.htm" TargetMode="External"/><Relationship Id="rId58" Type="http://schemas.openxmlformats.org/officeDocument/2006/relationships/hyperlink" Target="../../C:/Program%20Files/StroyConsultant/Temp/39182" TargetMode="External"/><Relationship Id="rId59" Type="http://schemas.openxmlformats.org/officeDocument/2006/relationships/hyperlink" Target="../../C:/Program%20Files/StroyConsultant/Temp/R8443.htm" TargetMode="External"/><Relationship Id="rId60" Type="http://schemas.openxmlformats.org/officeDocument/2006/relationships/hyperlink" Target="../../C:/Program%20Files/StroyConsultant/Temp/39182" TargetMode="External"/><Relationship Id="rId61" Type="http://schemas.openxmlformats.org/officeDocument/2006/relationships/hyperlink" Target="../../C:/Program%20Files/StroyConsultant/Temp/R8443.htm" TargetMode="External"/><Relationship Id="rId62" Type="http://schemas.openxmlformats.org/officeDocument/2006/relationships/hyperlink" Target="../../C:/Program%20Files/StroyConsultant/Temp/R1464.htm" TargetMode="External"/><Relationship Id="rId63" Type="http://schemas.openxmlformats.org/officeDocument/2006/relationships/hyperlink" Target="../../C:/Program%20Files/StroyConsultant/Temp/R1464.htm" TargetMode="External"/><Relationship Id="rId64" Type="http://schemas.openxmlformats.org/officeDocument/2006/relationships/hyperlink" Target="../../C:/Program%20Files/StroyConsultant/Temp/5689.htm" TargetMode="External"/><Relationship Id="rId65" Type="http://schemas.openxmlformats.org/officeDocument/2006/relationships/hyperlink" Target="../../C:/Program%20Files/StroyConsultant/Temp/R1464.htm" TargetMode="External"/><Relationship Id="rId66" Type="http://schemas.openxmlformats.org/officeDocument/2006/relationships/hyperlink" Target="../../C:/Program%20Files/StroyConsultant/Temp/R8443.htm" TargetMode="External"/><Relationship Id="rId67" Type="http://schemas.openxmlformats.org/officeDocument/2006/relationships/hyperlink" Target="../../C:/Program%20Files/StroyConsultant/Temp/R8443.htm" TargetMode="External"/><Relationship Id="rId68" Type="http://schemas.openxmlformats.org/officeDocument/2006/relationships/hyperlink" Target="../../C:/Program%20Files/StroyConsultant/Temp/R8443.htm" TargetMode="External"/><Relationship Id="rId69" Type="http://schemas.openxmlformats.org/officeDocument/2006/relationships/hyperlink" Target="../../C:/Program%20Files/StroyConsultant/Temp/990.htm" TargetMode="External"/><Relationship Id="rId70" Type="http://schemas.openxmlformats.org/officeDocument/2006/relationships/hyperlink" Target="../../C:/Program%20Files/StroyConsultant/Temp/768" TargetMode="External"/><Relationship Id="rId71" Type="http://schemas.openxmlformats.org/officeDocument/2006/relationships/hyperlink" Target="../../C:/Program%20Files/StroyConsultant/Temp/798" TargetMode="External"/><Relationship Id="rId72" Type="http://schemas.openxmlformats.org/officeDocument/2006/relationships/hyperlink" Target="../../C:/Program%20Files/StroyConsultant/Temp/10597" TargetMode="External"/><Relationship Id="rId73" Type="http://schemas.openxmlformats.org/officeDocument/2006/relationships/hyperlink" Target="../../C:/Program%20Files/StroyConsultant/Temp/10597" TargetMode="External"/><Relationship Id="rId74" Type="http://schemas.openxmlformats.org/officeDocument/2006/relationships/hyperlink" Target="../../C:/Program%20Files/StroyConsultant/Temp/R8443.htm" TargetMode="External"/><Relationship Id="rId75" Type="http://schemas.openxmlformats.org/officeDocument/2006/relationships/hyperlink" Target="../../C:/Program%20Files/StroyConsultant/Temp/10586" TargetMode="External"/><Relationship Id="rId76" Type="http://schemas.openxmlformats.org/officeDocument/2006/relationships/hyperlink" Target="../../C:/Program%20Files/StroyConsultant/Temp/R8443.htm" TargetMode="External"/><Relationship Id="rId77" Type="http://schemas.openxmlformats.org/officeDocument/2006/relationships/hyperlink" Target="../../C:/Program%20Files/StroyConsultant/Temp/R1464.htm" TargetMode="External"/><Relationship Id="rId78" Type="http://schemas.openxmlformats.org/officeDocument/2006/relationships/hyperlink" Target="../../C:/Program%20Files/StroyConsultant/Temp/10585.htm" TargetMode="External"/><Relationship Id="rId79" Type="http://schemas.openxmlformats.org/officeDocument/2006/relationships/hyperlink" Target="../../C:/Program%20Files/StroyConsultant/Temp/R8443.htm" TargetMode="External"/><Relationship Id="rId80" Type="http://schemas.openxmlformats.org/officeDocument/2006/relationships/hyperlink" Target="../../C:/Program%20Files/StroyConsultant/Temp/R8443.htm" TargetMode="External"/><Relationship Id="rId81" Type="http://schemas.openxmlformats.org/officeDocument/2006/relationships/hyperlink" Target="../../C:/Program%20Files/StroyConsultant/Temp/R1464.htm" TargetMode="External"/><Relationship Id="rId82" Type="http://schemas.openxmlformats.org/officeDocument/2006/relationships/hyperlink" Target="../../C:/Program%20Files/StroyConsultant/Temp/2987.htm" TargetMode="External"/><Relationship Id="rId83" Type="http://schemas.openxmlformats.org/officeDocument/2006/relationships/hyperlink" Target="../../C:/Program%20Files/StroyConsultant/Temp/R1464.htm" TargetMode="External"/><Relationship Id="rId84" Type="http://schemas.openxmlformats.org/officeDocument/2006/relationships/hyperlink" Target="../../C:/Program%20Files/StroyConsultant/Temp/796.htm" TargetMode="External"/><Relationship Id="rId85" Type="http://schemas.openxmlformats.org/officeDocument/2006/relationships/hyperlink" Target="../../C:/Program%20Files/StroyConsultant/Temp/R1464.htm" TargetMode="External"/><Relationship Id="rId86" Type="http://schemas.openxmlformats.org/officeDocument/2006/relationships/image" Target="media/image2.png"/><Relationship Id="rId87" Type="http://schemas.openxmlformats.org/officeDocument/2006/relationships/hyperlink" Target="../../C:/Program%20Files/StroyConsultant/Temp/R1464.htm" TargetMode="External"/><Relationship Id="rId88" Type="http://schemas.openxmlformats.org/officeDocument/2006/relationships/hyperlink" Target="../../C:/Program%20Files/StroyConsultant/Temp/5658.htm" TargetMode="External"/><Relationship Id="rId89" Type="http://schemas.openxmlformats.org/officeDocument/2006/relationships/hyperlink" Target="../../C:/Program%20Files/StroyConsultant/Temp/R1464.htm" TargetMode="External"/><Relationship Id="rId90" Type="http://schemas.openxmlformats.org/officeDocument/2006/relationships/hyperlink" Target="../../C:/Program%20Files/StroyConsultant/Temp/R1464.htm" TargetMode="External"/><Relationship Id="rId91" Type="http://schemas.openxmlformats.org/officeDocument/2006/relationships/hyperlink" Target="../../C:/Program%20Files/StroyConsultant/Temp/R1464.htm" TargetMode="External"/><Relationship Id="rId92" Type="http://schemas.openxmlformats.org/officeDocument/2006/relationships/hyperlink" Target="../../C:/Program%20Files/StroyConsultant/Temp/R1464.htm" TargetMode="External"/><Relationship Id="rId93" Type="http://schemas.openxmlformats.org/officeDocument/2006/relationships/hyperlink" Target="../../C:/Program%20Files/StroyConsultant/Temp/R1464.htm" TargetMode="External"/><Relationship Id="rId94" Type="http://schemas.openxmlformats.org/officeDocument/2006/relationships/hyperlink" Target="../../C:/Program%20Files/StroyConsultant/Temp/R1464.htm" TargetMode="External"/><Relationship Id="rId95" Type="http://schemas.openxmlformats.org/officeDocument/2006/relationships/hyperlink" Target="../../C:/Program%20Files/StroyConsultant/Temp/R8443.htm" TargetMode="External"/><Relationship Id="rId96" Type="http://schemas.openxmlformats.org/officeDocument/2006/relationships/hyperlink" Target="../../C:/Program%20Files/StroyConsultant/Temp/30746.htm" TargetMode="External"/><Relationship Id="rId97" Type="http://schemas.openxmlformats.org/officeDocument/2006/relationships/hyperlink" Target="../../C:/Program%20Files/StroyConsultant/Temp/43116" TargetMode="External"/><Relationship Id="rId98" Type="http://schemas.openxmlformats.org/officeDocument/2006/relationships/hyperlink" Target="../../C:/Program%20Files/StroyConsultant/Temp/R1464.htm" TargetMode="External"/><Relationship Id="rId99" Type="http://schemas.openxmlformats.org/officeDocument/2006/relationships/hyperlink" Target="../../C:/Program%20Files/StroyConsultant/Temp/R8443.htm" TargetMode="External"/><Relationship Id="rId100" Type="http://schemas.openxmlformats.org/officeDocument/2006/relationships/hyperlink" Target="../../C:/Program%20Files/StroyConsultant/Temp/8596.htm" TargetMode="External"/><Relationship Id="rId101" Type="http://schemas.openxmlformats.org/officeDocument/2006/relationships/hyperlink" Target="../../C:/Program%20Files/StroyConsultant/Temp/R8443.htm" TargetMode="External"/><Relationship Id="rId102" Type="http://schemas.openxmlformats.org/officeDocument/2006/relationships/hyperlink" Target="../../C:/Program%20Files/StroyConsultant/Temp/798" TargetMode="External"/><Relationship Id="rId103" Type="http://schemas.openxmlformats.org/officeDocument/2006/relationships/hyperlink" Target="../../C:/Program%20Files/StroyConsultant/Temp/798" TargetMode="External"/><Relationship Id="rId104" Type="http://schemas.openxmlformats.org/officeDocument/2006/relationships/hyperlink" Target="../../C:/Program%20Files/StroyConsultant/Temp/8596.htm" TargetMode="External"/><Relationship Id="rId105" Type="http://schemas.openxmlformats.org/officeDocument/2006/relationships/hyperlink" Target="../../C:/Program%20Files/StroyConsultant/Temp/R1464.htm" TargetMode="External"/><Relationship Id="rId106" Type="http://schemas.openxmlformats.org/officeDocument/2006/relationships/hyperlink" Target="../../C:/Program%20Files/StroyConsultant/Temp/R1464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Благий Андрей Владимирович</dc:creator>
  <dc:description/>
  <cp:keywords/>
  <dc:language>en-US</dc:language>
  <cp:lastModifiedBy>Белов</cp:lastModifiedBy>
  <dcterms:modified xsi:type="dcterms:W3CDTF">2010-12-08T11:30:00Z</dcterms:modified>
  <cp:revision>2</cp:revision>
  <dc:subject/>
  <dc:title>МГСН 4.14-98</dc:title>
</cp:coreProperties>
</file>