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69786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120" w:after="240"/>
        <w:rPr/>
      </w:pPr>
      <w:r>
        <w:rPr/>
        <w:t>Правительство Москвы</w:t>
      </w:r>
    </w:p>
    <w:p>
      <w:pPr>
        <w:pStyle w:val="FR3"/>
        <w:pBdr>
          <w:top w:val="single" w:sz="6" w:space="1" w:color="000000"/>
          <w:bottom w:val="single" w:sz="6" w:space="1" w:color="000000"/>
        </w:pBdr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ИСТЕМА НОРМАТИВНЫХ ДОКУМЕНТОВ В СТРОИТЕЛЬСТВЕ</w:t>
        <w:br/>
        <w:t>МОСКОВСКИЕ ГОРОДСКИЕ СТРОИТЕЛЬНЫЕ НОРМЫ</w:t>
      </w:r>
    </w:p>
    <w:p>
      <w:pPr>
        <w:pStyle w:val="FR1"/>
        <w:spacing w:before="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ИНИЦЫ</w:t>
      </w:r>
    </w:p>
    <w:p>
      <w:pPr>
        <w:pStyle w:val="Normal"/>
        <w:pBdr>
          <w:bottom w:val="single" w:sz="6" w:space="1" w:color="000000"/>
        </w:pBdr>
        <w:spacing w:before="0" w:after="240"/>
        <w:jc w:val="center"/>
        <w:rPr>
          <w:sz w:val="24"/>
        </w:rPr>
      </w:pPr>
      <w:r>
        <w:rPr>
          <w:b/>
          <w:sz w:val="24"/>
        </w:rPr>
        <w:t>МГСН 4.16-98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1998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4"/>
        <w:gridCol w:w="3269"/>
        <w:gridCol w:w="2944"/>
      </w:tblGrid>
      <w:tr>
        <w:trPr>
          <w:trHeight w:val="23" w:hRule="atLeast"/>
          <w:cantSplit w:val="true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ВИТЕЛЬСТВО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МОСКОВСКИЕ ГОРОДСКИЕ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ГСН 4.16-98</w:t>
            </w:r>
          </w:p>
        </w:tc>
      </w:tr>
      <w:tr>
        <w:trPr>
          <w:trHeight w:val="23" w:hRule="atLeast"/>
          <w:cantSplit w:val="true"/>
        </w:trPr>
        <w:tc>
          <w:tcPr>
            <w:tcW w:w="2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ОСКВЫ</w:t>
            </w:r>
          </w:p>
        </w:tc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ТРОИТЕЛЬНЫЕ НОРМЫ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АЗРАБОТАНО ВПЕРВЫЕ</w:t>
            </w:r>
          </w:p>
        </w:tc>
      </w:tr>
    </w:tbl>
    <w:p>
      <w:pPr>
        <w:pStyle w:val="FR2"/>
        <w:spacing w:before="120" w:after="120"/>
        <w:jc w:val="center"/>
        <w:rPr/>
      </w:pPr>
      <w:r>
        <w:rPr/>
        <w:t>ГОСТИНИЦЫ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6"/>
        <w:gridCol w:w="3288"/>
        <w:gridCol w:w="2943"/>
      </w:tblGrid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СЕ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оскомархитектурой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О Правительств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осквы от 04.08.1998 г. № 6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ВВЕ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 действие с 4 августа 1998 г.</w:t>
            </w:r>
          </w:p>
        </w:tc>
      </w:tr>
    </w:tbl>
    <w:p>
      <w:pPr>
        <w:pStyle w:val="Style12"/>
        <w:rPr/>
      </w:pPr>
      <w:r>
        <w:rPr/>
        <w:t>Предисловие</w:t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АЗРАБОТАНЫ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ЗАО ЦНИИЭП им. Б. С. Мезенцева (зам. директора по научной работе доктор технических наук В.И.Травуш) и МНИИПОКОСиЗ (зам. директора по научной работе доктор архитектуры А.В. Анисимов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уководитель работы: кандидат архитектуры О.П.Кравченко (ЗАО ЦНИИЭП им. Б.С.Мезенцева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вторы: С. И. Алексеева, Е. Г. Кругликова, кандидат архитектуры Л.П.Хаханова (ЗАО ЦНИИЭП), кандидат архитектуры С. В. Кролевец, Н.В. Мельников (МНИИПОКОСиЗ), доктор технических наук В.И.Присадков, кандидат технических наук С.П. Смирнов (ВНИИПО МВД РФ), инженер И.А.Морозов (УГПС ГУВД г.Москвы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участии: Т. Г. Виноградовой, А. С. Букашкина (МНИИПОКОСиЗ).</w:t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sz w:val="24"/>
        </w:rPr>
        <w:t>2. ВНЕСЕНЫ Москомархитектуро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ПОДГОТОВЛЕНЫ к утверждению и изданию Управлением перспективного проектирования и нормативов Москомархитектуры (архитектор Л.А.Шалов, инженер Б.Б.Щипанов).</w:t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sz w:val="24"/>
        </w:rPr>
        <w:t>4. СОГЛАСОВАНЫ с Департаментом внешних связей при Правительстве Москвы, Московской Гостиничной Ассоциацией, УГПС ГУВД г. Москвы, МГЦ Госсанэпиднадзора, Мосгосэкспертизой, Москомархитектуро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 ПРИНЯТЫ и ВВЕДЕНЫ В ДЕЙСТВИЕ постановлением правительства г. Москвы от 4 августа 1998 г. № 600.</w:t>
      </w:r>
    </w:p>
    <w:p>
      <w:pPr>
        <w:pStyle w:val="Heading1"/>
        <w:rPr/>
      </w:pPr>
      <w:r>
        <w:rPr/>
        <w:t>1. Область примене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1. Настоящие нормы разработаны в соответствии с требованиями СНиП 10-01-94 в развитие и уточнение нормативных документов в строительстве, действующих на территории г. Москвы, и распространяются на проектирование вновь строящихся и реконструируемых гостиничных зданий и комплексов, а также гостиниц, входящих в состав многофункциональных зданий и зданий иного назнач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ложения настоящих норм учитывают требования ГОСТ Р 50645-94, ГОСТ Р 50644-94, ГОСТ Р 50690-94, ГОСТ Р 50681-94 и распространяются на проектирование гостиниц (мотелей) вне зависимости от форм собственн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2. Требования настоящих норм распространяются на все типы зданий гостиниц (мотелей) вместимостью не менее 10 номеров и высотой до 16 этажей включительно. Проектирование гостиниц большей этажности должно проводиться в соответствии с утвержденными заданиями на проектирование с учетом требований настоящих нор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3. Требования настоящих норм не распространяются на проектирование уникальных гостинично-туристических комплексов, гостиниц, размещаемых в некапитальных (временных, мобильных, сборно-разборных и других аналогичных) зданиях, а также гостиниц, не использующих обслуживающий персонал (полностью автоматизированные здания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4. Настоящие нормы устанавливают основные положения и общие требования к организации территорий гостиниц и гостиничных комплексов, к отдельным функционально-планировочным элементам зданий, оборудованию и комплексу безопасн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5. Настоящие нормы содержат обязательные, рекомендательные и справочные полож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6. Пункты настоящих норм, отмеченные знаком *, являются обязательными.</w:t>
      </w:r>
    </w:p>
    <w:p>
      <w:pPr>
        <w:pStyle w:val="Heading1"/>
        <w:rPr/>
      </w:pPr>
      <w:r>
        <w:rPr/>
        <w:t>2. Нормативные документы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. В настоящих нормах даются ссылки на действующие нормативные документ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 Ссылки приведены на следующие нормативные документы:</w:t>
      </w:r>
    </w:p>
    <w:p>
      <w:pPr>
        <w:pStyle w:val="BodyText2"/>
        <w:rPr/>
      </w:pPr>
      <w:r>
        <w:rPr/>
        <w:t xml:space="preserve">СНиП 10-01-94 "Система нормативных документов в строительстве. Основные положения"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СНиП 2.08.02.89* "Общественные здания и сооружения"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НиП 2.08.01-89* "Жилые здания"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СНиП 2.07.01-89* "Градостроительство. Планировка и застройка городских и сельских поселений"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НиП 2.04.05-94* "Отопление, вентиляция и кондиционирование"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СНиП 2.04.01-В5 "Внутренний водопровод и канализация"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НиП 2.04.02-84* "Водоснабжение. Наружные сети и сооружения"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СНиП 23-05-95 "Естественное и искусственное освещение"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СНиП 2.01.07-85 "Нагрузки и воздействия"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СНиП 2.03.01-84* "Бетонные и железобетонные конструкции"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НиП 21-01-97 "Пожарная безопасность зданий и сооружений"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СНиП 2.04.09-84 "Пожарная автоматика зданий и сооружений"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СН 62-91* "Проектирование среды жизнедеятельности с учетом потребностей инвалидов и маломобильных групп населения", Госкомархитектура, 1992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ВСН 01-89 "Предприятия по обслуживанию автомобилей"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ВСН 59-88 "Электрооборудование жилых и общественных зданий. Нормы проектирования"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ГОСТ Р 50645-94 "Туристско-экскурсионное обслуживание. Классификация гостиниц"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ГОСТ Р 50690-94 "Туристские услуги. Общие требования"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ГОСТ Р 50681-94 "Проектирование туристских услуг"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ГОСТ Р 50644-94 "Требования по обеспечению безопасности туристов и экскурсантов"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ГОСТ 12.1.004.91* "Пожарная безопасность. Общие требования"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ГОСТ 22011-90Е "Лифты пассажирские и грузовые"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УЗ "Правила устройства электроустановок", 1986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НПБ 105-95 "Определение категорий помещений и зданий по взрывопожарной и пожарной опасности"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ПБ 104-95 "Проектирование систем оповещения людей о пожаре в зданиях и сооружениях"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ПБ 110-96 "Перечень зданий, сооружений, помещений и оборудования, подлежащих защите автоматическими установками тушения и обнаружения пожара"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ПБ 112-98 "Здания и сооружения для хранения, технического обслуживания и ремонта автомобилей. Требования пожарной безопасности".</w:t>
      </w:r>
    </w:p>
    <w:p>
      <w:pPr>
        <w:pStyle w:val="Normal"/>
        <w:ind w:firstLine="284"/>
        <w:jc w:val="both"/>
        <w:rPr/>
      </w:pPr>
      <w:r>
        <w:rPr>
          <w:sz w:val="24"/>
        </w:rPr>
        <w:t>НПБ</w:t>
      </w:r>
      <w:r>
        <w:rPr>
          <w:b/>
          <w:sz w:val="24"/>
        </w:rPr>
        <w:t xml:space="preserve"> </w:t>
      </w:r>
      <w:r>
        <w:rPr>
          <w:sz w:val="24"/>
        </w:rPr>
        <w:t>250-97 "Лифты для транспортировки пожарных подразделений в зданиях и сооружениях. Общие технические требования"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ПВ 01-93 "Правила пожарной безопасности в Российской Федерации".</w:t>
      </w:r>
    </w:p>
    <w:p>
      <w:pPr>
        <w:pStyle w:val="Normal"/>
        <w:ind w:firstLine="284"/>
        <w:jc w:val="both"/>
        <w:rPr/>
      </w:pPr>
      <w:r>
        <w:rPr>
          <w:sz w:val="24"/>
        </w:rPr>
        <w:t>МГСН 1.01-97 "Временные нормы и правила проектирования, планировки и застройки Москвы". "Нормы и правила планировки</w:t>
      </w:r>
      <w:r>
        <w:rPr>
          <w:b/>
          <w:sz w:val="24"/>
        </w:rPr>
        <w:t xml:space="preserve"> </w:t>
      </w:r>
      <w:r>
        <w:rPr>
          <w:sz w:val="24"/>
        </w:rPr>
        <w:t>и застройки</w:t>
      </w:r>
      <w:r>
        <w:rPr>
          <w:b/>
          <w:sz w:val="24"/>
        </w:rPr>
        <w:t xml:space="preserve"> </w:t>
      </w:r>
      <w:r>
        <w:rPr>
          <w:sz w:val="24"/>
        </w:rPr>
        <w:t>центральной части и исторических зон</w:t>
      </w:r>
      <w:r>
        <w:rPr>
          <w:b/>
          <w:sz w:val="24"/>
        </w:rPr>
        <w:t xml:space="preserve"> </w:t>
      </w:r>
      <w:r>
        <w:rPr>
          <w:sz w:val="24"/>
        </w:rPr>
        <w:t>г. Москвы"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МГСН 4.04-94 "Многофункциональные здания и комплексы"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МГСН 3.01-96 "Жилые здания"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МГСН 4.14-98 "Предприятия общественного питания"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МГСН 4.17-98 "Культурно-зрелищные учреждения"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ГСН 4.08-97 "Массовые типы физкультурно-оздоровительных учреждений"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МГСН 5.01-94* "Стоянки легковых автомобилей"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ГСН 2.04-97 "Допустимые уровни дыма, вибрации и требования к звукоизоляции в жилых и общественных зданиях"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МГСН 2.03-97 "Допустимые параметры электромагнитных излучений в помещениях жилых и общественных зданий и на селитебных территориях"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ГСН 2.02-97 "Допустимые уровни ионизирующего излучения и радона на участках застройки".</w:t>
      </w:r>
    </w:p>
    <w:p>
      <w:pPr>
        <w:pStyle w:val="BodyText2"/>
        <w:rPr/>
      </w:pPr>
      <w:r>
        <w:rPr/>
        <w:t>МГСН 2.06-97 "Естественное и искусственное освещение"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ГСН 2.05-97 "Инсоляция и солнцезащита".</w:t>
      </w:r>
    </w:p>
    <w:p>
      <w:pPr>
        <w:pStyle w:val="FR3"/>
        <w:widowControl/>
        <w:spacing w:before="120" w:after="120"/>
        <w:ind w:firstLine="283"/>
        <w:jc w:val="both"/>
        <w:rPr/>
      </w:pPr>
      <w:r>
        <w:rPr>
          <w:rFonts w:cs="Times New Roman" w:ascii="Times New Roman" w:hAnsi="Times New Roman"/>
          <w:b/>
          <w:i/>
        </w:rPr>
        <w:t>Примечание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При отмене нормативных документов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которые даются ссылки в настоящих МГСН, следует руководствоваться нормативными документами, вводимыми взамен отмененных.</w:t>
      </w:r>
    </w:p>
    <w:p>
      <w:pPr>
        <w:pStyle w:val="Style12"/>
        <w:rPr/>
      </w:pPr>
      <w:r>
        <w:rPr/>
        <w:t>Справочные материалы</w:t>
      </w:r>
    </w:p>
    <w:p>
      <w:pPr>
        <w:pStyle w:val="FR3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"Рекомендации по проектированию окружающей среды, зданий и сооружений с учетом потребностей инвалидов и маломобильных групп населения", Минстрой России. Минсоцзащиты России, АО ЦНИИЭП им. Б. С. Мезенцева. Утверждены постановлением Минстроя </w:t>
      </w:r>
      <w:r>
        <w:rPr>
          <w:rFonts w:cs="Times New Roman" w:ascii="Times New Roman" w:hAnsi="Times New Roman"/>
          <w:caps/>
          <w:sz w:val="24"/>
        </w:rPr>
        <w:t>р</w:t>
      </w:r>
      <w:r>
        <w:rPr>
          <w:rFonts w:cs="Times New Roman" w:ascii="Times New Roman" w:hAnsi="Times New Roman"/>
          <w:sz w:val="24"/>
        </w:rPr>
        <w:t>оссии и Минсоцзащиты России от 11.11.94 № 18-27/1-4403-15.</w:t>
      </w:r>
    </w:p>
    <w:p>
      <w:pPr>
        <w:pStyle w:val="FR3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"Руководство по учету потребностей инвалидо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градостроительном и объемном проектировании дл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.Москвы и ЛПЗП". Правительство </w:t>
      </w:r>
      <w:r>
        <w:rPr>
          <w:rFonts w:cs="Times New Roman" w:ascii="Times New Roman" w:hAnsi="Times New Roman"/>
          <w:caps/>
          <w:sz w:val="24"/>
        </w:rPr>
        <w:t>м</w:t>
      </w:r>
      <w:r>
        <w:rPr>
          <w:rFonts w:cs="Times New Roman" w:ascii="Times New Roman" w:hAnsi="Times New Roman"/>
          <w:sz w:val="24"/>
        </w:rPr>
        <w:t>осквы, Москомархитектура, 1995. Утверждено указанием Москомархитектуры от 23. 05.95 № 6.</w:t>
      </w:r>
    </w:p>
    <w:p>
      <w:pPr>
        <w:pStyle w:val="FR3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"Положение о проектировании и строительстве экспериментальных объектов". Утверждено Госстроем СССР, Госпланом СССР, ГКПТ, </w:t>
      </w:r>
      <w:r>
        <w:rPr>
          <w:rFonts w:cs="Times New Roman" w:ascii="Times New Roman" w:hAnsi="Times New Roman"/>
          <w:caps/>
          <w:sz w:val="24"/>
        </w:rPr>
        <w:t>г</w:t>
      </w:r>
      <w:r>
        <w:rPr>
          <w:rFonts w:cs="Times New Roman" w:ascii="Times New Roman" w:hAnsi="Times New Roman"/>
          <w:sz w:val="24"/>
        </w:rPr>
        <w:t>оскомтрудом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ССР 24.10.80 № 105-Д.</w:t>
      </w:r>
    </w:p>
    <w:p>
      <w:pPr>
        <w:pStyle w:val="Heading1"/>
        <w:rPr/>
      </w:pPr>
      <w:r>
        <w:rPr/>
        <w:t>3. Основные положения</w:t>
      </w:r>
    </w:p>
    <w:p>
      <w:pPr>
        <w:pStyle w:val="Normal"/>
        <w:widowControl/>
        <w:spacing w:before="0" w:after="120"/>
        <w:jc w:val="center"/>
        <w:rPr>
          <w:i/>
          <w:i/>
          <w:sz w:val="24"/>
        </w:rPr>
      </w:pPr>
      <w:r>
        <w:rPr>
          <w:i/>
          <w:sz w:val="24"/>
        </w:rPr>
        <w:t>Общие требования к гостиницам</w:t>
      </w:r>
    </w:p>
    <w:p>
      <w:pPr>
        <w:pStyle w:val="Normal"/>
        <w:ind w:firstLine="284"/>
        <w:jc w:val="both"/>
        <w:rPr/>
      </w:pPr>
      <w:r>
        <w:rPr>
          <w:sz w:val="24"/>
        </w:rPr>
        <w:t>3</w:t>
      </w:r>
      <w:r>
        <w:rPr>
          <w:i/>
          <w:sz w:val="24"/>
        </w:rPr>
        <w:t>.</w:t>
      </w:r>
      <w:r>
        <w:rPr>
          <w:sz w:val="24"/>
        </w:rPr>
        <w:t>1. Требования настоящих норм разработаны с учетом специфики Москвы как крупнейшего столичного города и туристического центра международного уровн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3.2. При проектировании гостиниц следует руководствоваться требованиями к высотам помещений, протяженности и ширине коридоров и лестниц, изложенными в СНиП 2.08.01-89*, СНиП 2-08.02-89*, МГСН 3.01-96 и п. 9.30 настоящих нор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3. Вместимость гостиниц определяется заданием на проектирование в соответствии с "Рекомендациями по определению потребности в гостиничных местах" и ГОСТ Р 50645-94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4. Уровень комфорта гостиниц определяется как категория и обозначается знаками: * - одна звезда, ** - две заезды и т.д. - в соответствии с ГОСТ Р 50645-94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5. Требования к проектированию гостиниц с уровнем комфорта выше категории ***** определяются заданиями на проектирование с учетом требований настоящих нор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3.6. Определение категории гостиниц следует проводить с учетом пожарной опасности здания на основе требований ГОСТ 12.1.004 - 91* и ГОСТ Р 50644-94.</w:t>
      </w:r>
    </w:p>
    <w:p>
      <w:pPr>
        <w:pStyle w:val="Normal"/>
        <w:widowControl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Градостроительные требова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7. Размещение и объемно-пространственное решение зданий гостиниц должны соответствовать требованиям СНиП 2.07.01-89*, МГСН 1.01-97. "Норм и правил планировки и застройки центральной части и исторических зон г. Москвы" и настоящих нор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8. Площадь участка определяется заданием на проектирование или проектом с учетом условий размещения, характера городской среды, функционального состава и категории гостиницы.</w:t>
      </w:r>
    </w:p>
    <w:p>
      <w:pPr>
        <w:pStyle w:val="BodyText2"/>
        <w:rPr/>
      </w:pPr>
      <w:r>
        <w:rPr/>
        <w:t>3.9. При проектировании гостиниц и гостиничных комплексов (кроме мотелей) их участки рекомендуется размещать в пешеходной доступности от станций метрополитена (в радиусе 700 м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0. Мотели следует размещать преимущественно на пересечении МКАД с крупнейшими транзитными магистралями Москв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1. В составе участка должны быть предусмотрены:</w:t>
      </w:r>
    </w:p>
    <w:p>
      <w:pPr>
        <w:pStyle w:val="Normal"/>
        <w:ind w:firstLine="284"/>
        <w:jc w:val="both"/>
        <w:rPr/>
      </w:pPr>
      <w:r>
        <w:rPr>
          <w:sz w:val="24"/>
        </w:rPr>
        <w:t>- благоустроенные площадки перед входами в помещения общественного и жилого назначения (из расчета не менее 0,2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на одного проживающего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площадки для стоянки автомобилей (см. п. 3.13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площадки для временной парковки автомобилей и автобус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внутренние сквозные проезды, подъезды к главному и другим входам в гостиницу, въезды в подземные гаражи или стоянки (шириной 7,0 м при двустороннем движении);</w:t>
      </w:r>
    </w:p>
    <w:p>
      <w:pPr>
        <w:pStyle w:val="Normal"/>
        <w:ind w:firstLine="284"/>
        <w:jc w:val="both"/>
        <w:rPr/>
      </w:pPr>
      <w:r>
        <w:rPr>
          <w:sz w:val="24"/>
        </w:rPr>
        <w:t>- хозяйственная зона, изолированная от зоны гостей, с проездом для грузового транспорта шириной не менее 4,5 м и с поворотной площадкой размером не менее 12,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2,0 м, с подъездами автотранспорта к разгрузочным площадкам и дебаркадера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2 Необходимость размещения на участке спортивных и детских площадок, а также зимних садов, оранжерей, зеленых партеров и других зон отдыха и досуга определяется заданием на проектирование или проекто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3..13. Гаражи и стоянки автомобилей при гостиницах следует проектировать с учетом требований МГСН 5.01-94*, МГСН 1.01-97, ВСН 01-89 и НПБ 112-98. Площадь открытых неохраняемых автостоянок в площадь участка гостиницы не включаетс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гостиницах категории *** и выше должны предусматриваться охраняемые автостоянки. Число мест на автостоянках (в соответствии с ГОСТ Р 50645-94) в зависимости от категории гостиницы (мотеля) принимается не менее указанных в таблице 1 (в % от количества номеров)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1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9"/>
        <w:gridCol w:w="1793"/>
        <w:gridCol w:w="1117"/>
        <w:gridCol w:w="1148"/>
        <w:gridCol w:w="1117"/>
        <w:gridCol w:w="1373"/>
      </w:tblGrid>
      <w:tr>
        <w:trPr>
          <w:trHeight w:val="23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гостиниц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ст, %, от количества номеров, при гостиницах категорий: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***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иниц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тел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Число мест на автостоянках гостиниц, имеющих в своем составе открытые для сторонних посетителей предприятия питания, торговли, культурно-массового назначения, следует увеличивать с учетом мощностей этих предприятий, но не более чем на 20 %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3.14. Расстояние между жилыми корпусами и автостоянкой следует принимать в соответствии с требованиями МГСН 1.01-97 и НПБ 112-98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5. Открытая площадка для кратковременной стоянки у главного входа проектируется из расчета одновременного размещения не менее 5 автомобилей.</w:t>
      </w:r>
    </w:p>
    <w:p>
      <w:pPr>
        <w:pStyle w:val="Normal"/>
        <w:ind w:firstLine="284"/>
        <w:jc w:val="both"/>
        <w:rPr/>
      </w:pPr>
      <w:r>
        <w:rPr>
          <w:sz w:val="24"/>
        </w:rPr>
        <w:t>*3.16. Площадь участка для стоянки одного автомобиля на автостоянках следует принимать не более 22,5 м</w:t>
      </w:r>
      <w:r>
        <w:rPr>
          <w:sz w:val="24"/>
          <w:vertAlign w:val="superscript"/>
        </w:rPr>
        <w:t>2</w:t>
      </w:r>
      <w:r>
        <w:rPr>
          <w:sz w:val="24"/>
        </w:rPr>
        <w:t>, при примыкании автостоянок к проезжей части улиц и проездов - не более 18,0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3.17. На участках вновь строящихся гостиниц должны быть предусмотрены индивидуальные стоянки для инвалидов (не менее 3-х машино-мест), максимально приближенные к входу в здание, и специальные устройства (пандусы, подъемники), обеспечивающие доступность для инвалидов общественных зон зданий и территории гостиницы в соответствии с ВСН 62-91*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8. При проектировании многофункциональных комплексов, включающих гостиницы, следует предусматривать размещение стоянок в расчете на обеспечение потребности в машино-местах для парковки автомобилей работающих, проживающих и посетителей комплекс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3.19. В подземных и цокольных этажах гостиниц допускается размещение стоянок для хранения и паркирования легковых автомобилей с условием размещения нежилого этажа между автостоянкой и жилой частью гостиниц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0. В гостиницах при грузовых терминалах и других гостиницах, обслуживающих грузовые автомобильные потоки, следует предусматривать автостоянки (пункты отстоя) грузового автотранспорта, число мест на которых устанавливается заданием на проектирование или проектом.</w:t>
      </w:r>
    </w:p>
    <w:p>
      <w:pPr>
        <w:pStyle w:val="Normal"/>
        <w:widowControl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Функционально-планировочные требова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1. В состав гостиниц (в соответствии с ГОСТ Р 50645-94) могут входить следующие группы помещений и служб: приемно-вестибюльная, жилая, культурно-досуговая, физкультурно-оздоровительная, медицинского обслуживания, бытового обслуживания, предприятий питания, предприятий торговли, деловой деятельности, администрации и служб эксплуатации, помещений обслуживания, встроенно-пристроенных предприятий и учрежде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личие жилой и приемно-вестибюльной групп помещений является обязательным. Состав дополнительных помещений, повышающих комфорт гостиницы, не нормируется и принимается в соответствии с заданием на проектирование или с проекто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Жилая часть зданий гостиниц должна быть функционально и планировочно обособленно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3.22. В случае расположения помещений гостиниц в составе многофункциональных зданий, а также в случаях блокирования помещений гостиниц с другими предприятиями и учреждениями, гостиницы должны быть планировочно отделены, изолированы и обеспечены самостоятельными входами и коммуникациями (вертикальными и горизонтальными). Для гостиниц вместимостью до 30 мест категорий * и ** допускаются совмещенные с другими предприятиями и учреждениями входы и коммуника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Жилая группа помещений гостиниц, располагаемых в многофункциональных зданиях, а также приобъектных гостиниц должна быть функционально и планировочно отделена и иметь изолированные выходы в соответствии с пп. 9.30 и 9.31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3.23. Номера должны располагаться в зоне минимального воздействия звука, производимого транспортом и инженерным оборудованием гостиницы, и быть изолированы от шумов и запахов из кухн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3.24. Размещение жилых помещений в подвальных и цокольных этажах не допускаетс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5. Пространственная структура гостиниц должна обеспечивать четкое разделение потоков гостей, обслуживающего персонала и посетителей блоков общественного назначения, работающих на город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проектировании необходимо исключить совмещение и пересечение хозяйственных и производственных маршрутов с маршрутами проживающих и посетител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3.26. При включении в состав гостиницы групп помещений общественного назначения, работающих на город, для них следует предусматривать изолированные входы с улиц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7. Во вновь строящихся гостиницах, как правило, должны быть обеспечены условия доступа и проживания инвалидов, передвигающихся на колясках (в соответствии с ВСН 62-91*). При этом необходимо предусматривать резерв одно- и двухместных номеров с соответствующими оборудованием, шириной проходов и дверных проемов, а также устройства для беспрепятственного передвижения инвалидов по горизонтальным и вертикальным коммуникация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рыльца основных входов должны оборудоваться пандусами с уклоном не более 1:12. Крыльца и пандусы с высотой верхней отметки от земли более 0,45 м должны иметь огражд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истема открывания, фиксации и закрывания дверей центрального входа должна также обеспечивать инвалидам на колясках беспрепятственный вход в здание гостиниц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8. Входы в здания гостиниц категорий **** и ***** необходимо, а гостиниц категории *** и ниже рекомендуется оборудовать устройствами для защиты от атмосферных осадк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9. Входы в гостиницы категорий **** и ***** должны оборудоваться раздвижными дверями с электронными устройства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3.30. Раздвижные и вращающиеся двери должны дублироваться распашны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3.31. Основные входы в гостиницы должны иметь двойные тамбуры. Второстепенные входы допускается оборудовать двойными дверями, открывающимися в направлении выход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32. В гостиницах вместимостью более 300 мест категорий *** и выше необходимо, а в гостиницах меньшего комфорта и вместимости с организованным заездом рекомендуется предусматривать багажные входы и вестибюли (см. Приложение 2). Рекомендуется оборудовать их средствами механизации, обеспечивавшими перемещение багажа от автомашины к лифту или до любой иной промежуточной точ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33. Без естественного освещения не допускается проектировать апартаменты, жилые помещения, служебные и административные помещения с постоянным режимом работы. Допускается размещение служебных и административных помещений в подвальных и подземных этажах при условии обеспечения естественного освещения с помощью инженерных устройств (световодов и др.).</w:t>
      </w:r>
    </w:p>
    <w:p>
      <w:pPr>
        <w:pStyle w:val="Heading1"/>
        <w:rPr/>
      </w:pPr>
      <w:r>
        <w:rPr/>
        <w:t>4. Требования к комплексу жилых помещений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. В группу жилых помещений входят жилые комнаты, помещения поэтажного обслуживания, помещения общественного назначения (гостиные, детские комнаты и др.). В гостиницах категорий **** и ***** в группу жилых помещений рекомендуется включать помещения информационного сервиса (телефакс, телетайп, множительная техника и т. п.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2. Типы номеров гостиниц, их соотношение и площади должны соответствовать указаниям Приложения 1.</w:t>
      </w:r>
    </w:p>
    <w:p>
      <w:pPr>
        <w:pStyle w:val="Normal"/>
        <w:ind w:firstLine="284"/>
        <w:jc w:val="both"/>
        <w:rPr/>
      </w:pPr>
      <w:r>
        <w:rPr>
          <w:sz w:val="24"/>
        </w:rPr>
        <w:t>4.3. Номера для инвалидов на креслах-колясках и для слабовидящих и незрячих рекомендуется размещать на первом этаже. Количество таких номеров определяется заданием на проектирование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лощади допускается увеличивать на 20 % против указанных в п. 4.2. Оборудование номеров должно соответствовать указаниям ВСН 62-91*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4. Номера могут проектироваться в составе либо одной жилой комнаты, либо дополняться передней, санитарным узлом, гардеробной. Допускается объединение двух и более смежных номеров, а также устройства при номерах кабинетов - представительств фирм. Многоместные номера допускается проектировать в составе только жилой комнат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5. Номера повышенной комфортности (апартаменты, президентские, люкс) следует проектировать в составе двух и более жилых комнат, а также не менее двух санитарных узлов. Состав других дополнительных помещений и оборудования, включая кухонное, определяется заданием на проектирование. Рекомендуется устройство барной стойки, примыкающей к гостино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составе апартаментов допускается предусматривать помещения для прислуги (жилую комнату, служебную комнату со шкафами, санузел). Допускается проектирование апартаментов в двух уровня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остав помещений апартаментов квартирного типа устанавливается заданием на проектирование.</w:t>
      </w:r>
    </w:p>
    <w:p>
      <w:pPr>
        <w:pStyle w:val="Normal"/>
        <w:ind w:firstLine="284"/>
        <w:jc w:val="both"/>
        <w:rPr/>
      </w:pPr>
      <w:r>
        <w:rPr>
          <w:sz w:val="24"/>
        </w:rPr>
        <w:t>4.6. В гостиницах категорий *** и ниже рекомендуется предусматривать номера (в пределах 1 – 3% общей вместимости) для обеспечения экстраординарных ситуаций (из расчета не менее 4,5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жилой площади на проживающего).</w:t>
      </w:r>
    </w:p>
    <w:p>
      <w:pPr>
        <w:pStyle w:val="BodyText2"/>
        <w:rPr/>
      </w:pPr>
      <w:r>
        <w:rPr/>
        <w:t>4.7. Все номера должны иметь встроенные шкафы для верхней одежды, белья, багажа, размещенные в передней или жилой комнате - из минимального расчета 1 шкаф (0,60</w:t>
      </w:r>
      <w:r>
        <w:rPr>
          <w:rFonts w:eastAsia="Symbol" w:cs="Symbol" w:ascii="Symbol" w:hAnsi="Symbol"/>
        </w:rPr>
        <w:t></w:t>
      </w:r>
      <w:r>
        <w:rPr/>
        <w:t>0,55 м) на одного проживающего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ется замена встроенных шкафов корпусной мебелью.</w:t>
      </w:r>
    </w:p>
    <w:p>
      <w:pPr>
        <w:pStyle w:val="Normal"/>
        <w:ind w:firstLine="284"/>
        <w:jc w:val="both"/>
        <w:rPr/>
      </w:pPr>
      <w:r>
        <w:rPr>
          <w:sz w:val="24"/>
        </w:rPr>
        <w:t>В номерах повышенной комфортности с числом комнат 3 и более при спальных помещениях следует предусматривать гардеробные площадью не менее 6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8. Санитарно-техническое оборудование номеров гостиниц различных категорий, а также общих санузлов на жилых этажах см. в Приложении 1 настоящих нор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9. Жилые комнаты предпочтительно проектировать с восточной и (или) западной ориентацией. Все номера гостиницы должны иметь естественное освещение с освещенностью жилых помещений, установленной СНиП 23-05-95, МГСН 2.06-97 и МГСН 2.05-97. Время инсоляции номеров не лимитируется. Номера, ориентированные на сектор горизонта 180 - 270°, должны иметь солнцезащитные устройства, которые в уровне 2-3 этажей могут быть заменены защитным озеленение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4.10. Высоту жилых помещений гостиниц следует принимать не менее указанной в СНиП 2.08.91-89*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ысота вспомогательных помещений номеров должна быть не менее 2,1 м. Ширина номеров гостиниц должна быть не менее 2,1 м. Ширина прихожих номеров должна быть не менее 1,05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4.11. В номерах и гостиных допускается устройство лоджий и балконов с высотой ограждения не менее 1,2 м. Ширина балконов должна быть не менее 1,2 м, лоджий - 1,4 м.</w:t>
      </w:r>
    </w:p>
    <w:p>
      <w:pPr>
        <w:pStyle w:val="Normal"/>
        <w:ind w:firstLine="284"/>
        <w:jc w:val="both"/>
        <w:rPr/>
      </w:pPr>
      <w:r>
        <w:rPr>
          <w:sz w:val="24"/>
        </w:rPr>
        <w:t>4.12. Внутренние лестницы номеров должны соответствовать требованиям СНиП 2.08.01-89*. Лестницы допускается предусматривать деревянными с забежными ступенями. Устройство внутренних лестниц, а также служебно-эвакуационных входов в двухуровневые номера должно обеспечивать внос (вынос) крупной мебели и смену внутреннего оборудования при ремонт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3. Помещения поэтажного обслуживания следует, как правило, блокировать, предусматривая один блок на 30 мест в гостиницах категории *****; на 40 мест - ****; на 50 мест – ***; на 60 мест - **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4. Помещения поэтажного обслуживания в гостиницах категории * и ** допускается располагать через этаж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5. Минимальный состав помещений поэтажного обслуживания может быть представлен только комнатой дежурного персонал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екомендуемые состав (развитый) и площади помещений поэтажного обслуживания приведены в таблице 2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2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76"/>
        <w:gridCol w:w="1951"/>
      </w:tblGrid>
      <w:tr>
        <w:trPr>
          <w:trHeight w:val="23" w:hRule="atLeast"/>
        </w:trPr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 дежурного персонала со встроенными шкафами для чистого бель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(16) </w:t>
            </w:r>
            <w:r>
              <w:rPr>
                <w:sz w:val="20"/>
                <w:vertAlign w:val="superscript"/>
              </w:rPr>
              <w:t>1)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е старшей горничной (зав. поэтажным хозяйством, кастелянши)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ладовая грязного белья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довая уборочного инвентаря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ощадка разборки грязного белья при бельепроводе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ната бытового обслуживания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мещение для хранения тележек горничных </w:t>
            </w:r>
            <w:r>
              <w:rPr>
                <w:sz w:val="20"/>
                <w:vertAlign w:val="superscript"/>
              </w:rPr>
              <w:t>5)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12)</w:t>
            </w:r>
            <w:r>
              <w:rPr>
                <w:sz w:val="20"/>
                <w:vertAlign w:val="superscript"/>
              </w:rPr>
              <w:t xml:space="preserve"> 1)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мещение чистки обуви </w:t>
            </w:r>
            <w:r>
              <w:rPr>
                <w:sz w:val="20"/>
                <w:vertAlign w:val="superscript"/>
              </w:rPr>
              <w:t>6)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узел персонала - унитаз, умывальник, душ</w:t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FR3"/>
        <w:spacing w:before="12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Цифры в скобках - для категорий **** и *****.</w:t>
      </w:r>
    </w:p>
    <w:p>
      <w:pPr>
        <w:pStyle w:val="Normal"/>
        <w:ind w:firstLine="284"/>
        <w:jc w:val="both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В гостиницах вместимостью 300 мест и более.</w:t>
      </w:r>
    </w:p>
    <w:p>
      <w:pPr>
        <w:pStyle w:val="Normal"/>
        <w:ind w:firstLine="284"/>
        <w:jc w:val="both"/>
        <w:rPr/>
      </w:pPr>
      <w:r>
        <w:rPr>
          <w:sz w:val="20"/>
          <w:vertAlign w:val="superscript"/>
        </w:rPr>
        <w:t>3)</w:t>
      </w:r>
      <w:r>
        <w:rPr>
          <w:sz w:val="20"/>
        </w:rPr>
        <w:t xml:space="preserve"> В гостиницах вместимостью до 100 мест допускается заменять шкафами. </w:t>
      </w:r>
    </w:p>
    <w:p>
      <w:pPr>
        <w:pStyle w:val="Normal"/>
        <w:ind w:firstLine="284"/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В гостиницах категорий *, **, *** при проживании на этаже менее 30 человек - допускается размещать через этаж.</w:t>
      </w:r>
    </w:p>
    <w:p>
      <w:pPr>
        <w:pStyle w:val="Normal"/>
        <w:ind w:firstLine="284"/>
        <w:jc w:val="both"/>
        <w:rPr/>
      </w:pPr>
      <w:r>
        <w:rPr>
          <w:sz w:val="20"/>
          <w:vertAlign w:val="superscript"/>
        </w:rPr>
        <w:t>5)</w:t>
      </w:r>
      <w:r>
        <w:rPr>
          <w:sz w:val="20"/>
        </w:rPr>
        <w:t xml:space="preserve"> Для категории *** и выше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0"/>
          <w:vertAlign w:val="superscript"/>
        </w:rPr>
        <w:t>6)</w:t>
      </w:r>
      <w:r>
        <w:rPr>
          <w:sz w:val="20"/>
        </w:rPr>
        <w:t xml:space="preserve"> Для гостиниц категорий **** и *****. Для гостиниц категорий ** и выше могут применяться спецустройства для чистки обуви на этажах или в вестибюл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6. При подаче пищи в номера должна быть обеспечена связь между раздаточной основного пищеблока и жилой частью гостиницы по служебным коридорам и лестницам, лифтам или с применением специальных подъемник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7. На жилых этажах гостиниц категорий * и ** допускается устройство помещений общественного назначения (баров, кафе, буфетов, телевизионных гостиных, помещений для деловых встреч, детских комнат и др.) при условии шумозащиты жилых помещений. Размещение помещений общественного назначения смежно с жилыми помещениями не допускаетс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4.18. В гостиницах категорий *** и выше наличие гостиных обязательно. Их количества и площади определяются заданием на проектирование или проекто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9. В жилой части гостиниц могут предусматриваться помещения для обслуживания детей. Необходимость в детских помещениях и их площади устанавливаются заданием на проектирование.</w:t>
      </w:r>
    </w:p>
    <w:p>
      <w:pPr>
        <w:pStyle w:val="Heading1"/>
        <w:rPr/>
      </w:pPr>
      <w:r>
        <w:rPr/>
        <w:t>5. Требования к помещениям общественного назначения</w:t>
      </w:r>
    </w:p>
    <w:p>
      <w:pPr>
        <w:pStyle w:val="Normal"/>
        <w:widowControl/>
        <w:spacing w:before="0" w:after="120"/>
        <w:jc w:val="center"/>
        <w:rPr>
          <w:i/>
          <w:i/>
          <w:sz w:val="24"/>
        </w:rPr>
      </w:pPr>
      <w:r>
        <w:rPr>
          <w:i/>
          <w:sz w:val="24"/>
        </w:rPr>
        <w:t>Приемно-вестибюльные помеще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1. Рекомендуемые состав и площади помещений приемно-вестибюльной группы приведены в Приложении 2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2. В вестибюле гостиницы следует, как правило, выделять входную зону, зоны приема (регистрации гостей и оформления документов), ожидания, отдыха и сбора организованных групп, информации, установки телефонов-автоматов, банкоматов и торговых киосков, входа в предприятия питания и бытового обслуживания, коммуникационную зону (с лифтовыми холлами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ется частичное взаимопроникновение функциональных зон без нарушения системы коммуникаций вестибюля. Зона ожидания, отдыха и сбора организованных групп не должна быть проходной.</w:t>
      </w:r>
    </w:p>
    <w:p>
      <w:pPr>
        <w:pStyle w:val="Normal"/>
        <w:widowControl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Предприятия пита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3. Предприятия питания в гостиницах следует проектировать в соответствии с требованиями МГСН 4.14-98. Рекомендуемые типы и вместимости предприятий питания (кроме столовых для персонала) представлены в таблице 3.</w:t>
      </w:r>
    </w:p>
    <w:p>
      <w:pPr>
        <w:pStyle w:val="Normal"/>
        <w:widowControl/>
        <w:spacing w:before="120" w:after="120"/>
        <w:jc w:val="right"/>
        <w:rPr/>
      </w:pPr>
      <w:r>
        <w:rPr/>
        <w:t>Таблица 3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3"/>
        <w:gridCol w:w="814"/>
        <w:gridCol w:w="849"/>
        <w:gridCol w:w="814"/>
        <w:gridCol w:w="1051"/>
        <w:gridCol w:w="1086"/>
      </w:tblGrid>
      <w:tr>
        <w:trPr>
          <w:trHeight w:val="23" w:hRule="atLeast"/>
        </w:trPr>
        <w:tc>
          <w:tcPr>
            <w:tcW w:w="9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альное число мест в предприятиях питания (в % к вместимости гостиниц)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предприятий питания</w:t>
            </w:r>
          </w:p>
        </w:tc>
        <w:tc>
          <w:tcPr>
            <w:tcW w:w="4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гостиницы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*****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торан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ловы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фет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ры: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вестибюле </w:t>
            </w:r>
          </w:p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на жилых этажах </w:t>
            </w:r>
          </w:p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бассейне </w:t>
            </w:r>
          </w:p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сауне </w:t>
            </w:r>
          </w:p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спорткомплексе </w:t>
            </w:r>
          </w:p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- при зальном комплексе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widowControl/>
        <w:spacing w:before="120" w:after="0"/>
        <w:ind w:firstLine="284"/>
        <w:jc w:val="both"/>
        <w:rPr>
          <w:sz w:val="24"/>
        </w:rPr>
      </w:pPr>
      <w:r>
        <w:rPr>
          <w:sz w:val="24"/>
        </w:rPr>
        <w:t>5.4. Предприятия питания, размещаемые в гостиницах, следует разделять на открытые (общедоступные, но с преимущественным обслуживанием проживающих в гостинице, имеющие доступ как из гостиницы, так и из города) и закрытые, обслуживающие только проживающи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5. В гостиницах категорий от ** до ***** следует предусматривать столовые и буфеты персонала из расчета одновременной минимальной посадки 30 % наибольшей смены в столовых и 2 % в буфетах. В гостиницах категории * - соответственно 20 и 10 %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6. В гостиницах всех категорий вместимостью более 300 мест допускается устройство магазинов кулинарии со входами из гостиницы и из город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5.7. При основном производстве предприятий питания с числом мест более 20 следует предусматривать помещения загрузки (при необходимости - с дебаркадерами). При предприятиях питания гостиниц следует предусматривать хозяйственные дворы (или зоны общих хозяйственных дворов). Загрузочные и хозяйственные зоны должны быть, как правило, крытыми, с визуальной и шумовой изоляцией от жилых и общественных зон гостиниц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8. В составе предприятий питания гостиниц, осуществляющих концертно-эстрадные программы, следует предусматривать дополнительные помещения и площадки, состав и площади которых определяются заданием на проектирование или проекто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5.9. При размещении предприятий общественного питания над жилыми зонами гостиниц и на открытых площадках необходимо предусматривать шумозащиту жилых помещений и окружающей жилой застрой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10. При проектировании приобъектных гостиниц, гостиниц в составе многофункциональных зданий, а также при реконструкции гостиниц количество посадочных мест, виды и специализация предприятий общественного питания определяются заданием на проектирование или проектом.</w:t>
      </w:r>
    </w:p>
    <w:p>
      <w:pPr>
        <w:pStyle w:val="FR3"/>
        <w:widowControl/>
        <w:spacing w:before="120" w:after="1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мещения бытового обслуживания и торговл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11. В составе гостиниц в соответствии с их вместимостью и категорией следует предусматривать помещения бытового обслуживания и торговли, показатели площадей которых следует принимать по таблице 4.</w:t>
      </w:r>
    </w:p>
    <w:p>
      <w:pPr>
        <w:pStyle w:val="FR3"/>
        <w:widowControl/>
        <w:spacing w:before="120" w:after="120"/>
        <w:jc w:val="right"/>
        <w:rPr/>
      </w:pPr>
      <w:r>
        <w:rPr/>
        <w:t>Таблица 4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1"/>
        <w:gridCol w:w="4536"/>
      </w:tblGrid>
      <w:tr>
        <w:trPr>
          <w:trHeight w:val="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мещ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площади,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(не менее)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арикмахерская 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9" w:hanging="0"/>
              <w:jc w:val="both"/>
              <w:rPr>
                <w:sz w:val="20"/>
              </w:rPr>
            </w:pPr>
            <w:r>
              <w:rPr/>
              <w:t>0,25 на 1 проживающего в гостиницах на 50-200 мест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мплексный приемный пункт </w:t>
            </w:r>
            <w:r>
              <w:rPr>
                <w:sz w:val="20"/>
                <w:vertAlign w:val="superscript"/>
              </w:rPr>
              <w:t xml:space="preserve">2) </w:t>
            </w:r>
            <w:r>
              <w:rPr>
                <w:sz w:val="20"/>
              </w:rPr>
              <w:t>(мелкий ремонт одежды, химчистка, стирка и глажение и т.п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9" w:hanging="0"/>
              <w:jc w:val="both"/>
              <w:rPr>
                <w:sz w:val="20"/>
              </w:rPr>
            </w:pPr>
            <w:r>
              <w:rPr>
                <w:sz w:val="20"/>
              </w:rPr>
              <w:t>12 при вместимости 50-300 мест, 18 - при 301 - 500 мест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ссы билетов на транспорт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9" w:hanging="0"/>
              <w:jc w:val="both"/>
              <w:rPr>
                <w:sz w:val="20"/>
              </w:rPr>
            </w:pPr>
            <w:r>
              <w:rPr>
                <w:sz w:val="20"/>
              </w:rPr>
              <w:t>3 на одну кассу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ссы театральные и на другие культурные и спортивные мероприятия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9" w:hanging="0"/>
              <w:jc w:val="both"/>
              <w:rPr>
                <w:sz w:val="20"/>
              </w:rPr>
            </w:pPr>
            <w:r>
              <w:rPr>
                <w:sz w:val="20"/>
              </w:rPr>
              <w:t>3 на одну кассу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рговые киос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9" w:hanging="0"/>
              <w:jc w:val="both"/>
              <w:rPr>
                <w:sz w:val="20"/>
              </w:rPr>
            </w:pPr>
            <w:r>
              <w:rPr>
                <w:sz w:val="20"/>
              </w:rPr>
              <w:t>3-1 на один киоск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газин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9" w:hanging="0"/>
              <w:jc w:val="both"/>
              <w:rPr>
                <w:sz w:val="20"/>
              </w:rPr>
            </w:pPr>
            <w:r>
              <w:rPr>
                <w:sz w:val="20"/>
              </w:rPr>
              <w:t>По заданию на проектирование</w:t>
            </w:r>
          </w:p>
        </w:tc>
      </w:tr>
    </w:tbl>
    <w:p>
      <w:pPr>
        <w:pStyle w:val="Normal"/>
        <w:widowControl/>
        <w:spacing w:before="120" w:after="0"/>
        <w:ind w:firstLine="284"/>
        <w:jc w:val="both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Предусматривается для гостиниц категорий *** и выше. В гостиницах категорий **** и ***** следует проектировать парикмахерскую-салон - с косметическим кабинетом, помещениями для массажа, маникюра и педикюра и пр.</w:t>
      </w:r>
    </w:p>
    <w:p>
      <w:pPr>
        <w:pStyle w:val="Normal"/>
        <w:ind w:firstLine="284"/>
        <w:jc w:val="both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Рекомендуется для гостиниц категорий ** и *** вместимостью на 100 и более мест.</w:t>
      </w:r>
    </w:p>
    <w:p>
      <w:pPr>
        <w:pStyle w:val="Normal"/>
        <w:ind w:firstLine="284"/>
        <w:jc w:val="both"/>
        <w:rPr/>
      </w:pPr>
      <w:r>
        <w:rPr>
          <w:sz w:val="20"/>
          <w:vertAlign w:val="superscript"/>
        </w:rPr>
        <w:t>3)</w:t>
      </w:r>
      <w:r>
        <w:rPr>
          <w:sz w:val="20"/>
        </w:rPr>
        <w:t xml:space="preserve"> В гостиницах категорий *** и выше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Для гостиниц всех категорий.</w:t>
      </w:r>
    </w:p>
    <w:p>
      <w:pPr>
        <w:pStyle w:val="BodyText2"/>
        <w:rPr/>
      </w:pPr>
      <w:r>
        <w:rPr/>
        <w:t>5.12. Помещения бытового обслуживания следует, как правило, проектировать обособленными и размещать непосредственно при вестибюле гостиницы.</w:t>
      </w:r>
    </w:p>
    <w:p>
      <w:pPr>
        <w:pStyle w:val="Normal"/>
        <w:ind w:firstLine="284"/>
        <w:jc w:val="both"/>
        <w:rPr/>
      </w:pPr>
      <w:r>
        <w:rPr>
          <w:sz w:val="24"/>
        </w:rPr>
        <w:t>5.13. При торговых киосках различного назначения следует предусматривать подсобные помещения из расчета не более 3,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на киоск, располагаемые вне общественных зон гостиницы.</w:t>
      </w:r>
    </w:p>
    <w:p>
      <w:pPr>
        <w:pStyle w:val="FR3"/>
        <w:widowControl/>
        <w:spacing w:before="120" w:after="1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мещения культурно-досугового назначе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14. В структуру гостиниц допускается включать культурно-зрелищные и досуговые учреждения различного типа. Набор помещений культурно-зрелищного и досугового назначения в составе гостиниц определяется заданием на проектирование с учетом нормативных документов по проектированию соответствующих объект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15. Площади помещений культурно-зрелищного и досугового назначения, а также их оборудование и технологическое обеспечение следует принимать по МГСН 4.17-98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16. Для гостиниц категории ***** в составе культурно-досуговой группы помещений допускается предусматривать помещения для обслуживания дет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17. В составе помещений гостиниц категорий ***, **** и ***** следует предусматривать помещения для деловой деятельности и встреч. В данную группу помещений входят (ГОСТ Р 50645-94): бизнес-центр; представительства фирм; комнаты деловых встреч и залы совещаний; выставочные и демонстрационные залы с экспозициями; вспомогательные помещения (службы связи, множительной техники и компьютеров, машбюро, переводчиков и др.).</w:t>
      </w:r>
    </w:p>
    <w:p>
      <w:pPr>
        <w:pStyle w:val="FR3"/>
        <w:widowControl/>
        <w:spacing w:before="120" w:after="1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мещения и сооружения физкультурно-оздоровительного назначе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18. В гостиницах категорий **** и ***** следует предусматривать спортивно-оздоровительные центры со спортивным и (или) тренажерным залом, в гостиницах категории ***** - плавательный бассейн с сауной, в гостиницах категории **** - сауну.</w:t>
      </w:r>
    </w:p>
    <w:p>
      <w:pPr>
        <w:pStyle w:val="Normal"/>
        <w:ind w:firstLine="284"/>
        <w:jc w:val="both"/>
        <w:rPr/>
      </w:pPr>
      <w:r>
        <w:rPr>
          <w:sz w:val="24"/>
        </w:rPr>
        <w:t>Единовременная вместимость спортивного или тренажерного залов принимается не менее 10 % вместимости гостиницы, сауны - не менее 1 %. Площадь зеркала воды плавательного бассейна принимается 0,55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на 1 место в гостиниц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екомендуемые размеры и площади сооружений и помещений физкультурно-оздоровительного назначения для гостиниц категорий **** и ***** приводятся в Приложении 3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сширенный состав помещений и сооружений физкультурно-оздоровительного назначения для гостиниц категорий **** и ***** определяется заданием на проектирование или проекто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ключение помещений и сооружений физкультурно-оздоровительного назначения в состав гостиниц категории *** и ниже определяется заданием на проектирование или проекто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5.19. Состав и площади вспомогательных и технических помещений, а также конструкцию покрытий и высоту сооружений физкультурно-оздоровительного назначения следует принимать в соответствии с МГСН 4.08-97. Сауны следует проектировать согласно требованиям СНиП 2.08.02-89* и Приложения 7 к МГСН 4.04 - 94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20. На территории гостиниц категорий **** и ***** в зависимости от возможностей участка допускается предусматривать плоскостные физкультурно-оздоровительные сооружения, количество и набор которых определяются заданием на проектирование или проектом.</w:t>
      </w:r>
    </w:p>
    <w:p>
      <w:pPr>
        <w:pStyle w:val="Normal"/>
        <w:ind w:firstLine="284"/>
        <w:jc w:val="both"/>
        <w:rPr/>
      </w:pPr>
      <w:r>
        <w:rPr>
          <w:sz w:val="24"/>
        </w:rPr>
        <w:t>5.21. В гостиницах категорий **** и ***** при помещениях физкультурно-оздоровительного назначения следует предусматривать медицинский кабинет; при вместимости до 500 мест - 14 м</w:t>
      </w:r>
      <w:r>
        <w:rPr>
          <w:sz w:val="24"/>
          <w:vertAlign w:val="superscript"/>
        </w:rPr>
        <w:t>2</w:t>
      </w:r>
      <w:r>
        <w:rPr>
          <w:sz w:val="24"/>
        </w:rPr>
        <w:t>, при большей вместимости - до 36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Heading1"/>
        <w:rPr/>
      </w:pPr>
      <w:r>
        <w:rPr/>
        <w:t>6. Требования к служебным, хозяйственным и производственным помещениям</w:t>
      </w:r>
    </w:p>
    <w:p>
      <w:pPr>
        <w:pStyle w:val="FR3"/>
        <w:widowControl/>
        <w:spacing w:before="0" w:after="1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руппа административных помещений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1. Помещения администрации следует, как правило, группировать на первых этажах вне основных потоков проживающих. Состав помещений администрации и их площади следует определять заданием на проектирование с учетом рекомендаций Приложения 4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2. В зданиях гостиниц допускается размещение офисов гостиничных объединений и туристских организаций различного типа при условии, что это не снижает комфорта проживания.</w:t>
      </w:r>
    </w:p>
    <w:p>
      <w:pPr>
        <w:pStyle w:val="Normal"/>
        <w:widowControl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Хозяйственные и производственные помеще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3. Минимальный состав и площади хозяйственных и производственных помещений гостиниц приведены в Приложении 5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остав и площади инженерно-технических помещений определяются заданием на проектирование или проектом в соответствии с расчетом в зависимости от применяемого оборудования по действующим нормативный документа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4. Служебно-хозяйственные помещения гостиниц следует, как правиило, группировать по выполняемым функциям. Центральные бельевые необходимо блокировать с коммуникациями бельепровод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6.5. Малярные мастерские и склады красок следует проектировать только с отдельными выходами наружу. Лакокрасочные материалы должны храниться в герметичной таре в количестве не более 50 кг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6.6. В гостиницах вместимостью 300 мест и более при столярной мастерской и складской зоне следует предусматривать люки, дебаркадеры, ворота, разгрузочные площадки с учетом визуальной и шумовой защиты жилых и общественных зон гостиницы.</w:t>
      </w:r>
    </w:p>
    <w:p>
      <w:pPr>
        <w:pStyle w:val="Heading1"/>
        <w:rPr/>
      </w:pPr>
      <w:r>
        <w:rPr/>
        <w:t>7. Инженерные системы и оборудование гостиниц</w:t>
      </w:r>
    </w:p>
    <w:p>
      <w:pPr>
        <w:pStyle w:val="Normal"/>
        <w:widowControl/>
        <w:spacing w:before="0" w:after="120"/>
        <w:jc w:val="center"/>
        <w:rPr>
          <w:i/>
          <w:i/>
          <w:sz w:val="24"/>
        </w:rPr>
      </w:pPr>
      <w:r>
        <w:rPr>
          <w:i/>
          <w:sz w:val="24"/>
        </w:rPr>
        <w:t>Общие положе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1. Инженерные системы и оборудование гостиниц следует проектировать в соответствии с указаниями действующих федеральных и территориальных (московских) норм, а также требованиями настоящих нор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Здания гостиниц должны быть обеспечены отоплением, водопроводом с подачей холодной и горячей воды, системами канализации, системами вентиляции и кондиционирования, электроснабжением и системами электрооборудования, газификацией (например, для выполнения некоторых операций в заготовочном цехе блока питания), механическими устройствами и системами, системами связи и сигнализации, вещания и т. п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2. Для сетей водо- и теплопотребления и электроснабжения необходимо предусматривать системы автоматизированного учета. Рекомендуется применение АСУЗ и, при необходимости, установка индивидуальных счетчиков отдельных потребителей (арендаторов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3. В гостиницах вместимостью 300 и более мест следует, а для меньшей вместимости рекомендуется предусматривать диспетчеризацию систем инженерного оборудования с созданием ЦДП и, при необходимости, диспетчерских служб отдельных систем. Состав и площади помещений ЦДП следует принимать в соответствии с указаниями Приложения 5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истема диспетчеризации инженерного оборудования должна обеспечивать постоянный контроль и ДУ вентиляцией и кондиционированием, теплоснабжением и водоснабжением (включая горячее, пожарное и хозяйственно-питьевое), канализацией, холодоснабжением, противопожарной защитой, централизованным пылеудалением, механическими системами и устройствами, электроосвещением, электропитанием аварийных систем и др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обеспечения контроля и регулирования систем горячего и холодного водоснабжения (включая противопожарное), канализации, теплоснабжения, вентиляции, централизованного пылеудаления, холодоснабжения, противопожарной защиты, лифтового хозяйства следует предусматривать средства КИП и А. Рекомендуется также применение цифровых программируемых систем и устройств, фиксирующих в памяти проводимые регулировки и аварийные ситуации, в том числе и с возможностью распечатки характеристик и протоколов этих процессов. Связь периферийных устройств с центральными постами должна дублироватьс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4. При подборе оборудования для инженерных систем следует исходить из принципов модульной координации, однотипности и унификации. При использовании локальных технологических систем их оборудование должно полностью интегрироваться в соответствующую общую систему зда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Инженерное оборудование и обеспечивающие его работу устройства и системы должны отвечать требованиям ТУ и иметь российские сертификат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5. В гостиницах категорий **** и ***** следует предусматривать обеспечение работы инженерных систем не менее чем от двух раздельных источников, дублирование регулировок (включая ручной режим), индикацию аварийных режимов и ситуаций, запись условий аварий компьютерами и др. Все теплообменные аппараты и насосное оборудование должны иметь не менее 100 % резерва. Сблокированные системы должны иметь возможность раздельной регулиров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6. Все системы и устройства оборудования, применяемые в гостиницах, должны быть ремонтопригодны с учетом смены узлов и деталей. При крупногабаритном и тяжелом оборудовании следует предусматривать монтажно-демонтажные люки и грузоподъемные устройств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7.7. Основные входы в гостиницы этажностью более 5 этажей и категории *** и выше, а также при вместимости гостиниц 300 и более мест следует оборудовать воздушно-тепловыми завеса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7.8. Инженерное оборудование гостиниц, встроенных в здания иного назначения, пристроенных или встроенно-пристроенных, должно быть автономным от инженерного оборудования этих зданий.</w:t>
      </w:r>
    </w:p>
    <w:p>
      <w:pPr>
        <w:pStyle w:val="Normal"/>
        <w:widowControl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Водо- и теплоснабжение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9. Для различных блоков зданий гостиниц, в том числе для жилой и общественной частей, следует, как правило, предусматривать раздельные сети (отдельные ветви) тепло- к водоснабж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встроенных автостоянок следует предусматривать отдельные сети водоснабж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целях улучшения температурно-влажностных параметров помещений гостиниц допускается применение систем электрического, воздушного (совмещенного с системами вентиляции), лучистого и других систем отопления, в том числе с ионизационными и увлажняющими установка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встроенных автостоянок, мастерских и части служебных помещений и зон рекомендуется устройство воздушного отопл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гостиницах рекомендуется применять системы утилизации выделяемого в здании тепла, в том числе вторичное использование энергии теплоносител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10. В гостиницах, не имеющих водо - и теплоснабжения от двух различных источников, допускается предусматривать аварийные расходные емкости воды на все или часть видов водопотребления, а также устройство систем аварийного приготовления горячей вод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11. Способ прокладки труб (открытый или закрытый) определяется заданием на проектировани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мещение, тип, внешний вид, температура поверхности нагревательных приборов и другого оборудования должны соответствовать разряду гостиницы и характеру интерьера. Экраны не должны существенно снижать теплоотдачу приборов.</w:t>
      </w:r>
    </w:p>
    <w:p>
      <w:pPr>
        <w:pStyle w:val="Normal"/>
        <w:widowControl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Канализац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12. В зданиях гостиниц следует предусматривать системы хозяйственно-фекальной, производственной и ливневой канализации, системы водоотведения, а также, при необходимости, дренаж территор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истемы водяного отопления должны иметь дренажные линии с отводом воды в близлежащую дренажную станцию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помещениях с мокрой уборкой твердых покрытий пола, с мокрыми процессами, при входах в здание и т.п. следует предусматривать системы и устройства для отведения воды с пол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ткрытая прокладка канализационных стояков в гостиницах не допускается.</w:t>
      </w:r>
    </w:p>
    <w:p>
      <w:pPr>
        <w:pStyle w:val="Normal"/>
        <w:widowControl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Вентиляция и кондиционирование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13. В гостиницах малой вместимости допускается применение вентиляционных систем с естественным побуждением. В прочих гостиницах, при отсутствии систем кондиционирования в здании в целой или в отдельных его частях следует предусматривать приточно-вытяжную вентиляцию с механическим побуждением вытяжки во всех основных помещениях; с механическим обеспечением притока - в вестибюлях, холлах, зальном комплексе, зале бассейна, обеденных залах предприятий питания с числом мест более 50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ентиляция парильных отделений саун должна проектироваться в соответствии с требованиями Приложения 7 к МГСН 4.04-94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14. В жилых и общественных помещениях гостиниц категорий **** и ***** следует, а в административных и бытовых помещениях рекомендуется (при вместимости 300 и более мест) предусматривать системы кондиционирования. В производственных и технических помещениях наличие систем кондиционирования определяется техническими условиями, технологией и рациональностью применения подобных систе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гостиницах категории *** и ниже и меньшей вместимости необходимость кондиционирования устанавливается заданием на проектировани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даление воздуха из номеров следует предусматривать, как правило, через санитарные узл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ентиляцию и кондиционирование в жилых и общественных помещениях гостиниц категорий **** и ***** следует проектировать в соответствии с требованиями СНиП 2.04.05-94*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гостиницах категории *** и ниже, а также в общественных помещениях гостиниц категории **** и ниже допускается применение систем кондиционирования 3-го класса.</w:t>
      </w:r>
    </w:p>
    <w:p>
      <w:pPr>
        <w:pStyle w:val="Normal"/>
        <w:ind w:firstLine="284"/>
        <w:jc w:val="both"/>
        <w:rPr/>
      </w:pPr>
      <w:r>
        <w:rPr/>
        <w:t xml:space="preserve">Кондиционирование жилых помещений гостиниц категорий **** и ***** должно иметь устройства местной регулировки или программирования тепловлажностных параметров. Кратность воздухообмена на одного человека в номерах гостиниц следует принимать (не ниже) </w:t>
      </w:r>
      <w:r>
        <w:rPr>
          <w:sz w:val="24"/>
        </w:rPr>
        <w:t>для категории ***** - 70 м</w:t>
      </w:r>
      <w:r>
        <w:rPr>
          <w:sz w:val="24"/>
          <w:vertAlign w:val="superscript"/>
        </w:rPr>
        <w:t>3</w:t>
      </w:r>
      <w:r>
        <w:rPr>
          <w:sz w:val="24"/>
        </w:rPr>
        <w:t>/ч, **** - 60 м</w:t>
      </w:r>
      <w:r>
        <w:rPr>
          <w:sz w:val="24"/>
          <w:vertAlign w:val="superscript"/>
        </w:rPr>
        <w:t>3</w:t>
      </w:r>
      <w:r>
        <w:rPr>
          <w:sz w:val="24"/>
        </w:rPr>
        <w:t>/ч, *** - 40 м</w:t>
      </w:r>
      <w:r>
        <w:rPr>
          <w:sz w:val="24"/>
          <w:vertAlign w:val="superscript"/>
        </w:rPr>
        <w:t>3</w:t>
      </w:r>
      <w:r>
        <w:rPr>
          <w:sz w:val="24"/>
        </w:rPr>
        <w:t>/ч, **, * - 30 м</w:t>
      </w:r>
      <w:r>
        <w:rPr>
          <w:sz w:val="24"/>
          <w:vertAlign w:val="superscript"/>
        </w:rPr>
        <w:t>3</w:t>
      </w:r>
      <w:r>
        <w:rPr>
          <w:sz w:val="24"/>
        </w:rPr>
        <w:t>/ч.</w:t>
      </w:r>
    </w:p>
    <w:p>
      <w:pPr>
        <w:pStyle w:val="FR3"/>
        <w:widowControl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Электроснабжение 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электрооборудование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7.15. В зданиях гостиниц следует предусматривать сети, промежуточные и конечные устройства электроснабжения, выполняемые в соответствии с требованиями ПУЭ-86 и ВСИ 59-88. Категорийность электроприемников по степени обеспечения надежности следует принимать в соответствии с указаниями ВСН 59-88, при этом гостиницы категорий **** и ***** должны быть обеспечены по 1-ой категории надежн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7.16. В гостиницах категории *** и выше следует предусматривать дополнительные независимые (включая аккумуляторные) источники электроснабжения с ограниченным временем работы для обеспечения нормальной эвакуа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грегаты бесперебойного питания следует предусматривать для компьютерных сетей и систем противопожарной защиты, охранной сигнализации, средств и систем связ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В зданиях гостиниц следует, как правило, применять, систему 380/220 В с глухозаземленной нулевой точкой трансформаторов и с пятипроводной электрической схемой. Во всех питающих сетях следует предусматривать резерв мощности в 15 - 30 </w:t>
      </w:r>
      <w:r>
        <w:rPr>
          <w:i/>
          <w:sz w:val="24"/>
        </w:rPr>
        <w:t>%,</w:t>
      </w:r>
      <w:r>
        <w:rPr>
          <w:sz w:val="24"/>
        </w:rPr>
        <w:t xml:space="preserve"> а в коммуникационных блоках - такой же резерв контактных групп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7.17. Бани гостиниц должны быть оборудованы сертифицированными агрегатами заводского изготовления.</w:t>
      </w:r>
    </w:p>
    <w:p>
      <w:pPr>
        <w:pStyle w:val="Normal"/>
        <w:ind w:firstLine="284"/>
        <w:jc w:val="both"/>
        <w:rPr/>
      </w:pPr>
      <w:r>
        <w:rPr>
          <w:sz w:val="24"/>
        </w:rPr>
        <w:t>*7.18. В гостиницах с количеством светильников 300 и более следует предусматривать технические помещения для чистки и мойки электросветильников и временного складирования в контейнерах отработавших люминисцентных ламп типа ЛВ, ЛД и т.п. - из расчета 6 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на каждые 300 светильник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гостиницах, имеющих помещения (а также лестничные клетки) с высотой более 5 м, следует предусматривать помещение (зону) складирования передвижной (сборно-разборной) площадки (вышки) для сиены ламп и ремонта светильник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7.19. Электроосвещение помещений гостиниц следует обеспечивать по следующим группам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жилые, общественные, административные помещения, пути эвакуаци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вспомогательные помещен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технические помещен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наружное освещени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ледует предусматривать рабочее, эвакуационное, аварийное и охранное освещение. В номерах необходимо предусматривать общее, а в гостиницах категорий ** и выше - также местное и рабочее освещение (прикроватное, умывальника, зеркала и т.д.). В номерах гостиниц категории *** и выше следует применять светорегуляторы общего и прикроватного освещения. В гостиницах категорий **** и ***** рекомендуется применение ДУ освещением и акустических устройств автоматического включения-выключения освещ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общественных помещениях гостиниц следует предусматривать общее, регулируемое по яркости (плавно или скачками) освещение, а также по зонам - местное точечное, рассеивающее, отраженное освещение. В помещениях администрации и на постах дежурных служб следует предусматривать общее и рабочее освещение. При использовании на рабочих местах компьютеров следует предусматривать применение безбликовых рассеивающих ламп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20. В зависимости от расположения здания, а также в гостиницах категории *** и выше следует предусматривать люминесцентную рекламу с названием гостиницы и(или) гостиничной цепи фирменного знака, числа звезд и т. д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21. В случаях, оговоренных заданием на проектирование, для зданий гостиниц следует предусматривать наружное охранное освещение (допускается - с использованием эвакуационного освещения). Наружное охранное освещение должно обеспечивать 0,5 лк на высоте 0,5 м от поверхности земли или на освещаемой стороне охраняемой плоскости стены (изгороди). Охранное освещение должно иметь возможность автоматического и(или) ручного переключения из дежурного в тревожный (яркий) режи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7.22. Для переставляемых декоративных светильников в необходимых зонах общественных помещений или на территории гостиниц следует предусматривать сеть розеток на напряжение 12 В с защитой от короткого замыка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7.23. На пригостиничных территориях и в зданиях гостиниц следует предусматривать систему световых или освещенных указателей входа, направлений движения, мест парковки, названий залов, предприятий питания и др., а также указателей пожарных гидрантов, путей эвакуации, адреса гостиницы на фасаде и пр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7.24. Аварийное освещение следует предусматривать для службы приема, ЦДП, узла связи, электрощитовых, постов охраны противопожарных служб - в пределах 5 % рабочего освещения. Эвакуационное освещение гостиниц следует обеспечивать в соответствии с требованиями СНиП 23-05-95 и ПУЗ - 86.</w:t>
      </w:r>
    </w:p>
    <w:p>
      <w:pPr>
        <w:pStyle w:val="FR3"/>
        <w:widowControl/>
        <w:spacing w:before="120" w:after="1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лаботочные и электронные системы и устройства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25. Количество вводов систем связи в здания гостиниц должно быть минимальным. Допускается установка в одном помещении оборудования систем связи, электрочасофикации, сигнализации и диспетчеризации инженерного оборудова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26. В зданиях гостиниц разрешается устройство собственных станций проводного вещания, предназначенных для трансляции программ центрального радиовещания и московской городской радиотрансляционной сети. Допускается общая или частичная трансляция этих программ, а также программ студии гостиницы, передача сигналов оповещения, сообщений персоналу и др. В гостиницах г. Москвы в радиотрансляционных сетях следует применять трехпрограммные радиотрансляционные приемники, размещаемые по всем жилым, общественным и служебным помещениям, коридорам и холлам. Допускается применение выделенных сетей радиотрансля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27. В гостиницах необходимо предусматривать электрочасофикацию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28. Схемы распределительных сетей телевидения от входов приемных систем или выходов усилителей ДРС (домовой распределительной сети) до входов телевизионных приемников должны обеспечивать передачу сигнала с минимальным искажением и ослаблением. Проектом должны быть предусмотрены закладные устройства для крепления телевизионных антенн.</w:t>
      </w:r>
    </w:p>
    <w:p>
      <w:pPr>
        <w:pStyle w:val="Normal"/>
        <w:ind w:firstLine="284"/>
        <w:jc w:val="both"/>
        <w:rPr/>
      </w:pPr>
      <w:r>
        <w:rPr>
          <w:sz w:val="24"/>
        </w:rPr>
        <w:t>7.29. В гостиницах категорий **** и ***** следует предусматривать собственные студии телевидения. Головные станции телевидения следует размещать в помещениях площадью не менее 10 м</w:t>
      </w:r>
      <w:r>
        <w:rPr>
          <w:sz w:val="24"/>
          <w:vertAlign w:val="superscript"/>
        </w:rPr>
        <w:t>2</w:t>
      </w:r>
      <w:r>
        <w:rPr>
          <w:sz w:val="24"/>
        </w:rPr>
        <w:t>. Их размещение под помещениями с мокрыми процессами не допускается. В гостиницах категорий **** и ***** следует, а в гостиницах других категорий рекомендуется обеспечивать прием спутникового телевидения, а также предусматривать возможность входа в компьютерные сети различной специализации и охвата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ства для подключения телевизоров следует предусматривать во всех жилых помещениях гостиниц и во всех основных общественных помещениях (кроме категории *). Необходимость установки телеприемников в других помещениях определяется заданием на проектирование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0. В зальных помещениях, в вестибюле, поэтажных гостиных и холлах рекомендуется применение систем видеопроекции. Необходимость кинофикации, рирпроекции и т.п. для зальных помещений гостиниц устанавливается заданием на проектирование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1. В зданиях гостиниц следует предусматривать телефонизацию с прямым или опосредованным выходом к абонентам в городе, а также внутренние сети телефонной и селекторной связи. Рекомендуется также применять системы поисковой связи персонала, селекторного оборудования для руководящего, технического и дежурного персонала, радиосвязи охранных служб и др. - в соответствии с заданием на проектирование или техническими условиями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2. В зданиях гостиниц при наличии в них киноконцертных и конференцзалов, помещений для деловых встреч и т.п. следует предусматривать системы звукоусиления, синхронного перевода, диктофонно-стенографические и иные конференц-системы. дополняемые в случае необходимости линейно-кабельными коммуникациями к выделенной либо открытой сети абонентов. При наличии перечисленных помещений и служб при зальном комплексе рекомендуется организовывать копировально-множительное бюро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7.33. Номера гостиниц категории *** и выше должны быть оборудованы средствами охранной сигнализации, которые в гостиницах категорий **** и ***** следует дополнять индикацией занятости номера и присутствия в номере проживающих. Система вызова из номеров обслуживающего персонала устанавливается заданием на проектирование. Объем мероприятий по защите помещений гостиниц от криминогенных посягательств устанавливается заданием на проектирование с учетом требований Приложения 4 к МГСН 4.04-94 и ГОСТ Р 50644-94.</w:t>
      </w:r>
    </w:p>
    <w:p>
      <w:pPr>
        <w:pStyle w:val="FR3"/>
        <w:widowControl/>
        <w:spacing w:before="120" w:after="1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ифты и другие виды механического транспорта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7.34. Потребность в лифтах в зависимости от этажности гостиниц, количество лифтов, их типы должны соответствовать требованиям СНиП 2 08 02-89* и ГОСТ 22011-90Е, расчетное время ожидания лифтов должно быть не более указанного в Приложении А ГОСТ Р 50645-94. Противопожарные требования к устройству лифтов следует выполнять в соответствии с указаниями СНиП 21-01-97, НПБ 250-97 и ГОСТ 22011-90Е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35. В гостиницах вместимостью 500 и более мест, имеющих багажные входы и вестибюли, следует предусматривать рольганги или транспортеры для подачи багажа от зоны разборки к грузовому лифту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36. Необходимость устройства пассажирских эскалаторов определяется заданием на проектировани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дебаркадерах, с которых осуществляется подача внутрь здания больших объемов или тяжеловесных грузов, рекомендуется устройство тельферов, рольгангов, транспортеров и т.п.; допускается применение авто - и электрокар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предприятиях общественного питания и для связи хозяйственных и производственных служб с потребителями на этажах следует предусматривать подъемники малой мощности. Для подачи на этажи продуктов, белья, расходных средств и т. п. допускается также использование грузовых и грузопассажирских лифт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37. В гостиницах вместимостью 300 мест и более при этажности более 5 этажей допускается применение бельепроводов.</w:t>
      </w:r>
    </w:p>
    <w:p>
      <w:pPr>
        <w:pStyle w:val="Normal"/>
        <w:widowControl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8. Санитарно-гигиенические и экологические требования к гостиницам</w:t>
      </w:r>
    </w:p>
    <w:p>
      <w:pPr>
        <w:pStyle w:val="Normal"/>
        <w:ind w:firstLine="284"/>
        <w:jc w:val="both"/>
        <w:rPr/>
      </w:pPr>
      <w:r>
        <w:rPr>
          <w:sz w:val="24"/>
        </w:rPr>
        <w:t>*8.1. Объем жилых помещений гостиниц (номеров с учетом передней) должен быть не менее 15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на 1 проживающего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8.2. Расчетную температуру воздуха в помещениях гостиниц (за исключением помещений с особым режимом эксплуатации, например, машинных отделений лифтов) следует принимать 20 °С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аксимальная температура воздуха в жилых и общественных помещениях гостиниц должна быть не более 26 °С.</w:t>
      </w:r>
    </w:p>
    <w:p>
      <w:pPr>
        <w:pStyle w:val="BodyText2"/>
        <w:rPr/>
      </w:pPr>
      <w:r>
        <w:rPr/>
        <w:t>Относительная влажность воздуха должна быть: в гостиницах с кондиционированием - в пределах 45 - 50 %; без кондиционирования - 30 - 65 %.</w:t>
      </w:r>
    </w:p>
    <w:p>
      <w:pPr>
        <w:pStyle w:val="Normal"/>
        <w:ind w:firstLine="284"/>
        <w:jc w:val="both"/>
        <w:rPr/>
      </w:pPr>
      <w:r>
        <w:rPr>
          <w:sz w:val="24"/>
        </w:rPr>
        <w:t>8.3. Количество поступающего наружного воздуха на 1 чел. для жилых помещений рекомендуется принимать в пределах 60 м</w:t>
      </w:r>
      <w:r>
        <w:rPr>
          <w:sz w:val="24"/>
          <w:vertAlign w:val="superscript"/>
        </w:rPr>
        <w:t>3</w:t>
      </w:r>
      <w:r>
        <w:rPr>
          <w:sz w:val="24"/>
        </w:rPr>
        <w:t>/ч.</w:t>
      </w:r>
    </w:p>
    <w:p>
      <w:pPr>
        <w:pStyle w:val="BodyText2"/>
        <w:rPr/>
      </w:pPr>
      <w:r>
        <w:rPr/>
        <w:t>8.4. Жилая часть гостиницы и основные общественные помещения должны иметь особую защиту от поступления нежелательных запахов от приготовления пищи, ремонтных работ, эксплуатации автотранспорта и других механических систем и т. д.</w:t>
      </w:r>
    </w:p>
    <w:p>
      <w:pPr>
        <w:pStyle w:val="Normal"/>
        <w:ind w:firstLine="284"/>
        <w:jc w:val="both"/>
        <w:rPr/>
      </w:pPr>
      <w:r>
        <w:rPr>
          <w:sz w:val="24"/>
        </w:rPr>
        <w:t>*8.5. В жилых и общественных помещениях гостиниц должна обеспечиваться возможность пылеуборки (влажная уборка, сухая уборка с применением гостиничных пылесосов или систем централизованного пылеудаления). Содержание пыли в воздухе в жилых помещениях гостиниц должно быть не более 0,15 м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гостиницах вместимостью свыше 500 мест и в гостиницах категорий **** и ***** следует предусматривать централизованное пылеудаление (система вакуумной уборки) из жилых и основных общественных помеще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.6. Мусоропроводы в гостиницах следует проектировать в соответствии с действующими нормативными документами, не допуская смежного расположения их стволов и камер с жилыми и иными помещениями с повышенными требованиями к шумозащите.</w:t>
      </w:r>
    </w:p>
    <w:p>
      <w:pPr>
        <w:pStyle w:val="Normal"/>
        <w:ind w:firstLine="284"/>
        <w:jc w:val="both"/>
        <w:rPr/>
      </w:pPr>
      <w:r>
        <w:rPr>
          <w:sz w:val="24"/>
        </w:rPr>
        <w:t>*8.7. Окисляемость воздуха жилых и общественных помещений гостиниц категорий **** и ***** должна быть не более 6 мГ О</w:t>
      </w:r>
      <w:r>
        <w:rPr>
          <w:sz w:val="24"/>
          <w:vertAlign w:val="subscript"/>
        </w:rPr>
        <w:t>2</w:t>
      </w:r>
      <w:r>
        <w:rPr>
          <w:sz w:val="24"/>
        </w:rPr>
        <w:t>/м</w:t>
      </w:r>
      <w:r>
        <w:rPr>
          <w:sz w:val="24"/>
          <w:vertAlign w:val="superscript"/>
        </w:rPr>
        <w:t>3</w:t>
      </w:r>
      <w:r>
        <w:rPr>
          <w:sz w:val="24"/>
        </w:rPr>
        <w:t>. Концентрация окиси углерода в помещениях гостиниц не должна превышать значений ПДК (0,002 мГ/л), двуокиси углерода - 0,1 %, аммиака - 0,2 мГ/м</w:t>
      </w:r>
      <w:r>
        <w:rPr>
          <w:sz w:val="24"/>
          <w:vertAlign w:val="superscript"/>
        </w:rPr>
        <w:t>3</w:t>
      </w:r>
      <w:r>
        <w:rPr>
          <w:sz w:val="24"/>
        </w:rPr>
        <w:t>, бензопропилена - 0,005 мГ/м</w:t>
      </w:r>
      <w:r>
        <w:rPr>
          <w:sz w:val="24"/>
          <w:vertAlign w:val="superscript"/>
        </w:rPr>
        <w:t>3</w:t>
      </w:r>
      <w:r>
        <w:rPr>
          <w:sz w:val="24"/>
        </w:rPr>
        <w:t>. Допускается озонирование воздуха жилых и общественных помещений и очистка их от двуокиси углерод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.8. Наименьшую освещенность помещений гостиниц искусственным светом следует принимать согласно таблице 5.</w:t>
      </w:r>
    </w:p>
    <w:p>
      <w:pPr>
        <w:pStyle w:val="Normal"/>
        <w:widowControl/>
        <w:spacing w:before="120" w:after="120"/>
        <w:jc w:val="right"/>
        <w:rPr/>
      </w:pPr>
      <w:r>
        <w:rPr/>
        <w:t>Таблица 5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2"/>
        <w:gridCol w:w="1373"/>
        <w:gridCol w:w="1427"/>
        <w:gridCol w:w="2295"/>
      </w:tblGrid>
      <w:tr>
        <w:trPr>
          <w:trHeight w:val="23" w:hRule="atLeas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мещений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ьшая освещенность (в люксах) при лампах: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ерхность, к которой относится норматив</w:t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калив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минисц.</w:t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а (жилые помещения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 м от пола</w:t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тибюл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ие гостиные, холлы, буфеты, бары и др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ро обслуживания, административные помещения, помещения обслуживания проживающих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 м от пола</w:t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ые лестницы, общие коридоры, центральная бельевая, мастерские, комнаты чистки и глаж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(50) 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ие санузлы, санузлы в номерах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ие душевы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я обслуживающего персонал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 м от пола</w:t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ладские помещ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 м от пола</w:t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ические помещ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</w:tr>
    </w:tbl>
    <w:p>
      <w:pPr>
        <w:pStyle w:val="FR3"/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Число в скобках для мастерских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8.9. Помещения гостиниц должны быть защищены от ионизирующего и высокочастотного излучения, в т.ч. и от внутренних источников (медицинское, кухонное, техническое оборудование и др.) - в соответствии с МГСН 2.02-97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8.10. Предельно допустимые уровни электромагнитных полей (напряженность электромагнитного поля (НЭМП)) не должны превышать в гостиницах значений, нормированных МГСН 2.03-97 (1В/м) и другими действующими документами. В гостиницах категорий **** и ***** рекомендуется в случае необходимости понижать уровень НЭМП техническими мероприятия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.11. В гостиницах категорий **** и ***** следует, а в гостиницах иных категорий рекомендуется применять централизованные либо покомнатные системы (установки) дополнительной очистки и омагничивания вод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8.12. Нормативные индексы изоляции воздушного шума и приведенного уровня ударного шума для жилых, общественных и производственных помещений гостиниц следует принимать в соответствии с требованиями МГСН 2 04-97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ледует предусматривать особые мероприятия по защите номеров и общественных помещений от шума из коридоров (шумозащищающие двери, уплотнения в притворах, устройство тамбуров либо вторых дверей в передних и т.д.) и от шума и вибрации, производимых механическим оборудованием (устройство амортизаторов, гибких вставок, подвесок, плавающих фундаментов и т.д.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8.13. Отделка помещений гостиниц долина быть устойчивой к дезинфекции, в особенности в верхних, наиболее подверженных заражению (обсеменению) этажах.</w:t>
      </w:r>
    </w:p>
    <w:p>
      <w:pPr>
        <w:pStyle w:val="BodyText2"/>
        <w:rPr/>
      </w:pPr>
      <w:r>
        <w:rPr/>
        <w:t>*8.14. В строительстве и отделке основных помещений гостиниц следует применять экологически чистые и безопасные материалы, прошедшие гигиеническую сертификацию и имеющие сертификат соответствия. В целях снижения уровней фоновой радиоактивности в строительстве гостиниц категорий **** и ***** следует сокращать применение изверженных пород и материалов, прошедших термическую обработку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меняемые отделочные материалы, арматура, фурнитура и регулирующие устройства должны исключать возможность травматизм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.15. В целях энергосбережения в гостиницах необходимо, как правило, предусматривать системы вторичного использования энергоресурсов (ВЭР).</w:t>
      </w:r>
    </w:p>
    <w:p>
      <w:pPr>
        <w:pStyle w:val="Normal"/>
        <w:ind w:firstLine="284"/>
        <w:jc w:val="both"/>
        <w:rPr/>
      </w:pPr>
      <w:r>
        <w:rPr>
          <w:sz w:val="24"/>
        </w:rPr>
        <w:t>8.16. Оценку экологичности проектных решений зданий гостиниц следует производить по двум направлениям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) экологичность условий проживания и производственной деятельности персонал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) воздействие здания на окружающую среду (устройства и мероприятия, обеспечивающие снижение вредных выбросов в атмосферу, например установка фильтров, очистка канализационных стоков от автостоянок, мойки автомашин, от производственных процессов пищеблоков).</w:t>
      </w:r>
    </w:p>
    <w:p>
      <w:pPr>
        <w:pStyle w:val="Heading1"/>
        <w:rPr/>
      </w:pPr>
      <w:r>
        <w:rPr/>
        <w:t>9. Противопожарные требования</w:t>
      </w:r>
    </w:p>
    <w:p>
      <w:pPr>
        <w:pStyle w:val="Normal"/>
        <w:ind w:firstLine="284"/>
        <w:jc w:val="both"/>
        <w:rPr/>
      </w:pPr>
      <w:r>
        <w:rPr>
          <w:sz w:val="24"/>
        </w:rPr>
        <w:t>*9.1. Минимальные расстояния между зданиями следует принимать в соответствии с требованиями Приложения 1 к СНиП 2.07.01-89* и МГСН 4.04-94 п. 1.3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9.2. К зданиям гостиниц по всей их длине должен быть обеспечен подъезд пожарных автомобилей. Расстояние от ближнего края проезжей части до стен здания гостиницы высотой до 9 эт. следует принимать 5-8 м, при высоте зданий свыше 9 эт. - 8 м - 10 м. Ширина проезда должна быть не менее 4,2 м для зданий высотой до 9 этажей включительно и не менее 6,0 м для зданий большей этажн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дъезды пожарных автомашин следует предусматривать: к основным эвакуационным выходам из зданий; к входам, ведущим к лифтам для пожарных подразделений - пожарным лифтам (Приложение 2 к МГСН 4.04-94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дъезды к фасадам здания пожарных автолестниц и автоподъемников допускается проектировать по эксплуатируемым кровлям стилобатов и пристроек, рассчитанным на соответствующие нагруз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ется предусматривать подъезд пожарных автолестниц и автоподъемников только с одной стороны к зданию при ширине здания до 18 м и при оборудовании здания всем комплексом систем противопожарной защиты (СПЗ) согласно МГСН 4.04-94 п.2.40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9.3. При устройстве въездов, выездов, входов и выходов из туннелей в здания гостиниц при длине туннелей (без разрывов) более 100 м следует выполнять требования МГСН 4.04-94 п.1.5. При этом установку пожарных кранов следует производить через каждые 40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ообщение туннелей и зданий гостиниц следует предусматривать через тамбуры с противопожарными перегородками 1 типа и дверями 2 тип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.4 Здания гостиниц следует проектировать, как правило, высотой не более 16 этажей (или до 50 м от средней планировочной отметки проезда, предназначенного для подъезда пожарных автомашин, до отметки пола верхнего этажа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9.5. При количестве этажей более 16 (выше 50 и от средней планировочной отметки проезда, предназначенного для подъезда пожарных автомашин, до отметки пола верхнего этажа) необходимо предусматривать через каждые 10 этажей устройство зон безопасности высотой не более 3 м с противопожарными перекрытиями по МГСН 4-04-94, п 2.20. В зонах безопасности разрешается размещать непожароопасные помещ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Здания должны оборудоваться всем комплексом СПЗ. На перекрытии верхнего этажа здания следует предусматривать площадку для эвакуации людей пожарными вертолетами. Статическая нагрузка составляет: для вертолета К-32 - 11 тонн, для вертолета МИ-17 - 12 тонн. Динамическая нагрузка при посадке этих вертолетов составляет 22 тонны и 24 тонны соответственно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9.6. При проектировании зданий гостиниц высотой более 30 этажей следует выполнять противопожарные требования согласно МГСН 4.04-94 п.1.14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.7. Гостиницы следует проектировать, как правило, в отдельно стоящих здания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ется размещать гостиницы и гостиничные номера в зданиях иного функционального назначения при выполнении требований, предусмотренных МГСН 4.04-94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.8. Количество надземных и подземных этажей зданий гостиниц и гостиничных комплексов определяется в соответствии с градостроительными условиями и эксплуатационной необходимостью (в задании на проектирование или в проекте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проектировании атриумов следует выполнять требования Приложения 6 к МГСН 4.04-94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9.9. Многоэтажные здания следует разделять по вертикали на пожарные отсеки; высота такого отсека не должна превышать 30 этажей, он должен быть оснащен автономными секциями СПЗ, а также опорным пунктом пожаротушения (Приложение 9 к МГСН 4 04-94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9.10. Сообщение между пожарными отсеками обеспечивается в соответствии с требованиями МГСН 4.04-94 п.2.19. При этом противопожарные двери должны иметь предел огнестойкости не менее 1 ч.</w:t>
      </w:r>
    </w:p>
    <w:p>
      <w:pPr>
        <w:pStyle w:val="Normal"/>
        <w:ind w:firstLine="284"/>
        <w:jc w:val="both"/>
        <w:rPr/>
      </w:pPr>
      <w:r>
        <w:rPr>
          <w:sz w:val="24"/>
        </w:rPr>
        <w:t>*9.11. Степень огнестойкости зданий с гостиничными номерами устанавливается СНиП 21-01-97 и настоящими нормами (таблица 6).</w:t>
      </w:r>
    </w:p>
    <w:p>
      <w:pPr>
        <w:pStyle w:val="Normal"/>
        <w:widowControl/>
        <w:spacing w:before="120" w:after="120"/>
        <w:jc w:val="right"/>
        <w:rPr/>
      </w:pPr>
      <w:r>
        <w:rPr/>
        <w:t>Таблица 6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8"/>
        <w:gridCol w:w="2499"/>
        <w:gridCol w:w="2797"/>
        <w:gridCol w:w="2243"/>
      </w:tblGrid>
      <w:tr>
        <w:trPr>
          <w:trHeight w:val="2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тажность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ка пола верхнего этаж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местимость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огнестойкости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- 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 м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0 мес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ограничиваетс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- 5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 м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10 мес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- 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- 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ее 10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- 9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 м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10 мес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- 5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 - 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лее</w:t>
            </w:r>
            <w:r>
              <w:rPr>
                <w:sz w:val="20"/>
                <w:lang w:val="en-US"/>
              </w:rPr>
              <w:t xml:space="preserve"> 10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- 16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 м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- 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- 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ее 10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ее 16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ее 36,8 м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ее 10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обая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 xml:space="preserve">9.12. Площадь </w:t>
      </w:r>
      <w:r>
        <w:rPr>
          <w:sz w:val="24"/>
          <w:lang w:val="en-US"/>
        </w:rPr>
        <w:t>S</w:t>
      </w:r>
      <w:r>
        <w:rPr>
          <w:sz w:val="24"/>
        </w:rPr>
        <w:t xml:space="preserve"> пожарного отсека в пределах этажа в гостиницах устанавливается в соответствии с формулой (1), но не более 2</w:t>
      </w:r>
      <w:r>
        <w:rPr>
          <w:sz w:val="24"/>
          <w:lang w:val="en-US"/>
        </w:rPr>
        <w:t>S</w:t>
      </w:r>
      <w:r>
        <w:rPr>
          <w:sz w:val="24"/>
        </w:rPr>
        <w:t>отс</w:t>
      </w:r>
    </w:p>
    <w:p>
      <w:pPr>
        <w:pStyle w:val="FR3"/>
        <w:tabs>
          <w:tab w:val="clear" w:pos="720"/>
          <w:tab w:val="left" w:pos="5245" w:leader="none"/>
        </w:tabs>
        <w:spacing w:before="120" w:after="120"/>
        <w:ind w:firstLine="284"/>
        <w:jc w:val="righ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</w:rPr>
        <w:tab/>
        <w:t>(1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от</w:t>
      </w:r>
      <w:r>
        <w:rPr>
          <w:sz w:val="24"/>
        </w:rPr>
        <w:t>с - площадь пожарного отсека (по СНиП 2.08.02-89*, таблица 1);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 xml:space="preserve"> - надежность тушения пожара (по МГСН 4.04.94, Приложение 15).</w:t>
      </w:r>
    </w:p>
    <w:p>
      <w:pPr>
        <w:pStyle w:val="Normal"/>
        <w:ind w:firstLine="284"/>
        <w:jc w:val="both"/>
        <w:rPr/>
      </w:pPr>
      <w:r>
        <w:rPr>
          <w:sz w:val="24"/>
        </w:rPr>
        <w:t>В надземной части здания гостиницы выше 16 этажей наибольшая площадь пожарного отсека может быть не более 2000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В подземной (вне зависимости от этажности надземной части) - не более 1000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устройстве гаражей и автостоянок - в соответствии с НПБ 112-98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.13. Состав и площади помещений зданий гостиниц, взаимное расположение проектируемых в них помещений определяются, исходя из эксплуатационной необходимости (в задании на проектирование). Площади помещений должны быть не менее установленных СНиП 2.08.02-89* (часть 2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9.14. Вестибюльная группа помещений должна быть отделена от помещений иного назначения противопожарными стенами и противопожарными перекрытия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9.15. Блоки вместимостью более 100 мест (питания, культурно-досугового назначения, жилые зоны и другие группы помещений) должны быть выделены в отдельные пожарные отсеки с изолированными эвакуационными выхода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9.16. Офисные помещения в жилой зоне гостиницы должны быть отделены от помещений иного назначения глухими противопожарными перегородками 1 типа и противопожарными перекрытиями 2 типа и должны быть обеспечены изолированными эвакуационными выходами.</w:t>
      </w:r>
    </w:p>
    <w:p>
      <w:pPr>
        <w:pStyle w:val="Normal"/>
        <w:ind w:firstLine="284"/>
        <w:jc w:val="both"/>
        <w:rPr/>
      </w:pPr>
      <w:r>
        <w:rPr>
          <w:sz w:val="24"/>
        </w:rPr>
        <w:t>*9.17. Гостиницы и группы жилых помещений в составе многофункциональных зданий следует выделять в пожарный отсек, за исключением многофункциональных зданий общей площадью менее 4000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.18. Размеры (вместимость) открытых и закрытых (в том числе подземных) автостоянок в составе зданий гостиниц, их размещение, конструктивные и иные характеристики следует определять в соответствии с требованиями МГСН 5.01-94 и НПБ 112-98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9.19. Размещение бань сухого жара на жилых (за исключением одно-двухэтажных зданий) и подземных этажах запрещаетс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жилых номерах гостиниц допускается размещение бань с мокрыми процессами (влажные, паровые, травяные и др.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9.20. В подвальных и цокольных этажах допускается размещать помещения, рассчитанные на одновременное пребывание в них не более 100 человек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9.21. При размещении в составе гостиниц ресторанов, варьете и других общественных помещений вместимостью более 50 человек необходимо предусматривать не менее одного эвакуационного выхода через незадымляемую лестничную клетку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размещении на эксплуатируемых кровлях гостиниц летних ресторанов, кафе, смотровых и прогулочных площадок с единовременной вместимостью более 50 человек следует предусматривать не менее 2-х эвакуационных выход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местимость общественных помещений, размещаемых выше 16 этажа, не должна превышать 100 мест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9.22. Встроенные помещения, независимо от назначения, рассчитанные на одновременное пребывание более 500 чел., должны отделяться от других помещений противопожарными стенами и перекрытиями с пределом огнестойкости не менее 3-х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тены пристроенных помещений вместимостью более 500 человек должны иметь предел огнестойкости не менее 1 ч (если требования к ветроенно-пристроенным помещениям в соответствующих нормах менее жесткие).</w:t>
      </w:r>
    </w:p>
    <w:p>
      <w:pPr>
        <w:pStyle w:val="Normal"/>
        <w:ind w:firstLine="284"/>
        <w:jc w:val="both"/>
        <w:rPr/>
      </w:pPr>
      <w:r>
        <w:rPr>
          <w:sz w:val="24"/>
        </w:rPr>
        <w:t>*9.23. При размещении предприятий розничной торговли площадью до 5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следует отделять их от других помещений противопожарными перегородками. В перегородках могут быть установлены витрины из силикатного стекла с пределом огнестойкости не менее 0,5 часа. При этом площадь остекления не должна превышать 25 % от площади перегородки. В торговых предприятиях площадью менее 30 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могут быть использованы сертифицированные огнезащитные пленки.</w:t>
      </w:r>
    </w:p>
    <w:p>
      <w:pPr>
        <w:pStyle w:val="BodyText2"/>
        <w:rPr/>
      </w:pPr>
      <w:r>
        <w:rPr/>
        <w:t>*9.24. Предел огнестойкости дверей и раздвижных перегородок в противопожарных стенах 1-го типа зданий гостиниц должен быть не менее 1,2 ч. Двери незадымляемых лестничных клеток 2-го типа должны иметь предел огнестойкости не менее 0,5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9.25. Конструкции зданий гостиниц особой степени огнестойкости должны выполняться из негорючих материалов и удовлетворять требованиям п.2.20 МГСН 4.04.94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9.26. В зданиях особой степени огнестойкости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двери выходов из номеров гостиниц на пути эвакуации должны иметь уплотнения в притворах, кроме нижней кромки, предел их огнестойкости должен быть не менее 0,5 ч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двери лестничных клеток должны иметь предел огнестойкости не менее 1 ч по признаку потери целостност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двери (люки) коммуникационных шахт должны быть противопожарными с пределом огнестойкости не менее 0,75 ч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допускается применять двери с ненормируемым пределом огнестойкости в коммуникационных шахтах, предназначенных только для трубопроводов водоснабжения и канализации с применением труб из негорючих материалов и с уплотнением узлов их пересечения с перекрытиями негорючими материалам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в других случаях двери, люки и другие заполнения проемов в ограждающих конструкциях с нормируемым пределом огнестойкости 1,5 ч и более должны быть противопожарными, предел их огнестойкости должен составлять не менее 60% нормируемого предела огнестойкости конструкций, но не более 1,2 ч; в остальных случаях пределы огнестойкости дверей не нормируютс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едел огнестойкости трубопроводов (в том числе пылеуборки и мусороудаления), не расположенных в коммуникационных шахтах и нишах, должен быть не менее 1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9.27. В зданиях гостиниц отделку и облицовку стен и потолков на путях эвакуации необходимо предусматривать только из негорючих материалов.</w:t>
      </w:r>
    </w:p>
    <w:p>
      <w:pPr>
        <w:pStyle w:val="Normal"/>
        <w:ind w:firstLine="284"/>
        <w:jc w:val="both"/>
        <w:rPr/>
      </w:pPr>
      <w:r>
        <w:rPr>
          <w:sz w:val="24"/>
        </w:rPr>
        <w:t>*9.28. Покрытия полов выполняются в соответствии с МГСН 4.04-94 п. 2.25. Напольные покрытия в помещениях с одновременным пребыванием до 500 чел. включительно должны иметь показатель распространения пламени по поверхности пола не менее 0,5 Вт/с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40 см) и 0,7 Вт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30 см) для помещений с одновременным пребыванием более 500 чел.</w:t>
      </w:r>
    </w:p>
    <w:p>
      <w:pPr>
        <w:pStyle w:val="Normal"/>
        <w:ind w:firstLine="284"/>
        <w:jc w:val="both"/>
        <w:rPr/>
      </w:pPr>
      <w:r>
        <w:rPr>
          <w:sz w:val="24"/>
        </w:rPr>
        <w:t>*9.29. Средняя пожарная нагрузка в жилой части зданий гостиниц и гостиничных комплексов (для каждого здания отдельно) не должна превышать 50 кг (при пересчете на древесину) на 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жилой площади. Расчет проводить по формуле:</w:t>
      </w:r>
    </w:p>
    <w:p>
      <w:pPr>
        <w:pStyle w:val="Normal"/>
        <w:widowControl/>
        <w:spacing w:before="120" w:after="12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800</m:t>
            </m:r>
          </m:den>
        </m:f>
      </m:oMath>
      <w:r>
        <w:rPr>
          <w:sz w:val="24"/>
        </w:rPr>
        <w:t>,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где: </w:t>
      </w:r>
      <w:r>
        <w:rPr>
          <w:sz w:val="24"/>
          <w:lang w:val="en-US"/>
        </w:rPr>
        <w:t>G</w:t>
      </w:r>
      <w:r>
        <w:rPr>
          <w:sz w:val="24"/>
        </w:rPr>
        <w:t xml:space="preserve"> - вес пожарной нагрузки, приведенной к дереву;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>G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- вес </w:t>
      </w:r>
      <w:r>
        <w:rPr>
          <w:sz w:val="24"/>
          <w:lang w:val="en-US"/>
        </w:rPr>
        <w:t>i</w:t>
      </w:r>
      <w:r>
        <w:rPr>
          <w:sz w:val="24"/>
        </w:rPr>
        <w:t>-го материала;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- теплота сгорания </w:t>
      </w:r>
      <w:r>
        <w:rPr>
          <w:sz w:val="24"/>
          <w:lang w:val="en-US"/>
        </w:rPr>
        <w:t>i</w:t>
      </w:r>
      <w:r>
        <w:rPr>
          <w:sz w:val="24"/>
        </w:rPr>
        <w:t>-го материала по ГОСТ 12.1.001-91, таблица 12;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 - количество материал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9.30. Эвакуационные пути должны соответствовать СНиП 21-01-97, СНиП 2.08.02-89* и МГСН 4.04-94.</w:t>
      </w:r>
    </w:p>
    <w:p>
      <w:pPr>
        <w:pStyle w:val="Normal"/>
        <w:ind w:firstLine="284"/>
        <w:jc w:val="both"/>
        <w:rPr/>
      </w:pPr>
      <w:r>
        <w:rPr>
          <w:sz w:val="24"/>
        </w:rPr>
        <w:t>При определении параметров путей эвакуации расчетное количество людей в помещениях необходимо увеличивать против проектной вместимости в 1,25 раза. Это требование не распространяется на зрелищные и другие помещения с регламентируемым количеством мест, а также на предприятия торговли и бытового обслуживания, где число покупателей (посетителей) следует принимать из расчета: один человек на 3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лощади торгового зала или помещения для посетителей, включая площадь, занятую под оборудовани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устройстве эвакуационного выхода через кровлю она должна быть выполнена из негорючих материалов. Выход на плоскую кровлю, в том числе эксплуатируемую, следует считать эвакуационным, если по кровле возможен проход к другой лестничной клетк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оридоры зданий следует разделять на отсеки длиной до 60 м перегородками с самозакрывающимися дверями с уплотненными притвора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9.31. В зданиях гостиниц с отметкой пола верхнего этажа выше 26 м (или 10 этажей и более) следует предусматривать устройство незадымляемых лестничных клеток. Поэтажные входы в лестничную клетку обычного типа и незадымляемую лестничную клетку не должны сообщаться с одним и тем же отсеком коридора (при делении последнего на отсеки). Переходы через наружную воздушную зону следует размещать на наружных фасадах и наружных углах зданий, соединенных из различных частей под угло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9.32. Двери и раздвижные перегородки в коридорах и холлах на путях эвакуации в обычных условиях должны быть открыты и иметь: ручной и автоматический (по сигналу из центрального пульта управления СПЗ - ЦПУ СПЗ) приводы для закрывания. Конструкция привода и дверей должна обеспечить блокирование закрывания при наличии человека в проеме, а после закрывания - уплотнение в притворах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9.33. При размещении на путях эвакуации запираемых по условиям эксплуатации дверей в них должны быть предусмотрены запоры, открываемые только со стороны эвакуирующихся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9.34. При устройстве покрытий над зальными помещениями и атриумами следует руководствоваться требованиями МГСН 4.04-94 п.2.26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9.35. При проектировании зенитных фонарей следует выполнять требования МГСН 4.04-94 п.27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9.36. Окна помещений, оснащенных системой кондиционирования воздуха, допускается ориентировать во внутренние дворики и атриумы. При этом указанные окна должны иметь предел огнестойкости не менее 0,5 ч или должны быть защищены системой автоматического пожаротушения, расположенной над ними со стороны помещений. В помещениях, имеющих двустороннюю ориентацию (в атриум и на улицу), и в которые обеспечен доступ пожарных с автолестниц и автоподъемников со стороны улицы, автоматическое пожаротушение допускается не предусматривать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9.37. Лестничные клетки и лифтовые шахты, обеспечивающие технологическую (функциональную) связь подземных и надземных этажей, проектируются в соответствии с МГСН 4.04-94 п.2.36. При устройстве в здании гостиницы гаражей и автостоянок следует руководствоваться требованиями НПБ 112-98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38. В зданиях гостиниц, оборудованных всем комплексом СПЗ, 50% надземных лестничных клеток допускается проектировать с выходом наружу через вестибюль (при нечетном количестве лестниц - на одну меньше)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9.39. В зданиях высотой более 16 этажей (или свыше 50 м от средней планировочной отметки проезда, предназначенного для подъезда пожарных автомашин, до отметки пола верхнего этажа) выходы из лифтов на этажах (кроме выходящих в вестибюль на первом этаже) следует предусматривать через лифтовые холлы, которые должны отделяться от примыкающих коридоров и помещений противопожарными перегородками с самозакрывающимися дверями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фтовые холлы могут также отделяться от примыкающих коридоров раздвижными перегородками согласно п. 9.32.</w:t>
      </w:r>
    </w:p>
    <w:p>
      <w:pPr>
        <w:pStyle w:val="Normal"/>
        <w:ind w:firstLine="284"/>
        <w:jc w:val="both"/>
        <w:rPr/>
      </w:pPr>
      <w:r>
        <w:rPr>
          <w:sz w:val="24"/>
        </w:rPr>
        <w:t>9.40. Во всех помещениях с окнами следует предусматривать в окнах открывающиеся створки (фрамуги, форточки) размером не менее 0,6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0,8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9.41. Применение системы противопожарной защиты (или отдельных её составляющих) в гостиницах регламентируется настоящими нормами и действующими СНиП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отивопожарная защита должна обеспечить требуемый в соответствии с ГОСТ 12.1.004-91* уровень безопасности людей при пожаре с учетам возможных отказов элементов инженерного оборудования или группы этих систе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9.42. При условии организации на объекте пожарной службы безопасности или наличия в составе гостиницы на расстоянии до 1000 м пожарного депо выбор и применение СПЗ должны осуществляться на основе оценки безопасности людей в соответствии с Приложением 7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ценка безопасности людей по Приложению 7 может также использоваться для обоснования нетиповых решений, не предусмотренных действующими нормами. Отступления от действующих норм в части применения СПЗ допускаются при соответствующих обоснованиях по согласованию с органами ГПС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9.43. Система пожарной безопасности зданий гостиниц с атриумами (галереями) должна быть обоснована расчетом и представлена в разделе проекта "Противопожарные требования" в соответствии с п.4.5 СНиП 21-01-97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9.44. При проектировании инженерного оборудования здания в разделе "Противопожарные требования" должна предусматриваться разработка плана совместного функционирования инженерного оборудования, используемого при пожар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лан должен включать в себя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цель функционирования при пожаре противопожарной защиты здан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способы ее достижения при использовании инженерного оборудован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перечень основного противопожарного инженерного оборудования и оборудования двойного назначения (используемого при пожаре и в нормальных условиях эксплуатации)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лане должна быть приведена хронометрическая последовательность срабатывания элементов инженерного (и другого) оборудования, используемого при пожаре (с учётом их возможных отказов), в частности - положение оконных, дверных и других проёмов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5. В зданиях гостиниц не требуется оснащения СПЗ подсобных помещений с мокрыми процессами (уборные, умывальные, душевые, бассейны и др.)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9.46. Защита зданий гостиниц автоматическими установками обнаружения пожара и тушения пожара должна проводиться в соответствии с НПБ 110-96 и Приложением 11 к МГСН 4.04-94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9.47. Здания гостиниц и гостиничных комплексов должны оборудоваться системами оповещения согласно НПБ 104-95 и Приложению 12 к МГСН 4.04-94. Уровень звука должен обеспечивать слышимость текста оповещения в наиболее удаленных точках помещений при работе размещённой в помещении аппаратуры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8. Допускается использование в системе оповещения и управления эвакуацией линейных световых указателей, места установки которых определяются расчетом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9.49. На путях эвакуации должны быть установлены световые указатели с надписью "Выход", подключенные к сети эвакуационного освещения. Указатели устанавливаются на высоте 2 м и 0,5 м от пола в пределах прямой видимости из любой точки пути эвакуации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9.50. Противодымная защита в зданиях гостиниц должна предусматриваться в соответствии со СНиП 2.04.05-94* и Приложением 6 настоящих норм. Использование оборудования общеобменной вентиляции и систем кондиционирования допускается при выполнении условий, изложенных в п.11 Приложения 6 настоящих норм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9.51. Системы внутреннего противопожарного водопровода и автоматического пожаротушения в зданиях гостиниц должны выполняться по СНиП 2.04.01-85 и Приложению 10 к МГСН 4.04-94. В зданиях со спринклерной установкой пожаротушения в случае отказов основной схемы водоснабжения необходимо предусмотреть возможность её запитки от хозяйственно-питьевых резервуаров (бассейнов)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ые номера гостиниц категории *** и более рекомендуется оборудовать спринклерныии головками, присоединенными к хозяйственно-питьевому водопроводу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9.52. Подвалы с двумя и более этажами должны быть защищены установками автоматического пожаротушения и другими средствами противопожарной защиты в соответствии с НПБ 110-96, СНиП 2.08.02-89* и настоящими норма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9.53. Выведенные наружу патрубки сухотрубов должны быть на расстоянии не более 150 м от пожарных гидрант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.54. Требования к быстродействию и надежности инженерного оборудования противопожарной защиты устанавливаются из условия обеспечения безопасности людей согласно Приложению 7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9.55. В зданиях гостиниц с отметкой пола верхнего этажа выше 26 м (или 10 этажей и более) следует предусматривать на каждый пожарный отсек не менее одного пожарного лиф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качестве пожарного лифта может быть использован грузовой или пассажирский лифт при выполнении требований, предъявляемых к пожарным лифтам. В обычных условиях пожарные лифты могут использоваться наряду с пассажирскими и грузовы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9.56. Устройство пожарных лифтов в зданиях гостиниц следует осуществлять согласно требованиям НПБ 250-97. Система управления пожарными лифтами должна обеспечивать работу лифтов в обычном режиме эксплуатации, а также в режиме "пожарная опасность" по ГОСТ 22011-90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9.57. Лифты, не используемые в качестве пожарных, в которых при возникновении пожара не производится посадка-высадка пассажиров, должны автоматически - при поступлении сигнала о пожаре с центрального пульта управления противопожарными системами - опуститься на первый этаж, вне зависимости от команды находящихся в них людей, и двери в них должны открыться для высадки пассажир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Лифты, в которых при возникновении пожара производилась посадка-высадка пассажиров, начинают движение только после закрывания двер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сле высадки пассажиров двери в них автоматически закрываются, и система управления лифтов может быть использована для организации подачи приточного воздуха в целях противодымной защит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9.58. Сигналы о работе элементов системы противопожарной защиты (включая элементы инженерного оборудования здания, используемые при пожаре) должны быть выведены в помещение ЦПУ СПЗ. Помещение ЦПУ СПЗ должно отвечать требованиям, предъявляемым к помещению пожарного поста (раздел 4 СНиП 2.04.09-84, Приложение 14 к МГСН 4.04-94). Управление инженерными системами противопожарной защиты должно осуществляться из этого помещения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9.59. Размещение трансформаторных подстанций должно быть на первом, цокольном или первом подземном этажах с выходом непосредственно наружу. Применяться должны только сухие трансформаторы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9.60. Электроснабжение СПЗ должно осуществляться от двух независимых источников с автоматическим переключением с основного на резервный. Проектирование следует осуществлять согласно ВСН 59-88. Должны быть предусмотрены меры, исключающие возможность отключения электроснабжения СПЗ при пожаре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ждения каналов для прокладки электросети противопожарных устройств должны иметь предел огнестойкости не менее 0,75 ч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61. При оснащении фасадов зданий подъемными устройствами для ремонта и очистки фасадов указанные устройства должны рассчитываться на использование пожарными подразделениями, в том числе для спасения людей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62. Требования к средствам индивидуальной и коллективной защиты людей должны выполняться в соответствии с Приложением 13 МГСН 4.04-94.</w:t>
      </w:r>
    </w:p>
    <w:p>
      <w:pPr>
        <w:pStyle w:val="FR4"/>
        <w:widowControl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Я</w:t>
      </w:r>
    </w:p>
    <w:p>
      <w:pPr>
        <w:pStyle w:val="Heading1"/>
        <w:jc w:val="right"/>
        <w:rPr/>
      </w:pPr>
      <w:r>
        <w:rPr>
          <w:b w:val="false"/>
        </w:rPr>
        <w:t>ПРИЛОЖЕНИЕ 1</w:t>
        <w:br/>
      </w:r>
      <w:r>
        <w:rPr>
          <w:b w:val="false"/>
          <w:i/>
        </w:rPr>
        <w:t>(рекомендуемое)</w:t>
      </w:r>
    </w:p>
    <w:p>
      <w:pPr>
        <w:pStyle w:val="Normal"/>
        <w:widowControl/>
        <w:spacing w:before="0" w:after="120"/>
        <w:jc w:val="center"/>
        <w:rPr/>
      </w:pPr>
      <w:r>
        <w:rPr/>
        <w:t>Площади и санитарно-техническое оборудование номеров гостиниц различных типов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53"/>
        <w:gridCol w:w="1055"/>
        <w:gridCol w:w="1055"/>
        <w:gridCol w:w="1247"/>
        <w:gridCol w:w="1256"/>
        <w:gridCol w:w="2435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ы номеро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я гостиницы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мна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с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ая площадь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номеров каждого типа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номеров с санузлами</w:t>
            </w:r>
          </w:p>
        </w:tc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рудование санитарных узлов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***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(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(2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</w:rPr>
              <w:t>1) Унитаз, умывальник, биде, полотенцесушитель, (теплый пол, фен, (телефон 1).</w:t>
            </w:r>
          </w:p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z w:val="20"/>
              </w:rPr>
              <w:t>2) Унитаз, (умывальник,</w:t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****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(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-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более</w:t>
            </w:r>
            <w:r>
              <w:rPr>
                <w:sz w:val="20"/>
                <w:lang w:val="en-US"/>
              </w:rPr>
              <w:t xml:space="preserve"> 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менее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6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анна (или душевой поддон, полотенцесуши</w:t>
            </w:r>
            <w:r>
              <w:rPr>
                <w:sz w:val="20"/>
                <w:lang w:val="en-US"/>
              </w:rPr>
              <w:softHyphen/>
            </w:r>
            <w:r>
              <w:rPr>
                <w:sz w:val="20"/>
              </w:rPr>
              <w:t>те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  <w:vertAlign w:val="superscript"/>
                <w:lang w:val="en-US"/>
              </w:rPr>
              <w:t>)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) Унитаз, (умывальник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pacing w:val="-4"/>
                <w:sz w:val="20"/>
              </w:rPr>
              <w:t>) Ванная комната (душевая)</w:t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(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7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а этаже. Включает, кроме </w:t>
            </w:r>
            <w:r>
              <w:rPr>
                <w:spacing w:val="-4"/>
                <w:sz w:val="20"/>
              </w:rPr>
              <w:t>ванны (душевого (поддона),</w:t>
            </w:r>
            <w:r>
              <w:rPr>
                <w:sz w:val="20"/>
              </w:rPr>
              <w:t xml:space="preserve"> унитаз и умывальник </w:t>
            </w:r>
            <w:r>
              <w:rPr>
                <w:sz w:val="20"/>
                <w:vertAlign w:val="superscript"/>
              </w:rPr>
              <w:t>4)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(3)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1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25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5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(3)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2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60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120" w:after="0"/>
        <w:ind w:firstLine="284"/>
        <w:jc w:val="both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номеров в гостиницах категорий **** и *****. </w:t>
      </w:r>
    </w:p>
    <w:p>
      <w:pPr>
        <w:pStyle w:val="Normal"/>
        <w:ind w:firstLine="284"/>
        <w:jc w:val="both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Для номеров с санузлами, в гостиницах категорий *** и ниже. </w:t>
      </w:r>
    </w:p>
    <w:p>
      <w:pPr>
        <w:pStyle w:val="Normal"/>
        <w:ind w:left="2694" w:hanging="2410"/>
        <w:jc w:val="both"/>
        <w:rPr/>
      </w:pPr>
      <w:r>
        <w:rPr>
          <w:sz w:val="20"/>
          <w:vertAlign w:val="superscript"/>
        </w:rPr>
        <w:t>3)</w:t>
      </w:r>
      <w:r>
        <w:rPr>
          <w:sz w:val="20"/>
        </w:rPr>
        <w:t xml:space="preserve"> Используется как: 1. дополнительный санузел в многокомнатных номерах повышенной комфортности;</w:t>
      </w:r>
    </w:p>
    <w:p>
      <w:pPr>
        <w:pStyle w:val="Normal"/>
        <w:ind w:left="2694" w:hanging="284"/>
        <w:jc w:val="both"/>
        <w:rPr/>
      </w:pPr>
      <w:r>
        <w:rPr>
          <w:sz w:val="20"/>
        </w:rPr>
        <w:t>2.</w:t>
      </w:r>
      <w:r>
        <w:rPr>
          <w:i/>
          <w:sz w:val="20"/>
        </w:rPr>
        <w:t xml:space="preserve"> </w:t>
      </w:r>
      <w:r>
        <w:rPr>
          <w:sz w:val="20"/>
        </w:rPr>
        <w:t>туалет на этаже в гостиницах категорий * и ** (количество туалетов на этаже определяется по ГОСТ Р 50645-94).</w:t>
      </w:r>
    </w:p>
    <w:p>
      <w:pPr>
        <w:pStyle w:val="Normal"/>
        <w:ind w:firstLine="284"/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Для гостиниц категорий * и **. Количество ванных (душевых) определяется по ГОСТ Р 50645-94.</w:t>
      </w:r>
    </w:p>
    <w:p>
      <w:pPr>
        <w:pStyle w:val="Heading1"/>
        <w:jc w:val="right"/>
        <w:rPr/>
      </w:pPr>
      <w:r>
        <w:rPr>
          <w:b w:val="false"/>
        </w:rPr>
        <w:t>ПРИЛОЖЕНИЕ 2</w:t>
        <w:br/>
      </w:r>
      <w:r>
        <w:rPr>
          <w:b w:val="false"/>
          <w:i/>
        </w:rPr>
        <w:t>(рекомендуемое)</w:t>
      </w:r>
    </w:p>
    <w:p>
      <w:pPr>
        <w:pStyle w:val="FR3"/>
        <w:widowControl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>Площади помещений приемно-вестибюльной группы (м</w:t>
      </w:r>
      <w:r>
        <w:rPr>
          <w:rFonts w:cs="Times New Roman" w:ascii="Times New Roman" w:hAnsi="Times New Roman"/>
          <w:b/>
          <w:sz w:val="24"/>
          <w:vertAlign w:val="superscript"/>
        </w:rPr>
        <w:t>2</w:t>
      </w:r>
      <w:r>
        <w:rPr/>
        <w:t>)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4"/>
        <w:gridCol w:w="1320"/>
        <w:gridCol w:w="605"/>
        <w:gridCol w:w="720"/>
        <w:gridCol w:w="690"/>
        <w:gridCol w:w="720"/>
        <w:gridCol w:w="837"/>
        <w:gridCol w:w="1842"/>
      </w:tblGrid>
      <w:tr>
        <w:trPr>
          <w:trHeight w:val="23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мещ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местимость,</w:t>
            </w:r>
          </w:p>
        </w:tc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**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***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тибюл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 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ро приема 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и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тибюле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ро брониро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тибюле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 оперативно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бюро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факсимильной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онирования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и приема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ы дежурно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- 2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а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ы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ебны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нузел, 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итарно-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ушевые, 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гиенический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ок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й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гиены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журного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ора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йфова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комнатах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журного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а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и в отделениях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ков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вейцарская и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близи главного 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я носильщиков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хода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ра хран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 охран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кается 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динение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8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кольких комнат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8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8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8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я посыль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ение связ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ефонный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кается уста- 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говорный пункт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ка телефонов-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дугородной связи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атов. В</w:t>
            </w:r>
            <w:r>
              <w:rPr>
                <w:spacing w:val="-6"/>
                <w:sz w:val="20"/>
              </w:rPr>
              <w:t xml:space="preserve"> гости-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ницах **** и *****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усматривается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утниковая связь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ение банков, пункт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кается 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мена валюты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в бюро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я с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ющим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кращением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ей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Бюро обслуживания (включая кабинет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кается совмещение с 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заведующего, операционный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знесцентром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зал, комнату (переводчиков,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стенографов, машбюро,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бюро множительной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техники, кассы и др.)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деро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расчета 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я до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 проживающих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их гостей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 порть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 применении 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ы "Портье"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-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гажный вестибюл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-1000</w:t>
            </w:r>
          </w:p>
        </w:tc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По заданию на проектирование из расчета 0,1 м</w:t>
            </w:r>
            <w:r>
              <w:rPr>
                <w:spacing w:val="-4"/>
                <w:sz w:val="20"/>
                <w:vertAlign w:val="superscript"/>
              </w:rPr>
              <w:t>2</w:t>
            </w:r>
            <w:r>
              <w:rPr>
                <w:spacing w:val="-4"/>
                <w:sz w:val="20"/>
              </w:rPr>
              <w:t xml:space="preserve"> на одного гостя из объема организованного потока, но не менее 12 м</w:t>
            </w:r>
            <w:r>
              <w:rPr>
                <w:spacing w:val="-4"/>
                <w:sz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мендуется для обеспечения обслуживания организованных потоков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я для (хранения багажных тележе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-1000</w:t>
            </w:r>
          </w:p>
        </w:tc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расчета 3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100 (проживающих в гостинице, но не менее 3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отсутствии багажного вестибюля и подносчиков багажа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довая уборочного инвентар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1000</w:t>
            </w:r>
          </w:p>
        </w:tc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расчета 3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10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вестибюля, но не менее 3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рудовать раковиной и трапом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пунк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-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jc w:val="right"/>
        <w:rPr/>
      </w:pPr>
      <w:r>
        <w:rPr>
          <w:b w:val="false"/>
        </w:rPr>
        <w:t>ПРИЛОЖЕНИЕ 3</w:t>
        <w:br/>
      </w:r>
      <w:r>
        <w:rPr>
          <w:b w:val="false"/>
          <w:i/>
        </w:rPr>
        <w:t>(рекомендуемое)</w:t>
      </w:r>
    </w:p>
    <w:p>
      <w:pPr>
        <w:pStyle w:val="Normal"/>
        <w:widowControl/>
        <w:spacing w:before="0" w:after="120"/>
        <w:jc w:val="center"/>
        <w:rPr/>
      </w:pPr>
      <w:r>
        <w:rPr/>
        <w:t>Состав и площади основных и вспомогательных помещений физкультурно-оздоровительного назначения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4"/>
        <w:gridCol w:w="863"/>
        <w:gridCol w:w="719"/>
        <w:gridCol w:w="1008"/>
        <w:gridCol w:w="1181"/>
        <w:gridCol w:w="1123"/>
        <w:gridCol w:w="1469"/>
      </w:tblGrid>
      <w:tr>
        <w:trPr>
          <w:trHeight w:val="23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для вместимости гостиницы, мест</w:t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ый за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8 (9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12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6 (1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18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2 (18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24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8 (18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36)</w:t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мещения при зале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нарядная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комната инструктора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+12</w:t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дельные раздевальные с душевыми и санузлами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1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24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3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комната медсестры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хозяйственная кладовая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л тренажеров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я при зале тренажеров: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хранение и ремонт тренажеров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инструкторская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раздельные раздевальные с душевыми и санузлами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1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1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1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24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хозяйственная кладовая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вательный бассейн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9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12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я при бассейне: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технические помещения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асчету</w:t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дельные раздевальные с душевыми и санузлами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2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3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4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комната отдыха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комната медсестры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кладовая водного оборудования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хозяйственная кладовая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ауна без бассейна</w:t>
            </w:r>
            <w:r>
              <w:rPr>
                <w:sz w:val="20"/>
                <w:vertAlign w:val="superscript"/>
              </w:rPr>
              <w:t xml:space="preserve">1) </w:t>
            </w:r>
            <w:r>
              <w:rPr>
                <w:sz w:val="20"/>
              </w:rPr>
              <w:t>(в составе раздевальной, моечной. парильной, бара, комнаты отдыха)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 же с бассейном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</w:tbl>
    <w:p>
      <w:pPr>
        <w:pStyle w:val="FR4"/>
        <w:widowControl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1)</w:t>
      </w:r>
      <w:r>
        <w:rPr>
          <w:rFonts w:cs="Times New Roman" w:ascii="Times New Roman" w:hAnsi="Times New Roman"/>
          <w:sz w:val="20"/>
        </w:rPr>
        <w:t xml:space="preserve"> Допускается замена или дополнение русской или восточной баней, состав которых уточняется заданием на проектирование.</w:t>
      </w:r>
    </w:p>
    <w:p>
      <w:pPr>
        <w:pStyle w:val="Heading1"/>
        <w:jc w:val="right"/>
        <w:rPr/>
      </w:pPr>
      <w:r>
        <w:rPr>
          <w:b w:val="false"/>
        </w:rPr>
        <w:t>ПРИЛОЖЕНИЕ 4</w:t>
        <w:br/>
      </w:r>
      <w:r>
        <w:rPr>
          <w:b w:val="false"/>
          <w:i/>
        </w:rPr>
        <w:t xml:space="preserve">(рекомендуемое) </w:t>
      </w:r>
    </w:p>
    <w:p>
      <w:pPr>
        <w:pStyle w:val="Normal"/>
        <w:widowControl/>
        <w:spacing w:before="0" w:after="120"/>
        <w:jc w:val="center"/>
        <w:rPr/>
      </w:pPr>
      <w:r>
        <w:rPr>
          <w:b/>
          <w:sz w:val="24"/>
        </w:rPr>
        <w:t>Состав и площади помещений (м</w:t>
      </w:r>
      <w:r>
        <w:rPr>
          <w:b/>
          <w:sz w:val="24"/>
          <w:vertAlign w:val="superscript"/>
        </w:rPr>
        <w:t>2</w:t>
      </w:r>
      <w:r>
        <w:rPr/>
        <w:t>) администрации гостиниц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6"/>
        <w:gridCol w:w="567"/>
        <w:gridCol w:w="567"/>
        <w:gridCol w:w="567"/>
        <w:gridCol w:w="567"/>
        <w:gridCol w:w="567"/>
        <w:gridCol w:w="567"/>
        <w:gridCol w:w="3429"/>
      </w:tblGrid>
      <w:tr>
        <w:trPr>
          <w:trHeight w:val="23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мещений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и помещений для вместимости (мест)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категорий **** и ***** допускается увеличение на 20%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 отдых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категорий выше ***.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узел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ля категорий выше ***; 6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- с душевой.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емна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аместители директор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наличии должностей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лавный инженер (техник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вхоз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ендан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наличии должности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кадров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хив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хгалтерия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кабинет главного бухгалтер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рабочие помещен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касс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ово-производствен</w:t>
              <w:softHyphen/>
              <w:t>ный или аналогичные отделы оперативного планирования, в том числе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кабинет начальни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рабочие помещен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труда и зарплаты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наличии должностей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материально-технического снабжен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наличии должностей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ножительное (машинописное) бюр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ы начальников служб эксплуатации (главный энергетик начальник сантехничес</w:t>
              <w:softHyphen/>
              <w:t>кой службы. главные специалисты по отопле</w:t>
              <w:softHyphen/>
              <w:t>нию, вентиляции и кон</w:t>
              <w:softHyphen/>
              <w:t>диционированию, началь</w:t>
              <w:softHyphen/>
              <w:t xml:space="preserve">ник строительной группы и др.)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наличии должностей•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 повышения квалификации персонал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л собр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кается проведение общих собраний в столовой персонала и в помещениях зального комплекса</w:t>
            </w:r>
          </w:p>
        </w:tc>
      </w:tr>
    </w:tbl>
    <w:p>
      <w:pPr>
        <w:pStyle w:val="Heading1"/>
        <w:jc w:val="right"/>
        <w:rPr/>
      </w:pPr>
      <w:r>
        <w:rPr>
          <w:b w:val="false"/>
        </w:rPr>
        <w:t>ПРИЛОЖЕНИЕ 5</w:t>
        <w:br/>
      </w:r>
      <w:r>
        <w:rPr>
          <w:b w:val="false"/>
          <w:i/>
        </w:rPr>
        <w:t>(рекомендуемое)</w:t>
      </w:r>
    </w:p>
    <w:p>
      <w:pPr>
        <w:pStyle w:val="Normal"/>
        <w:widowControl/>
        <w:spacing w:before="0" w:after="120"/>
        <w:jc w:val="center"/>
        <w:rPr/>
      </w:pPr>
      <w:r>
        <w:rPr>
          <w:b/>
          <w:sz w:val="24"/>
        </w:rPr>
        <w:t>Состав и площади хозяйственно-производственных помещений гостиниц (м</w:t>
      </w:r>
      <w:r>
        <w:rPr>
          <w:b/>
          <w:sz w:val="24"/>
          <w:vertAlign w:val="superscript"/>
        </w:rPr>
        <w:t>2</w:t>
      </w:r>
      <w:r>
        <w:rPr/>
        <w:t>)</w:t>
      </w:r>
    </w:p>
    <w:tbl>
      <w:tblPr>
        <w:tblW w:w="9152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2"/>
        <w:gridCol w:w="710"/>
        <w:gridCol w:w="709"/>
        <w:gridCol w:w="710"/>
        <w:gridCol w:w="710"/>
        <w:gridCol w:w="710"/>
        <w:gridCol w:w="709"/>
        <w:gridCol w:w="5"/>
        <w:gridCol w:w="2159"/>
        <w:gridCol w:w="8"/>
      </w:tblGrid>
      <w:tr>
        <w:trPr>
          <w:trHeight w:val="2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мещений</w:t>
            </w:r>
          </w:p>
        </w:tc>
        <w:tc>
          <w:tcPr>
            <w:tcW w:w="4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помещений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для вместимости гостиниц: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ьный диспетчерский пост, в т.ч.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машинный зал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расч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рас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расч</w:t>
            </w:r>
          </w:p>
        </w:tc>
        <w:tc>
          <w:tcPr>
            <w:tcW w:w="2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перационный зал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жарный пост</w:t>
            </w:r>
          </w:p>
        </w:tc>
        <w:tc>
          <w:tcPr>
            <w:tcW w:w="425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асчету но не менее 15</w:t>
            </w:r>
          </w:p>
        </w:tc>
        <w:tc>
          <w:tcPr>
            <w:tcW w:w="2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ремонтная мастерская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мещения дежурной ремонтной смены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диспетчерская лифтов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числительный цент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ТС, в т.ч.: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машинный зал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расч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расч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рас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расч</w:t>
            </w:r>
          </w:p>
        </w:tc>
        <w:tc>
          <w:tcPr>
            <w:tcW w:w="2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комната дежурных операторов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мастерская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кладовая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0"/>
              </w:rPr>
            </w:pPr>
            <w:r>
              <w:rPr>
                <w:sz w:val="20"/>
              </w:rPr>
              <w:t>Узел связи, в т. ч.: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0"/>
              </w:rPr>
            </w:pPr>
            <w:r>
              <w:rPr>
                <w:sz w:val="20"/>
              </w:rPr>
              <w:t>-радиоузел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0"/>
              </w:rPr>
            </w:pPr>
            <w:r>
              <w:rPr>
                <w:sz w:val="20"/>
              </w:rPr>
              <w:t>-телестудия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я </w:t>
            </w:r>
            <w:r>
              <w:rPr>
                <w:sz w:val="20"/>
                <w:lang w:val="en-US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0"/>
              </w:rPr>
            </w:pPr>
            <w:r>
              <w:rPr>
                <w:sz w:val="20"/>
              </w:rPr>
              <w:t>-ремонтная мастерская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и выше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0"/>
              </w:rPr>
            </w:pPr>
            <w:r>
              <w:rPr>
                <w:sz w:val="20"/>
              </w:rPr>
              <w:t>-склад техники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0"/>
              </w:rPr>
            </w:pPr>
            <w:r>
              <w:rPr>
                <w:sz w:val="20"/>
              </w:rPr>
              <w:t>-комната персонала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0"/>
              </w:rPr>
            </w:pPr>
            <w:r>
              <w:rPr>
                <w:sz w:val="20"/>
              </w:rPr>
              <w:t>-служба часофикации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0"/>
              </w:rPr>
            </w:pPr>
            <w:r>
              <w:rPr>
                <w:sz w:val="20"/>
              </w:rPr>
              <w:t>-служба видеопроекции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При наличии систем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0"/>
              </w:rPr>
            </w:pPr>
            <w:r>
              <w:rPr>
                <w:sz w:val="20"/>
              </w:rPr>
              <w:t>Центральная бельевая, в т. ч.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В гостиницах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0"/>
              </w:rPr>
            </w:pPr>
            <w:r>
              <w:rPr>
                <w:sz w:val="20"/>
              </w:rPr>
              <w:t>-отделение чистого белья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й ** и выше 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0"/>
              </w:rPr>
            </w:pPr>
            <w:r>
              <w:rPr>
                <w:sz w:val="20"/>
              </w:rPr>
              <w:t>-отделение грязного белья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ледует увеличивать 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0"/>
              </w:rPr>
            </w:pPr>
            <w:r>
              <w:rPr>
                <w:sz w:val="20"/>
              </w:rPr>
              <w:t>-помещение разборки грязного белья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пропорционально частоте смены белья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0"/>
              </w:rPr>
            </w:pPr>
            <w:r>
              <w:rPr>
                <w:sz w:val="20"/>
              </w:rPr>
              <w:t>-починочная мастерская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При отделении грязного белья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0"/>
              </w:rPr>
            </w:pPr>
            <w:r>
              <w:rPr>
                <w:sz w:val="20"/>
              </w:rPr>
              <w:t>-кабинет заведующего бельевым хозяйством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0"/>
              </w:rPr>
            </w:pPr>
            <w:r>
              <w:rPr>
                <w:sz w:val="20"/>
              </w:rPr>
              <w:t>-разгрузочная площадка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При отсутствии прачечной постельного белья в гостинице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0"/>
              </w:rPr>
            </w:pPr>
            <w:r>
              <w:rPr>
                <w:sz w:val="20"/>
              </w:rPr>
              <w:t>Служба дезинфекции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ба уборки территории (дворницкая), в т. ч.: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бытовые помещения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клад уборочного инвентаря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клад расходных средств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клад садового инвентаря и уборочной техники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рас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расч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расч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расч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расч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расч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наличии озелене</w:t>
              <w:softHyphen/>
              <w:t>ния и дорожно-парко</w:t>
              <w:softHyphen/>
              <w:t>вой зоны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терские, в т.ч.: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электротехническая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антехническая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лесарная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КИП и А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торгового и технологического оборудования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толярная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малярная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комната художника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ладские помещения, в т.ч.: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гостиницах категорий **** и ***** следует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езервный склад белья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ивать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клад драпировок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риально-технические склады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клад расходных материалов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клад мебели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клады технических служб (электротехнический, сантех</w:t>
              <w:softHyphen/>
              <w:t>нический, КИП и А, средств связи и т.д.)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расч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расч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расч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расч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расч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расч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ать, как правило, вблизи ремонтных мастерских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клад лакокрасочных материалов</w:t>
            </w:r>
          </w:p>
        </w:tc>
        <w:tc>
          <w:tcPr>
            <w:tcW w:w="4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читывается на хранение не более 50 кг</w:t>
            </w:r>
          </w:p>
        </w:tc>
        <w:tc>
          <w:tcPr>
            <w:tcW w:w="217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осуществлением необходимых противопожарных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склад пиломатериалов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ытовые помещения производственного персонал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рас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рас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рас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рас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расч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расч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наибольшую смену; предусмотреть санузлы и душевые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чечная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расч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расч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расч</w:t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расч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же **** допускается не предусматривать с учетом использования предприятий города</w:t>
            </w:r>
          </w:p>
        </w:tc>
      </w:tr>
      <w:tr>
        <w:trPr/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озяйственные кладовые</w:t>
            </w:r>
          </w:p>
        </w:tc>
        <w:tc>
          <w:tcPr>
            <w:tcW w:w="4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- 2 на этаж из расчета 3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на 10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обслужи</w:t>
              <w:softHyphen/>
              <w:t>ваемых площадей общественного назначения</w:t>
            </w:r>
          </w:p>
        </w:tc>
        <w:tc>
          <w:tcPr>
            <w:tcW w:w="21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jc w:val="right"/>
        <w:rPr/>
      </w:pPr>
      <w:r>
        <w:rPr>
          <w:b w:val="false"/>
        </w:rPr>
        <w:t>ПРИЛОЖЕНИЕ 6</w:t>
        <w:br/>
      </w:r>
      <w:r>
        <w:rPr>
          <w:b w:val="false"/>
          <w:i/>
        </w:rPr>
        <w:t>(обязательное)</w:t>
      </w:r>
    </w:p>
    <w:p>
      <w:pPr>
        <w:pStyle w:val="FR4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системам противодымной защиты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тиводымная защита должна обеспечиваться комбинированным использованием систем приточной и вытяжной вентиляции, противодымных конструкций и средств их управления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истемы вытяжной противодымной вентиляции должны обеспечивать удаление продуктов горения</w:t>
      </w:r>
    </w:p>
    <w:p>
      <w:pPr>
        <w:pStyle w:val="FR4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наземной части здания из:</w:t>
      </w:r>
    </w:p>
    <w:p>
      <w:pPr>
        <w:pStyle w:val="FR4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- поэтажных коридоров (к которым могут примыкать - без разделения дверями - холлы площадью менее 50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FR4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- холлов площадью более 50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расположенных на путях эвакуации;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триумов;</w:t>
      </w:r>
    </w:p>
    <w:p>
      <w:pPr>
        <w:pStyle w:val="FR4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подземной части здания из: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ридоров подвальных и цокольных этажей;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уннелей;</w:t>
      </w:r>
    </w:p>
    <w:p>
      <w:pPr>
        <w:pStyle w:val="FR4"/>
        <w:widowControl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- автостоянок или помещений иного функционального назначения </w:t>
      </w:r>
      <w:r>
        <w:rPr>
          <w:rFonts w:cs="Times New Roman" w:ascii="Times New Roman" w:hAnsi="Times New Roman"/>
          <w:sz w:val="24"/>
          <w:vertAlign w:val="superscript"/>
        </w:rPr>
        <w:t>1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FR4"/>
        <w:widowControl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1)</w:t>
      </w:r>
      <w:r>
        <w:rPr>
          <w:rFonts w:cs="Times New Roman" w:ascii="Times New Roman" w:hAnsi="Times New Roman"/>
          <w:sz w:val="20"/>
        </w:rPr>
        <w:t xml:space="preserve"> Противодымная защита встроенных, пристроенных автостоянок или помещений иного назначения должна также удовлетворять требованиям к противодымной защите этих помещений, указанным в соответствующих нормах.</w:t>
      </w:r>
    </w:p>
    <w:p>
      <w:pPr>
        <w:pStyle w:val="FR4"/>
        <w:widowControl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Примечание.</w:t>
      </w:r>
      <w:r>
        <w:rPr>
          <w:rFonts w:cs="Times New Roman" w:ascii="Times New Roman" w:hAnsi="Times New Roman"/>
          <w:sz w:val="20"/>
        </w:rPr>
        <w:t xml:space="preserve"> Для помещений, оборудованных автоматическими установками газового пожаротушения и других, необходимо предусматривать вытяжную вентиляцию согласно СНиП 2.04.05-94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даление дыма необходимо предусматривать с искусственным побуждением тяги через дымовые клапаны. При пожаре должно производиться открывание дымового клапана, наиболее близко расположенного к месту загорания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даниях гостиниц высотой до 5 этажей допускается предусматривать дымоудаление через окна (фрамуги) в наружных стенах при расстоянии от окон до наиболее удаленной точки помещения не превышающем 18 м и при превышении верхней кромки окон над верхней кромкой дверей не менее чем на 0,2 м, а также через фонари верхнего света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дыма, удаляемого из помещений по п.2, должно определяться расчетом с учётом подачи в указанное помещение приточного воздуха, выгорания пожарной нагрузки и теплового расширения воздуха при пожаре - но не менее, чем на 10% превышающим подачу через открытые (в соответствии с планом функционирования при пожаре инженерного оборудования) дверные проёмы в этом помещении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закрывании в этом помещении дверных проёмов, используемых для эвакуации, перепад давлений между ним и смежными (на путях эвакуации) помещениями при совместном функционировании приточной и вытяжной противодымной вентиляции не должен превышать 150 Па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мещениях по п.2 допускается установка дымогазонепроницаемых дверей, открываемых навстречу движению, при условии фиксации дверей в открытом положении устройствами, обеспечивающими при пожаре их автоматическое закрывание и уплотнение в притворах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ля систем вытяжной противодымной вентиляции следует предусматривать: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ку вентиляторов в обособленных помещениях с ограждающими конструкциями, имеющими предел огнестойкости не менее 0,75ч;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пускается применение крышных радиальных вентиляторов с защитой негорючими материалами кровли, примыкающей к месту установки вентилятора. Вентиляторы должны сохранять свою работоспособность при перемещении дыма с температурой, определяемой расчетом при удалении дыма из помещения по п.2, наиболее близко расположенного к вентилятору, в течение 1 часа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использование устройств, обеспечивающих снижение температуры дыма до пределов, установленных паспортными данными вентиляторов;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ымовые вытяжные каналы (шахты и воздуховоды) класса П с пределом огнестойкости не менее 1ч;</w:t>
      </w:r>
    </w:p>
    <w:p>
      <w:pPr>
        <w:pStyle w:val="FR4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- дымовые клапаны с пределом огнестойкости не менее 1 ч при сопротивлении дымогазопроницанию не менее 8000 кг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 м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 на 1 м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>площади проходного сечения с автоматическим и дистанционным управлением приводов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присоединение ответвлений воздуховодов с дымовыми клапанами к шахтам, в том числе с размещением дымовых клапанов в проемах ограждений подвесных потолк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 Размещение венткамер систем противодымной вытяжной вентиляции должно производиться выше верхнего эксплуатируемого этажа с учётом обеспечения безопасного доступа в них при пожаре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6. Подача приточного воздуха приточной противодымной вентиляцией должна предусматриваться для зданий гостиниц с отметкой пола верхнего эксплуатируемого этажа более 26 м в соответствии с одним из вариантов, указанных ниже </w:t>
      </w:r>
      <w:r>
        <w:rPr>
          <w:sz w:val="24"/>
          <w:vertAlign w:val="superscript"/>
        </w:rPr>
        <w:t>1)</w:t>
      </w:r>
      <w:r>
        <w:rPr>
          <w:sz w:val="24"/>
        </w:rPr>
        <w:t>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) непосредственно в помещения (объемы), смежные по пути эвакуации с помещениями, указанными в п.2, или в тамбур-шлюзы, отделяющие эти помещения. При этом подачу приточного воздуха на этажи следует производить по специальному каналу, либо с использованием шахты лифтов, либо лестничной клетк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) непосредственно в лифтовые шахты надземной части зданий, подвальных и цокольных этажей при числе этажей более 2, а также в лифтовые шахты, соединяющие подземную и надземную части здани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в лифтовый холл (на этаже пожара) при шахте лифтов, соединяющей подземную и надземную части зданий (если не предусмотрена подача воздуха непосредственно в эту шахту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в тамбур-шлюзы при переходах между зданиям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в незадымляемую лестничную клетку 2-го типа и в тамбур-шлюз (на этаже пожара) при незадымляемой лестничной клетке 3-го тип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в лестничные клетки подвальных этажей при 2-х и более подземных этажа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) с использованием иных технических решений при соответствующем их обоснован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веденные требования распространяются на здания высотой 5 этажей и более, если условия безопасности людей в соответствии с Приложением 7 не обеспечены.</w:t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Если это не противоречит требованиям к встроенным (пристроенным помещениям иного назнач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 Для систем приточной противодымной вентиляции следует предусматривать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установку вентиляторов общего сантехназначения в обособленных помещениях, выделенных ограждающими конструкциями с пределами огнестойкости не менее 0,75 ч (допускается установка вентиляторов непосредственно в проемах наружных ограждающих конструкций);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точные каналы (шахты и воздуховоды) класса "П", для транзитных каналов, проходящих через помещения, указанные в п.2, - с пределами огнестойкости не менее 1 ч;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точные клапаны, оснащенные приводами с автоматическим, дистанционным и ручным управлением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1 варианта подачи приточного воздуха (по п.6) каналы, используемые для подачи приточного воздуха на этаж пожара (лифтовые шахты, лестничные клетки, специальные каналы) должны иметь дымогазонепроницаемые устройства (клапаны, люки, двери и т.д.), автоматически открывающиеся при пожаре на этаже пожара. При подаче приточного воздуха через шахту лифтов необходимо предусматривать меры, исключающие возможность падения людей в шахту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ери тамбур-шлюзов и лифтовых холлов, в которые осуществляется подача приточного воздуха, должны обеспечивать сопротивление дымогазопроницанию не менее 50 000 кг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 м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Требуемые параметры вентиляционного оборудования, расходы приточного воздуха, удаляемого дыма, число шахт, противопожарных и дымовых клапанов, параметры вентиляционного оборудования определяются расчетом с учётом утечек газов в атмосферу через открытые при пожаре проёмы (см. план совместного функционирования противопожарных систем), неплотности и щели в конструкциях на всех этажах здания гостиницы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зонировании лестничных клеток, закрывании проемов на пути эвакуации (см. план совместного функционирования противопожарных систем) и отказах отдельных элементов противодымной защиты необходимо, чтобы перепад давлений между смежными (на путях эвакуации) помещениями при совместном и раздельном функционировании приточной и вытяжной противодымной вентиляции не превышал 150 Па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Управление противодымной защитой (включение или отключение её элементов) должно предусматриваться автоматическое, дистанционное и местное. Автоматическое - от системы обнаружения пожара через центральный пульт управления противопожарными системами автостоянки (гаража), дистанционное - с центрального пульта управления противопожарными системами автостоянки (гаража), местное - от кнопок ручного пуска, установленных перед входами в помещения по п. 2 и выходами из них и непосредственно рядом с элементами противодымной защиты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рядок включения инженерного оборудования противодымной защиты определяется в проекте при разработке плана совместного функционирования при пожаре инженерного оборудования и зависит в первую очередь от вида автоматической установки пожаротушения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ротиводымная и общеобменная вентиляция должны, как правило, выполняться раздельно. Использование приточно-вытяжной вентиляции и систем кондиционирования в качестве противодымной вентиляции допускается при выполнении требований к объединённой системе, как к противодымной вентиляции. Для перекрывания каналов общеобменной вентиляции, если они не используются непосредственно в целях противодымной защиты, в месте их присоединения к каналам, используемым в целях противодымной защиты, следует установить нормально-открытые противопожарные клапаны. При пожаре должен быть обеспечен переход вентиляционного оборудования в режим работы противодымной защиты, закрывание нормально-открытых противопожарных поэтажных клапанов и открывание дымового клапана в помещении по п. 2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Пространство над подвесными потолками коридора следует отделять от примыкающих холлов, тамбуров и лестничных клеток дымонепроницаемыми перегородками из негорючих материалов с уплотнением зазоров в местах прохода инженерных коммуникаций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При прокладке кабелей, воздуховодов и трубопроводов через ограждающие конструкции с нормируемыми пределами огнестойкости и распространения огня рекомендуется применять для заполнения зазоров между ними унифицированные узлы промышленного изготовления, обеспечивающие дымонепроницаемость мест прохода инженерных коммуникаций.</w:t>
      </w:r>
    </w:p>
    <w:p>
      <w:pPr>
        <w:pStyle w:val="Heading1"/>
        <w:jc w:val="right"/>
        <w:rPr/>
      </w:pPr>
      <w:r>
        <w:rPr>
          <w:b w:val="false"/>
        </w:rPr>
        <w:t>ПРИЛОЖЕНИЕ 7</w:t>
        <w:br/>
      </w:r>
      <w:r>
        <w:rPr>
          <w:b w:val="false"/>
          <w:i/>
        </w:rPr>
        <w:t>(обязательное)</w:t>
      </w:r>
    </w:p>
    <w:p>
      <w:pPr>
        <w:pStyle w:val="Normal"/>
        <w:widowControl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Метод расчета условий обеспечения безопасности людей при пожаре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1. Показателем уровня безопасности людей при пожаре является выполнение условия:</w:t>
      </w:r>
    </w:p>
    <w:p>
      <w:pPr>
        <w:pStyle w:val="FR5"/>
        <w:tabs>
          <w:tab w:val="clear" w:pos="720"/>
          <w:tab w:val="left" w:pos="5387" w:leader="none"/>
        </w:tabs>
        <w:spacing w:before="120" w:after="120"/>
        <w:ind w:firstLine="284"/>
        <w:jc w:val="right"/>
        <w:rPr/>
      </w:pPr>
      <w:r>
        <w:rPr>
          <w:b w:val="false"/>
          <w:sz w:val="24"/>
        </w:rPr>
        <w:t>Р</w:t>
      </w:r>
      <w:r>
        <w:rPr>
          <w:b w:val="false"/>
          <w:sz w:val="24"/>
          <w:vertAlign w:val="subscript"/>
        </w:rPr>
        <w:t>неэв</w:t>
      </w:r>
      <w:r>
        <w:rPr>
          <w:b w:val="false"/>
          <w:sz w:val="24"/>
        </w:rPr>
        <w:t xml:space="preserve"> &lt; Р</w:t>
      </w:r>
      <w:r>
        <w:rPr>
          <w:b w:val="false"/>
          <w:sz w:val="24"/>
          <w:vertAlign w:val="subscript"/>
        </w:rPr>
        <w:t>доп</w:t>
      </w:r>
      <w:r>
        <w:rPr>
          <w:b w:val="false"/>
          <w:sz w:val="24"/>
        </w:rPr>
        <w:t xml:space="preserve"> / Р</w:t>
      </w:r>
      <w:r>
        <w:rPr>
          <w:b w:val="false"/>
          <w:sz w:val="24"/>
          <w:vertAlign w:val="subscript"/>
        </w:rPr>
        <w:t>п</w:t>
      </w:r>
      <w:r>
        <w:rPr>
          <w:b w:val="false"/>
          <w:sz w:val="24"/>
        </w:rPr>
        <w:tab/>
        <w:t>(1)</w:t>
      </w:r>
    </w:p>
    <w:p>
      <w:pPr>
        <w:pStyle w:val="Normal"/>
        <w:ind w:firstLine="284"/>
        <w:jc w:val="both"/>
        <w:rPr/>
      </w:pPr>
      <w:r>
        <w:rPr>
          <w:sz w:val="24"/>
        </w:rPr>
        <w:t>где Р</w:t>
      </w:r>
      <w:r>
        <w:rPr>
          <w:sz w:val="24"/>
          <w:vertAlign w:val="subscript"/>
        </w:rPr>
        <w:t>неэв</w:t>
      </w:r>
      <w:r>
        <w:rPr>
          <w:sz w:val="24"/>
        </w:rPr>
        <w:t xml:space="preserve"> - вероятность неэвакуации людей из здания при пожаре (вероятность воздействия на людей опасных факторов пожара при условии его возникновения);</w:t>
      </w:r>
    </w:p>
    <w:p>
      <w:pPr>
        <w:pStyle w:val="Normal"/>
        <w:ind w:firstLine="284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>п</w:t>
      </w:r>
      <w:r>
        <w:rPr>
          <w:smallCaps/>
          <w:sz w:val="24"/>
        </w:rPr>
        <w:t xml:space="preserve"> </w:t>
      </w:r>
      <w:r>
        <w:rPr>
          <w:sz w:val="24"/>
        </w:rPr>
        <w:t>- вероятность возникновения пожара;</w:t>
      </w:r>
    </w:p>
    <w:p>
      <w:pPr>
        <w:pStyle w:val="Normal"/>
        <w:ind w:firstLine="284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>доп</w:t>
      </w:r>
      <w:r>
        <w:rPr>
          <w:sz w:val="24"/>
        </w:rPr>
        <w:t xml:space="preserve"> - допустимое стандартом значение вероятности воздействия наледей опасных факторов пожара (Р</w:t>
      </w:r>
      <w:r>
        <w:rPr>
          <w:sz w:val="24"/>
          <w:vertAlign w:val="subscript"/>
        </w:rPr>
        <w:t>доп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,000001).</w:t>
      </w:r>
    </w:p>
    <w:p>
      <w:pPr>
        <w:pStyle w:val="Normal"/>
        <w:widowControl/>
        <w:spacing w:before="0" w:after="120"/>
        <w:ind w:firstLine="284"/>
        <w:jc w:val="both"/>
        <w:rPr/>
      </w:pPr>
      <w:r>
        <w:rPr>
          <w:sz w:val="24"/>
        </w:rPr>
        <w:t>1.2. Вероятность возникновения пожара Р</w:t>
      </w:r>
      <w:r>
        <w:rPr>
          <w:sz w:val="24"/>
          <w:vertAlign w:val="subscript"/>
        </w:rPr>
        <w:t>п</w:t>
      </w:r>
      <w:r>
        <w:rPr/>
        <w:t xml:space="preserve"> следует принимать по таблице в зависимости от наличия на объекте профилактического состава пожарной охраны (ПСПО) или другой постоянно действующей службы пожарной безопасности, а также учитывая расстояние от объекта до ближайшего подразделения пожарной охраны (пожарного депо):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2"/>
        <w:gridCol w:w="1382"/>
        <w:gridCol w:w="1652"/>
        <w:gridCol w:w="1652"/>
        <w:gridCol w:w="1829"/>
      </w:tblGrid>
      <w:tr>
        <w:trPr>
          <w:trHeight w:val="23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роятность возникновения </w:t>
            </w:r>
          </w:p>
        </w:tc>
        <w:tc>
          <w:tcPr>
            <w:tcW w:w="6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тояние до пожарного депо, км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жар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 - 2,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 - 3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 - 5,0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ПСП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наличии ПСП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</w:tbl>
    <w:p>
      <w:pPr>
        <w:pStyle w:val="Normal"/>
        <w:widowControl/>
        <w:spacing w:before="120" w:after="0"/>
        <w:ind w:firstLine="284"/>
        <w:jc w:val="both"/>
        <w:rPr/>
      </w:pPr>
      <w:r>
        <w:rPr>
          <w:sz w:val="24"/>
        </w:rPr>
        <w:t>При наличии официальных статистических данных вероятность Р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может определяться по количеству пожаров в зданиях гостиниц из соотношения:</w:t>
      </w:r>
    </w:p>
    <w:p>
      <w:pPr>
        <w:pStyle w:val="FR3"/>
        <w:tabs>
          <w:tab w:val="clear" w:pos="720"/>
          <w:tab w:val="left" w:pos="5387" w:leader="none"/>
        </w:tabs>
        <w:spacing w:before="120" w:after="120"/>
        <w:ind w:firstLine="284"/>
        <w:jc w:val="right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vertAlign w:val="subscript"/>
        </w:rPr>
        <w:t>п</w:t>
      </w:r>
      <w:r>
        <w:rPr>
          <w:rFonts w:cs="Times New Roman" w:ascii="Times New Roman" w:hAnsi="Times New Roman"/>
          <w:smallCaps/>
          <w:sz w:val="24"/>
        </w:rPr>
        <w:t xml:space="preserve"> =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пож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/N</w:t>
      </w:r>
      <w:r>
        <w:rPr>
          <w:rFonts w:cs="Times New Roman" w:ascii="Times New Roman" w:hAnsi="Times New Roman"/>
          <w:sz w:val="24"/>
          <w:vertAlign w:val="subscript"/>
        </w:rPr>
        <w:t>зд</w:t>
      </w:r>
      <w:r>
        <w:rPr>
          <w:rFonts w:cs="Times New Roman" w:ascii="Times New Roman" w:hAnsi="Times New Roman"/>
          <w:sz w:val="24"/>
        </w:rPr>
        <w:t>,</w:t>
        <w:tab/>
        <w:t>(2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пож</w:t>
      </w:r>
      <w:r>
        <w:rPr>
          <w:sz w:val="24"/>
        </w:rPr>
        <w:t xml:space="preserve"> - количество пожаров в зданиях гостиниц за год в РФ (по данным ВНИИПО МВД РФ);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>N</w:t>
      </w:r>
      <w:r>
        <w:rPr>
          <w:sz w:val="24"/>
          <w:vertAlign w:val="subscript"/>
        </w:rPr>
        <w:t>зд</w:t>
      </w:r>
      <w:r>
        <w:rPr>
          <w:sz w:val="24"/>
        </w:rPr>
        <w:t xml:space="preserve"> - количество зданий гостиниц в РФ (по данным Госкомстата РФ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Если в регионе более 1000 зданий гостиниц, допускается использовать статистические данные по региону.</w:t>
      </w:r>
    </w:p>
    <w:p>
      <w:pPr>
        <w:pStyle w:val="Normal"/>
        <w:ind w:firstLine="284"/>
        <w:jc w:val="both"/>
        <w:rPr/>
      </w:pPr>
      <w:r>
        <w:rPr>
          <w:sz w:val="24"/>
        </w:rPr>
        <w:t>1.3. Определение средневзвешенного значения Р</w:t>
      </w:r>
      <w:r>
        <w:rPr>
          <w:sz w:val="24"/>
          <w:vertAlign w:val="subscript"/>
        </w:rPr>
        <w:t>неэв</w:t>
      </w:r>
      <w:r>
        <w:rPr>
          <w:sz w:val="24"/>
        </w:rPr>
        <w:t xml:space="preserve"> в конкретном здании гостиницы необходимо производить из соотношения:</w:t>
      </w:r>
    </w:p>
    <w:p>
      <w:pPr>
        <w:pStyle w:val="FR5"/>
        <w:tabs>
          <w:tab w:val="clear" w:pos="720"/>
          <w:tab w:val="left" w:pos="6096" w:leader="none"/>
        </w:tabs>
        <w:spacing w:before="120" w:after="120"/>
        <w:ind w:firstLine="284"/>
        <w:jc w:val="right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ý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 w:val="false"/>
          <w:sz w:val="24"/>
        </w:rPr>
        <w:tab/>
        <w:t>(3)</w:t>
      </w:r>
    </w:p>
    <w:p>
      <w:pPr>
        <w:pStyle w:val="Normal"/>
        <w:ind w:firstLine="284"/>
        <w:jc w:val="both"/>
        <w:rPr/>
      </w:pPr>
      <w:r>
        <w:rPr>
          <w:sz w:val="24"/>
        </w:rPr>
        <w:t>где К</w:t>
      </w:r>
      <w:r>
        <w:rPr>
          <w:sz w:val="24"/>
          <w:vertAlign w:val="subscript"/>
        </w:rPr>
        <w:t>1</w:t>
      </w:r>
      <w:r>
        <w:rPr>
          <w:sz w:val="24"/>
        </w:rPr>
        <w:t>, К</w:t>
      </w:r>
      <w:r>
        <w:rPr>
          <w:sz w:val="24"/>
          <w:vertAlign w:val="subscript"/>
        </w:rPr>
        <w:t>2</w:t>
      </w:r>
      <w:r>
        <w:rPr>
          <w:sz w:val="24"/>
        </w:rPr>
        <w:t>, ..., К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- количество пожаров, при которых воздействию опасных факторов пожара подвергаются 1,</w:t>
      </w:r>
      <w:r>
        <w:rPr>
          <w:sz w:val="24"/>
          <w:lang w:val="en-US"/>
        </w:rPr>
        <w:t xml:space="preserve"> </w:t>
      </w:r>
      <w:r>
        <w:rPr>
          <w:sz w:val="24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>...,</w:t>
      </w:r>
      <w:r>
        <w:rPr>
          <w:sz w:val="24"/>
          <w:lang w:val="en-US"/>
        </w:rPr>
        <w:t xml:space="preserve"> n</w:t>
      </w:r>
      <w:r>
        <w:rPr>
          <w:sz w:val="24"/>
        </w:rPr>
        <w:t xml:space="preserve"> человек;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>L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- общее количество рассмотренных пожар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N - количество человек, находящихся в здании гостиницы.</w:t>
      </w:r>
    </w:p>
    <w:p>
      <w:pPr>
        <w:pStyle w:val="Normal"/>
        <w:widowControl/>
        <w:spacing w:before="0" w:after="120"/>
        <w:ind w:firstLine="284"/>
        <w:jc w:val="both"/>
        <w:rPr/>
      </w:pPr>
      <w:r>
        <w:rPr>
          <w:sz w:val="24"/>
        </w:rPr>
        <w:t>Для расчета фактического значения Р</w:t>
      </w:r>
      <w:r>
        <w:rPr>
          <w:sz w:val="24"/>
          <w:vertAlign w:val="subscript"/>
        </w:rPr>
        <w:t>неэв</w:t>
      </w:r>
      <w:r>
        <w:rPr/>
        <w:t xml:space="preserve"> в конкретном здании гостиницы необходимо использовать метод статистических испытаний (метод Монте-Карло). Структурная схема имитационной модели, позволяющей реализовать этот метод, приведена на рис. 1.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99"/>
        <w:gridCol w:w="849"/>
        <w:gridCol w:w="994"/>
        <w:gridCol w:w="553"/>
        <w:gridCol w:w="2565"/>
        <w:gridCol w:w="532"/>
      </w:tblGrid>
      <w:tr>
        <w:trPr/>
        <w:tc>
          <w:tcPr>
            <w:tcW w:w="9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 xml:space="preserve">Ввод массивов исходных данных по зданию гостиницы в файл данных </w:t>
            </w:r>
            <w:r>
              <w:rPr>
                <w:i/>
                <w:sz w:val="20"/>
                <w:lang w:val="en-US"/>
              </w:rPr>
              <w:t>DATA:</w:t>
            </w:r>
          </w:p>
          <w:p>
            <w:pPr>
              <w:pStyle w:val="Norma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Количество помещений в здании гостиницы </w:t>
            </w:r>
            <w:r>
              <w:rPr>
                <w:sz w:val="20"/>
                <w:lang w:val="en-US"/>
              </w:rPr>
              <w:t>IPR</w:t>
            </w:r>
          </w:p>
          <w:p>
            <w:pPr>
              <w:pStyle w:val="BodyText2"/>
              <w:ind w:left="284" w:hanging="284"/>
              <w:rPr>
                <w:sz w:val="20"/>
              </w:rPr>
            </w:pPr>
            <w:r>
              <w:rPr>
                <w:sz w:val="20"/>
              </w:rPr>
              <w:t>2. Общее количество человек в здании гостиницы КРЕ</w:t>
            </w:r>
          </w:p>
          <w:p>
            <w:pPr>
              <w:pStyle w:val="Norma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3. Массив распределения людей по помещениям (максимальное количество человек, проживающих в номере)</w:t>
            </w:r>
          </w:p>
          <w:p>
            <w:pPr>
              <w:pStyle w:val="Norma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4. Массив количества пожарной нагрузки по помещениям по возможным компонентам</w:t>
            </w:r>
          </w:p>
          <w:p>
            <w:pPr>
              <w:pStyle w:val="Norma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5. Массив дымообразующей способности пожарной нагрузки по компонентам</w:t>
            </w:r>
          </w:p>
          <w:p>
            <w:pPr>
              <w:pStyle w:val="Norma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6. Массив площадей помещений</w:t>
            </w:r>
          </w:p>
          <w:p>
            <w:pPr>
              <w:pStyle w:val="Norma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7. Массив средних скоростей выгорания пожарной нагрузки по помещениям</w:t>
            </w:r>
          </w:p>
          <w:p>
            <w:pPr>
              <w:pStyle w:val="Norma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8. Массив средних скоростей распространения пламени по компонентам пожарной нагрузки по помещениям</w:t>
            </w:r>
          </w:p>
          <w:p>
            <w:pPr>
              <w:pStyle w:val="Norma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9. Массив гидравлических связей между помещениями </w:t>
            </w:r>
          </w:p>
          <w:p>
            <w:pPr>
              <w:pStyle w:val="Norma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10. Массив времени начала эвакуации в помещениях</w:t>
            </w:r>
          </w:p>
        </w:tc>
      </w:tr>
      <w:tr>
        <w:trPr/>
        <w:tc>
          <w:tcPr>
            <w:tcW w:w="46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 xml:space="preserve">Считывание из файла </w:t>
            </w:r>
            <w:r>
              <w:rPr>
                <w:i/>
                <w:sz w:val="20"/>
                <w:lang w:val="en-US"/>
              </w:rPr>
              <w:t>GENER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оследнее значение счетчика запусков генератора случайных чисел 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Число проведенных статиспытаний </w:t>
            </w:r>
            <w:r>
              <w:rPr>
                <w:sz w:val="20"/>
                <w:lang w:val="en-US"/>
              </w:rPr>
              <w:t>L</w:t>
            </w:r>
          </w:p>
          <w:p>
            <w:pPr>
              <w:pStyle w:val="FR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ммарное число погибших людей во всех предыдущих статиспытаниях М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464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Считывание из файла </w:t>
            </w:r>
            <w:r>
              <w:rPr>
                <w:i/>
                <w:sz w:val="20"/>
                <w:lang w:val="en-US"/>
              </w:rPr>
              <w:t>DATA: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1. Массивы исходных данных по зданию гостиницы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становка начального состояния работы генератора случайных чисел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 I: =1 to N do</w:t>
            </w:r>
          </w:p>
          <w:p>
            <w:pPr>
              <w:pStyle w:val="Normal"/>
              <w:ind w:firstLine="15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gin</w:t>
            </w:r>
          </w:p>
          <w:p>
            <w:pPr>
              <w:pStyle w:val="Normal"/>
              <w:ind w:firstLine="2127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PR: = Random(IPR);</w:t>
            </w:r>
          </w:p>
          <w:p>
            <w:pPr>
              <w:pStyle w:val="Normal"/>
              <w:ind w:firstLine="4395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ndomize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  <w:lang w:val="en-US"/>
              </w:rPr>
              <w:t>end;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=L+1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1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</w:rPr>
              <w:t xml:space="preserve">Расчет последующих статиспытаний, начиная с </w:t>
            </w:r>
            <w:r>
              <w:rPr>
                <w:i/>
                <w:sz w:val="20"/>
                <w:lang w:val="en-US"/>
              </w:rPr>
              <w:t>L</w:t>
            </w:r>
            <w:r>
              <w:rPr>
                <w:i/>
                <w:sz w:val="20"/>
              </w:rPr>
              <w:t xml:space="preserve">+1 и заканчивая </w:t>
            </w:r>
            <w:r>
              <w:rPr>
                <w:i/>
                <w:sz w:val="20"/>
                <w:lang w:val="en-US"/>
              </w:rPr>
              <w:t>L</w:t>
            </w:r>
            <w:r>
              <w:rPr>
                <w:i/>
                <w:sz w:val="20"/>
              </w:rPr>
              <w:t>+</w:t>
            </w:r>
            <w:r>
              <w:rPr>
                <w:i/>
                <w:sz w:val="20"/>
                <w:lang w:val="en-US"/>
              </w:rPr>
              <w:t>LD</w:t>
            </w:r>
          </w:p>
          <w:p>
            <w:pPr>
              <w:pStyle w:val="Normal"/>
              <w:ind w:firstLine="15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PR</w:t>
            </w:r>
            <w:r>
              <w:rPr>
                <w:sz w:val="20"/>
              </w:rPr>
              <w:t xml:space="preserve">: = </w:t>
            </w:r>
            <w:r>
              <w:rPr>
                <w:sz w:val="20"/>
                <w:lang w:val="en-US"/>
              </w:rPr>
              <w:t>Random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PR</w:t>
            </w:r>
            <w:r>
              <w:rPr>
                <w:sz w:val="20"/>
              </w:rPr>
              <w:t>);</w:t>
            </w:r>
          </w:p>
          <w:p>
            <w:pPr>
              <w:pStyle w:val="Normal"/>
              <w:ind w:firstLine="3828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ndomize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Программа расчета количества погибших в данном статиспытании (М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)</w:t>
            </w:r>
          </w:p>
        </w:tc>
        <w:tc>
          <w:tcPr>
            <w:tcW w:w="5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46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=M+D</w:t>
            </w:r>
          </w:p>
        </w:tc>
        <w:tc>
          <w:tcPr>
            <w:tcW w:w="36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Проверка условия</w:t>
            </w:r>
            <w:r>
              <w:rPr>
                <w:sz w:val="20"/>
                <w:lang w:val="en-US"/>
              </w:rPr>
              <w:t xml:space="preserve"> L&gt;L+LD</w:t>
            </w:r>
          </w:p>
        </w:tc>
        <w:tc>
          <w:tcPr>
            <w:tcW w:w="30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98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6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ind w:firstLine="744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Запись в файл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GENER</w:t>
            </w:r>
            <w:r>
              <w:rPr>
                <w:rFonts w:cs="Times New Roman" w:ascii="Times New Roman" w:hAnsi="Times New Roman"/>
                <w:i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FR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оследнее значение счетчика запусков генератора случайных чисел N</w:t>
            </w:r>
          </w:p>
          <w:p>
            <w:pPr>
              <w:pStyle w:val="FR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Число проведенных статиспытани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L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уммарное число погибших людей во всех статиспытаниях М</w:t>
            </w:r>
          </w:p>
        </w:tc>
      </w:tr>
    </w:tbl>
    <w:p>
      <w:pPr>
        <w:pStyle w:val="Normal"/>
        <w:widowControl/>
        <w:spacing w:before="120" w:after="0"/>
        <w:jc w:val="center"/>
        <w:rPr/>
      </w:pPr>
      <w:r>
        <w:rPr>
          <w:sz w:val="24"/>
        </w:rPr>
        <w:t>Рис. 1.Структурная схема расчета Р</w:t>
      </w:r>
      <w:r>
        <w:rPr>
          <w:sz w:val="24"/>
          <w:vertAlign w:val="subscript"/>
        </w:rPr>
        <w:t>неэв</w:t>
      </w:r>
      <w:r>
        <w:rPr>
          <w:sz w:val="24"/>
        </w:rPr>
        <w:t xml:space="preserve"> методом статиспытаний (Монте-Карло)</w:t>
      </w:r>
    </w:p>
    <w:p>
      <w:pPr>
        <w:pStyle w:val="FR3"/>
        <w:spacing w:before="120" w:after="120"/>
        <w:ind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чания к рис. 1.</w:t>
      </w:r>
    </w:p>
    <w:p>
      <w:pPr>
        <w:pStyle w:val="Normal"/>
        <w:ind w:firstLine="284"/>
        <w:jc w:val="both"/>
        <w:rPr/>
      </w:pPr>
      <w:r>
        <w:rPr>
          <w:sz w:val="20"/>
        </w:rPr>
        <w:t>В блоке "</w:t>
      </w:r>
      <w:r>
        <w:rPr>
          <w:i/>
          <w:sz w:val="20"/>
        </w:rPr>
        <w:t xml:space="preserve">Ввод массивов исходных данных по зданию гостиницы в файл данных </w:t>
      </w:r>
      <w:r>
        <w:rPr>
          <w:i/>
          <w:sz w:val="20"/>
          <w:lang w:val="en-US"/>
        </w:rPr>
        <w:t>DATA</w:t>
      </w:r>
      <w:r>
        <w:rPr>
          <w:sz w:val="20"/>
        </w:rPr>
        <w:t>" производится запись исходных данных для расчета в специальный файл на жестком диске "</w:t>
      </w:r>
      <w:r>
        <w:rPr>
          <w:sz w:val="20"/>
          <w:lang w:val="en-US"/>
        </w:rPr>
        <w:t>data</w:t>
      </w:r>
      <w:r>
        <w:rPr>
          <w:sz w:val="20"/>
        </w:rPr>
        <w:t>". Исходные данные из указанного файла считываются при очередном запуске программы на счет.</w:t>
      </w:r>
    </w:p>
    <w:p>
      <w:pPr>
        <w:pStyle w:val="Normal"/>
        <w:ind w:firstLine="284"/>
        <w:jc w:val="both"/>
        <w:rPr/>
      </w:pPr>
      <w:r>
        <w:rPr>
          <w:sz w:val="20"/>
        </w:rPr>
        <w:t>В блоке "</w:t>
      </w:r>
      <w:r>
        <w:rPr>
          <w:i/>
          <w:sz w:val="20"/>
        </w:rPr>
        <w:t xml:space="preserve"> Считывание из файла </w:t>
      </w:r>
      <w:r>
        <w:rPr>
          <w:i/>
          <w:sz w:val="20"/>
          <w:lang w:val="en-US"/>
        </w:rPr>
        <w:t>GENER</w:t>
      </w:r>
      <w:r>
        <w:rPr>
          <w:sz w:val="20"/>
        </w:rPr>
        <w:t>" производится считывание информации из файла "</w:t>
      </w:r>
      <w:r>
        <w:rPr>
          <w:sz w:val="20"/>
          <w:lang w:val="en-US"/>
        </w:rPr>
        <w:t>gener</w:t>
      </w:r>
      <w:r>
        <w:rPr>
          <w:sz w:val="20"/>
        </w:rPr>
        <w:t>".</w:t>
      </w:r>
      <w:r>
        <w:rPr>
          <w:sz w:val="20"/>
          <w:lang w:val="en-US"/>
        </w:rPr>
        <w:t>,</w:t>
      </w:r>
      <w:r>
        <w:rPr>
          <w:sz w:val="20"/>
        </w:rPr>
        <w:t xml:space="preserve"> полученной при предыдущем запуске</w:t>
      </w:r>
      <w:r>
        <w:rPr>
          <w:sz w:val="20"/>
          <w:lang w:val="en-US"/>
        </w:rPr>
        <w:t xml:space="preserve"> </w:t>
      </w:r>
      <w:r>
        <w:rPr>
          <w:sz w:val="20"/>
        </w:rPr>
        <w:t>программы.</w:t>
      </w:r>
    </w:p>
    <w:p>
      <w:pPr>
        <w:pStyle w:val="Normal"/>
        <w:ind w:firstLine="284"/>
        <w:jc w:val="both"/>
        <w:rPr/>
      </w:pPr>
      <w:r>
        <w:rPr>
          <w:sz w:val="20"/>
        </w:rPr>
        <w:t>В блоке "</w:t>
      </w:r>
      <w:r>
        <w:rPr>
          <w:i/>
          <w:sz w:val="20"/>
        </w:rPr>
        <w:t>Установка начального состояния работы генератора случайных чисел</w:t>
      </w:r>
      <w:r>
        <w:rPr>
          <w:sz w:val="20"/>
        </w:rPr>
        <w:t>" производится "раскачивание" генератора случайных чисел до состояния, на котором закончились предыдущие вычислений (это необходима делать, поскольку генератор выдает псевдослучайные числа, которые при новом запуске программы повторяются).</w:t>
      </w:r>
    </w:p>
    <w:p>
      <w:pPr>
        <w:pStyle w:val="Normal"/>
        <w:ind w:firstLine="284"/>
        <w:jc w:val="both"/>
        <w:rPr/>
      </w:pPr>
      <w:r>
        <w:rPr>
          <w:sz w:val="20"/>
        </w:rPr>
        <w:t>В блоке "</w:t>
      </w:r>
      <w:r>
        <w:rPr>
          <w:i/>
          <w:sz w:val="20"/>
        </w:rPr>
        <w:t xml:space="preserve"> Расчет последующих статиспытаний, начиная с </w:t>
      </w:r>
      <w:r>
        <w:rPr>
          <w:i/>
          <w:sz w:val="20"/>
          <w:lang w:val="en-US"/>
        </w:rPr>
        <w:t>L</w:t>
      </w:r>
      <w:r>
        <w:rPr>
          <w:i/>
          <w:sz w:val="20"/>
        </w:rPr>
        <w:t xml:space="preserve">+1 и заканчивая </w:t>
      </w:r>
      <w:r>
        <w:rPr>
          <w:i/>
          <w:sz w:val="20"/>
          <w:lang w:val="en-US"/>
        </w:rPr>
        <w:t>L</w:t>
      </w:r>
      <w:r>
        <w:rPr>
          <w:i/>
          <w:sz w:val="20"/>
        </w:rPr>
        <w:t>+</w:t>
      </w:r>
      <w:r>
        <w:rPr>
          <w:i/>
          <w:sz w:val="20"/>
          <w:lang w:val="en-US"/>
        </w:rPr>
        <w:t>LD</w:t>
      </w:r>
      <w:r>
        <w:rPr>
          <w:sz w:val="20"/>
        </w:rPr>
        <w:t xml:space="preserve">" проводится расчет для следующей порции статиспытаний (их количество </w:t>
      </w:r>
      <w:r>
        <w:rPr>
          <w:sz w:val="20"/>
          <w:lang w:val="en-US"/>
        </w:rPr>
        <w:t>LD</w:t>
      </w:r>
      <w:r>
        <w:rPr>
          <w:sz w:val="20"/>
        </w:rPr>
        <w:t>).</w:t>
      </w:r>
    </w:p>
    <w:p>
      <w:pPr>
        <w:pStyle w:val="Normal"/>
        <w:widowControl/>
        <w:spacing w:before="0" w:after="120"/>
        <w:ind w:firstLine="284"/>
        <w:jc w:val="both"/>
        <w:rPr/>
      </w:pPr>
      <w:r>
        <w:rPr>
          <w:sz w:val="20"/>
        </w:rPr>
        <w:t>В блоке "</w:t>
      </w:r>
      <w:r>
        <w:rPr>
          <w:i/>
          <w:sz w:val="20"/>
        </w:rPr>
        <w:t xml:space="preserve"> Запись в файл </w:t>
      </w:r>
      <w:r>
        <w:rPr>
          <w:i/>
          <w:sz w:val="20"/>
          <w:lang w:val="en-US"/>
        </w:rPr>
        <w:t>GENER</w:t>
      </w:r>
      <w:r>
        <w:rPr>
          <w:sz w:val="20"/>
        </w:rPr>
        <w:t xml:space="preserve"> " производится запись полученных результатов в файл "</w:t>
      </w:r>
      <w:r>
        <w:rPr>
          <w:sz w:val="20"/>
          <w:lang w:val="en-US"/>
        </w:rPr>
        <w:t>gener</w:t>
      </w:r>
      <w:r>
        <w:rPr>
          <w:sz w:val="20"/>
        </w:rPr>
        <w:t>"</w:t>
      </w:r>
      <w:r>
        <w:rPr>
          <w:sz w:val="20"/>
          <w:lang w:val="en-US"/>
        </w:rPr>
        <w:t>,</w:t>
      </w:r>
      <w:r>
        <w:rPr>
          <w:sz w:val="20"/>
        </w:rPr>
        <w:t xml:space="preserve"> которые считываются из него при последующих запусках программ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едставленная на рис.1 схема расчета составлена с учетом той особенности, что время расчета единичного статистического испытания занимает достаточно большое время (для зданий со сложной планировкой - порядка нескольких десятков минут) и для получения хорошей статистики расчеты должны производится порциями со считыванием данных по предыдущим статиспытания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основе используемой и представленной на рис.1 имитационной модели используются следующие полож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каждой реализации пожара случайными являются следующие величины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номер помещения, в котором произошел пожар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количество человек в каждом из номеров (считается распределенным по случайному равномерному закону в диапазоне от 0 до максимального количества, которое может в нем проживать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количество различных типов пожарной нагрузки в каждом из номеров (считается распределенным по случайному равномерному закону в диапазоне от минимального до максимального значения, определяемых при обследовании гостиницы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время начала эвакуации в каждом помещении.</w:t>
      </w:r>
    </w:p>
    <w:p>
      <w:pPr>
        <w:pStyle w:val="Normal"/>
        <w:ind w:firstLine="284"/>
        <w:jc w:val="both"/>
        <w:rPr/>
      </w:pPr>
      <w:r>
        <w:rPr>
          <w:sz w:val="24"/>
        </w:rPr>
        <w:t>В качестве основы проведения единичного статистического испытания необходимо использовать математическую модель "</w:t>
      </w:r>
      <w:r>
        <w:rPr>
          <w:b/>
          <w:sz w:val="24"/>
        </w:rPr>
        <w:t>Определение условий безопасной эвакуации людей из здания при пожаре</w:t>
      </w:r>
      <w:r>
        <w:rPr>
          <w:sz w:val="24"/>
        </w:rPr>
        <w:t>". Данная модель должна позволять определять параметры процессов развития пожара в помещении и распространения ОФП по зданию, а также рассчитывать процесс эвакуации людей из здания. В результате должно быть определено количество людей (от 0 до N - в формуле 3), которые могут подвергнуться воздействию ОФП в заданных конкретных условиях единичного статистического испытания. Используемая математическая модель должна быть официально зарегистрирована во ВНИИПО МВД РФ.</w:t>
      </w:r>
    </w:p>
    <w:p>
      <w:pPr>
        <w:pStyle w:val="Normal"/>
        <w:ind w:firstLine="284"/>
        <w:jc w:val="both"/>
        <w:rPr/>
      </w:pPr>
      <w:r>
        <w:rPr>
          <w:sz w:val="24"/>
        </w:rPr>
        <w:t>При отсутствии официально зарегистрированной математической модели "</w:t>
      </w:r>
      <w:r>
        <w:rPr>
          <w:b/>
          <w:sz w:val="24"/>
        </w:rPr>
        <w:t>Определение условий безопасной эвакуации людей из здания при пажаре</w:t>
      </w:r>
      <w:r>
        <w:rPr>
          <w:sz w:val="24"/>
        </w:rPr>
        <w:t>" допускается использовать математическую модель, разработанную во ВНИИПО МВД РФ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одель ВНИИПО основана на расчете времени эвакуации из каждого помещения здания и из всего здания в целом, а также расчете времени блокирования путей эвакуации ОФП в зависимости от параметров пожарной нагрузки в горящем помещении, его характеристик и объемно-планировочных решений здания. Условия безопасной эвакуации людей из здания определяются в результате сравнения времени эвакуации и времени блокирования ОФП во всех помещениях на путях эвакуаци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В этой модели время эвакуации людей из здания определяется в соответствии с методикой, изложенной в ГОСТ 12.1.004-91. Время блокирования помещений на путях эвакуации определяется как время достижения среднеобъемными параметрами, характеризующими процесс распространения продуктов горения по зданию, критических для человека значений </w:t>
      </w:r>
      <w:r>
        <w:rPr>
          <w:sz w:val="24"/>
          <w:vertAlign w:val="superscript"/>
        </w:rPr>
        <w:t>1)</w:t>
      </w:r>
      <w:r>
        <w:rPr>
          <w:sz w:val="24"/>
        </w:rPr>
        <w:t>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инамика пожара в горящем помещении основана на уравнениях, описанных в ГОСТ 12.1.004-91. Система уравнений, начальных и граничных условий для описания процесса распространения ОФП по зданию, приведена в работах: Попов П.Н. "Прогнозирование распространения продуктов горения в зданиях при пожаре" - дис. канд. техн. наук, М., 1992; Есин В.М. "Противодымная защита многоэтажных зданий и сооружений" - дис. докт. техн. наук, М., 198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этой модели приняты следующие допущения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 Пожарная нагрузка равномерно распределена по всей площади горящего помещения. На путях эвакуации пожарная нагрузка отсутствует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 Рассматривается свободное развитие пожара в горящем помещении и свободное распространение продуктов горения по зданию. Функционирование активных противопожарных систем, влияющих на развитие пожара, не учитываетс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 Пламенное горение не распространяется за пределы горящего помещ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 Температура и концентрация среды во всех точках каждого помещения в данный момент времени считаются равными их среднеобъемным значения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 Двери на путях эвакуации из горящего помещения до выхода наружу принимаются открытыми, а оконные проемы во всех помещениях - закрытыми. Возможен вариант произвольного (фиксированного) состояния указанных проём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 Теплообмен с конструкциями отсутствует, что предполагает получение значений времени блокирования помещений с некоторым запасо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 Инерционность системы обнаружения пожара и системы оповещения людей о пожаре моделируется случайной величиной времени начала эвакуации в каждом помещении. В качестве первого приближения принято, что эвакуация людей начинается с момента возникновения пожара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 окончании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статиспытаний (расчётов) необходимо определить количество пожаров, при которых погибли 1, 2, 3, .... человека (значения параметров К</w:t>
      </w:r>
      <w:r>
        <w:rPr>
          <w:sz w:val="24"/>
          <w:vertAlign w:val="subscript"/>
        </w:rPr>
        <w:t>1</w:t>
      </w:r>
      <w:r>
        <w:rPr>
          <w:sz w:val="24"/>
        </w:rPr>
        <w:t>, К</w:t>
      </w:r>
      <w:r>
        <w:rPr>
          <w:sz w:val="24"/>
          <w:vertAlign w:val="subscript"/>
        </w:rPr>
        <w:t>2</w:t>
      </w:r>
      <w:r>
        <w:rPr>
          <w:sz w:val="24"/>
        </w:rPr>
        <w:t>, К</w:t>
      </w:r>
      <w:r>
        <w:rPr>
          <w:sz w:val="24"/>
          <w:vertAlign w:val="subscript"/>
        </w:rPr>
        <w:t>3</w:t>
      </w:r>
      <w:r>
        <w:rPr>
          <w:sz w:val="24"/>
        </w:rPr>
        <w:t>, ...) для использования их в формуле (3) для определения Р</w:t>
      </w:r>
      <w:r>
        <w:rPr>
          <w:sz w:val="24"/>
          <w:vertAlign w:val="subscript"/>
        </w:rPr>
        <w:t>неэв</w:t>
      </w:r>
      <w:r>
        <w:rPr>
          <w:sz w:val="24"/>
        </w:rPr>
        <w:t>. Сравнение определённой таким образом величины Р</w:t>
      </w:r>
      <w:r>
        <w:rPr>
          <w:sz w:val="24"/>
          <w:vertAlign w:val="subscript"/>
        </w:rPr>
        <w:t>неэв</w:t>
      </w:r>
      <w:r>
        <w:rPr>
          <w:sz w:val="24"/>
        </w:rPr>
        <w:t xml:space="preserve"> с соотношением Р</w:t>
      </w:r>
      <w:r>
        <w:rPr>
          <w:sz w:val="24"/>
          <w:vertAlign w:val="subscript"/>
        </w:rPr>
        <w:t>доп</w:t>
      </w:r>
      <w:r>
        <w:rPr>
          <w:sz w:val="24"/>
        </w:rPr>
        <w:t xml:space="preserve"> / Р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(см. формулу (1)) позволяет ответить на вопрос, обеспечена или нет безопасность людей в конкретном здании гостиницы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4. В случае невыполнения условия безопасности (1) необходимо изменить в файле </w:t>
      </w:r>
      <w:r>
        <w:rPr>
          <w:sz w:val="24"/>
          <w:lang w:val="en-US"/>
        </w:rPr>
        <w:t>D</w:t>
      </w:r>
      <w:r>
        <w:rPr>
          <w:sz w:val="24"/>
        </w:rPr>
        <w:t>АТА фактическое количество, расположение пожарной нагрузки, параметры эвакуационных путей, инерционность систем обнаружения и оповещения о пожаре и повторить расчёт (представив в органы ГПС перечень фактически использованных для расчёта исходных данных и контрольный пример при их использовании). При невозможности и в этом случае обеспечить выполнение условия безопасности (1) необходимо проверить обеспечение безопасности людей в соответствии с ПРИЛОЖЕНИЕМ 15 к МГСН 4.04-94.</w:t>
      </w:r>
    </w:p>
    <w:p>
      <w:pPr>
        <w:pStyle w:val="FR3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мечания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 </w:t>
      </w:r>
      <w:r>
        <w:rPr>
          <w:caps/>
          <w:sz w:val="24"/>
        </w:rPr>
        <w:t>р</w:t>
      </w:r>
      <w:r>
        <w:rPr>
          <w:sz w:val="24"/>
          <w:vertAlign w:val="subscript"/>
        </w:rPr>
        <w:t>неэв</w:t>
      </w:r>
      <w:r>
        <w:rPr>
          <w:smallCaps/>
          <w:sz w:val="24"/>
        </w:rPr>
        <w:t xml:space="preserve"> </w:t>
      </w:r>
      <w:r>
        <w:rPr>
          <w:sz w:val="24"/>
        </w:rPr>
        <w:t>определяется для людей, находящихся в любом помещении здания, исходя из предположения, что необходимо обеспечить одинаковый в среднем для всех людей в здании уровень безопасн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 При пожаре в любом из помещений рассматриваются все возможные сочетания (полная группа событий) исходных параметров, характеризующих неблагоприятные и благоприятные расчетные ситуа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 Инерционность систем обнаружения и оповещения людей о пожаре определяется по формуле:</w:t>
      </w:r>
    </w:p>
    <w:p>
      <w:pPr>
        <w:pStyle w:val="Normal"/>
        <w:widowControl/>
        <w:tabs>
          <w:tab w:val="clear" w:pos="720"/>
          <w:tab w:val="left" w:pos="6521" w:leader="none"/>
        </w:tabs>
        <w:spacing w:before="120" w:after="120"/>
        <w:jc w:val="right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ин</w:t>
      </w:r>
      <w:r>
        <w:rPr>
          <w:sz w:val="24"/>
          <w:lang w:val="en-US"/>
        </w:rPr>
        <w:t xml:space="preserve"> = t</w:t>
      </w:r>
      <w:r>
        <w:rPr>
          <w:sz w:val="24"/>
          <w:vertAlign w:val="subscript"/>
        </w:rPr>
        <w:t>обн</w:t>
      </w:r>
      <w:r>
        <w:rPr>
          <w:sz w:val="24"/>
          <w:lang w:val="en-US"/>
        </w:rPr>
        <w:t xml:space="preserve"> + (t</w:t>
      </w:r>
      <w:r>
        <w:rPr>
          <w:sz w:val="24"/>
          <w:vertAlign w:val="subscript"/>
          <w:lang w:val="en-US"/>
        </w:rPr>
        <w:t xml:space="preserve">1 </w:t>
      </w:r>
      <w:r>
        <w:rPr>
          <w:sz w:val="24"/>
          <w:lang w:val="en-US"/>
        </w:rPr>
        <w:t>+ t</w:t>
      </w:r>
      <w:r>
        <w:rPr>
          <w:sz w:val="24"/>
          <w:vertAlign w:val="subscript"/>
          <w:lang w:val="en-US"/>
        </w:rPr>
        <w:t>p1</w:t>
      </w:r>
      <w:r>
        <w:rPr>
          <w:sz w:val="24"/>
          <w:lang w:val="en-US"/>
        </w:rPr>
        <w:t>) + (t</w:t>
      </w:r>
      <w:r>
        <w:rPr>
          <w:sz w:val="24"/>
          <w:vertAlign w:val="subscript"/>
          <w:lang w:val="en-US"/>
        </w:rPr>
        <w:t xml:space="preserve">2 </w:t>
      </w:r>
      <w:r>
        <w:rPr>
          <w:sz w:val="24"/>
          <w:lang w:val="en-US"/>
        </w:rPr>
        <w:t>+ t</w:t>
      </w:r>
      <w:r>
        <w:rPr>
          <w:sz w:val="24"/>
          <w:vertAlign w:val="subscript"/>
          <w:lang w:val="en-US"/>
        </w:rPr>
        <w:t>p2</w:t>
      </w:r>
      <w:r>
        <w:rPr>
          <w:sz w:val="24"/>
          <w:lang w:val="en-US"/>
        </w:rPr>
        <w:t>) + ... + (t</w:t>
      </w:r>
      <w:r>
        <w:rPr>
          <w:sz w:val="24"/>
          <w:vertAlign w:val="subscript"/>
          <w:lang w:val="en-US"/>
        </w:rPr>
        <w:t xml:space="preserve">m </w:t>
      </w:r>
      <w:r>
        <w:rPr>
          <w:sz w:val="24"/>
          <w:lang w:val="en-US"/>
        </w:rPr>
        <w:t>+ t</w:t>
      </w:r>
      <w:r>
        <w:rPr>
          <w:sz w:val="24"/>
          <w:vertAlign w:val="subscript"/>
          <w:lang w:val="en-US"/>
        </w:rPr>
        <w:t>pm</w:t>
      </w:r>
      <w:r>
        <w:rPr>
          <w:sz w:val="24"/>
          <w:lang w:val="en-US"/>
        </w:rPr>
        <w:t>)</w:t>
      </w:r>
      <w:r>
        <w:rPr>
          <w:sz w:val="24"/>
        </w:rPr>
        <w:tab/>
        <w:t>(4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обн</w:t>
      </w:r>
      <w:r>
        <w:rPr>
          <w:sz w:val="24"/>
        </w:rPr>
        <w:t xml:space="preserve"> - время обнаружения пожара;</w:t>
      </w:r>
    </w:p>
    <w:p>
      <w:pPr>
        <w:pStyle w:val="FR3"/>
        <w:ind w:firstLine="284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</w:t>
      </w:r>
      <w:r>
        <w:rPr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время, затрачиваемое на сообщение о пожаре через 1-е, 2-е, ...,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-е устройство связи, задействованные последовательно в функциональной структуре СОУЗ (например, по телефону в пожарную охрану -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; по селектору от пожарной охраны к администрации -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; по селектору далее в радиоузел -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и т.д.);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p2</w:t>
      </w:r>
      <w:r>
        <w:rPr>
          <w:rFonts w:cs="Times New Roman" w:ascii="Times New Roman" w:hAnsi="Times New Roman"/>
          <w:sz w:val="24"/>
        </w:rPr>
        <w:t xml:space="preserve">, ...,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pm</w:t>
      </w:r>
      <w:r>
        <w:rPr>
          <w:rFonts w:cs="Times New Roman" w:ascii="Times New Roman" w:hAnsi="Times New Roman"/>
          <w:sz w:val="24"/>
        </w:rPr>
        <w:t xml:space="preserve"> - время на осознание и принятие решения (время реакции людей). </w:t>
      </w:r>
    </w:p>
    <w:p>
      <w:pPr>
        <w:pStyle w:val="FR3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При отсутствии обоснованных данных, время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, ...,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 следует принимать в соответствии с таблицей. </w:t>
      </w:r>
    </w:p>
    <w:p>
      <w:pPr>
        <w:pStyle w:val="FR3"/>
        <w:widowControl/>
        <w:spacing w:before="120" w:after="120"/>
        <w:jc w:val="right"/>
        <w:rPr/>
      </w:pPr>
      <w:r>
        <w:rPr/>
        <w:t>Таблиц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820"/>
        <w:gridCol w:w="957"/>
        <w:gridCol w:w="1629"/>
        <w:gridCol w:w="2092"/>
        <w:gridCol w:w="2045"/>
      </w:tblGrid>
      <w:tr>
        <w:trPr>
          <w:trHeight w:val="23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ройство связ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ц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ектор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омкоговорящая </w:t>
            </w:r>
          </w:p>
        </w:tc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3-значным номер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7-значньм номером 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ремя передачи сообщения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vertAlign w:val="subscript"/>
                <w:lang w:val="en-US"/>
              </w:rPr>
              <w:t>1</w:t>
            </w:r>
            <w:r>
              <w:rPr>
                <w:sz w:val="20"/>
              </w:rPr>
              <w:t>, (сек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</w:tbl>
    <w:p>
      <w:pPr>
        <w:pStyle w:val="Heading1"/>
        <w:jc w:val="right"/>
        <w:rPr/>
      </w:pPr>
      <w:r>
        <w:rPr>
          <w:b w:val="false"/>
        </w:rPr>
        <w:t>ПРИЛОЖЕНИЕ 8</w:t>
        <w:br/>
      </w:r>
      <w:r>
        <w:rPr>
          <w:b w:val="false"/>
          <w:i/>
        </w:rPr>
        <w:t>(справочное)</w:t>
      </w:r>
    </w:p>
    <w:p>
      <w:pPr>
        <w:pStyle w:val="Normal"/>
        <w:widowControl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Правила подсчета технико-экономических показателей по зданиям гостиниц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 Вместимость гостиниц определяется числом определенных мест жилых помещений (номеров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применении системы "дубль" (переменная вместимость номеров) вместимость указывается дробным числом (в числителе меньшее значение вместимости). Расчет показателей следует проводить по меньшему значению вместимости. Дополнительные детские места и временные спальные места на диванах, раскладушках и т. п. в расчетное число мест не включаются.</w:t>
      </w:r>
    </w:p>
    <w:p>
      <w:pPr>
        <w:pStyle w:val="Normal"/>
        <w:ind w:firstLine="284"/>
        <w:jc w:val="both"/>
        <w:rPr/>
      </w:pPr>
      <w:r>
        <w:rPr>
          <w:sz w:val="24"/>
        </w:rPr>
        <w:t>2. Категория гостиницы устанавливается в исходно-разрешительной документации в объеме, заданном настоящими нормами и указаниями ГОСТ Р 50645-94, в зависимости от реальной потребности города и конкретного района. По окончании строительства заданная категория гостиницы подтверждается специальной городской, федеральной либо международной комиссией. Категория гостиниц</w:t>
      </w:r>
      <w:r>
        <w:rPr>
          <w:smallCaps/>
          <w:sz w:val="24"/>
        </w:rPr>
        <w:t xml:space="preserve"> </w:t>
      </w:r>
      <w:r>
        <w:rPr>
          <w:sz w:val="24"/>
        </w:rPr>
        <w:t>оценивается числом звезд, что соответствует международной и отечественной классифика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 Этажность гостиницы определяется по числу ее надземных этажей, включая мансардные и технические, а также цокольный этаж, если верх его перекрытия находится выше средней планировочной отметки земли не менее, чем на 2 м. При разном числе этажей в отдельных частях здания, при сдвижке уровней этажей, а также при размещении зданий гостиниц на уклоне, этажность принимается по наибольшему числу этаж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 Специализация гостиницы (см. Приложение 9) определяется преобладанием однородного контингента проживающих. При численности однородного контингента проживающих (деловые люди, туристы, спортсмены и пр.) более 50% гостиница считается специализированной. При отсутствии такого контингента - общего тип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 Строительный объем зданий гостиниц определяется по методике, изложенной в Приложении 3 к СНиП 2.08.02-89*, п.6, раздельно для надземной и подземной част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 Общая площадь зданий гостиниц определяется по методике изложенной в Приложении 3 к СНиП 2.08.02-89*, п.1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 Жилая площадь зданий гостиниц определяется по методике, изложенной в Приложении 2 к СНиП 2.08.02-89*, п.6. Площадь передних (в том числе и не отделенных дверями от жилых помещений) и санузлов в жилую площадь гостиниц не включаетс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. Площадь участка гостиниц определяется по документам отвод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. Площадь застройки определяется по методике, изложенной в Приложении 3 к СНиП 2.08.02-89*, п. 7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0. Стоимостные показатели по зданиям гостиниц, сроки продолжительности строительства определяются в соответствии с действующими нормативными и методическими документами.</w:t>
      </w:r>
    </w:p>
    <w:p>
      <w:pPr>
        <w:pStyle w:val="Heading1"/>
        <w:jc w:val="right"/>
        <w:rPr/>
      </w:pPr>
      <w:r>
        <w:rPr>
          <w:b w:val="false"/>
        </w:rPr>
        <w:t>ПРИЛОЖЕНИЕ 9</w:t>
        <w:br/>
      </w:r>
      <w:r>
        <w:rPr>
          <w:b w:val="false"/>
          <w:i/>
        </w:rPr>
        <w:t>(справочное)</w:t>
      </w:r>
    </w:p>
    <w:p>
      <w:pPr>
        <w:pStyle w:val="FR4"/>
        <w:widowControl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пециализац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остиниц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1"/>
        <w:gridCol w:w="2693"/>
        <w:gridCol w:w="4563"/>
      </w:tblGrid>
      <w:tr>
        <w:trPr>
          <w:trHeight w:val="23" w:hRule="atLeast"/>
        </w:trPr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иничные предприятия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оторые особенности зданий для гостиниц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ниверсальные гостиниц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иницы общего типа в административных и общественных центрах округов и территорий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дания, в которых состав помещений и служб обеспечивает выполнение основных гостиничных функций и наиболее необходимых (универсальных) услуг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изирован</w:t>
              <w:softHyphen/>
              <w:t>ные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ловые</w:t>
            </w:r>
          </w:p>
        </w:tc>
        <w:tc>
          <w:tcPr>
            <w:tcW w:w="4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 дополнительных помещений для работы и деловых встреч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тели</w:t>
            </w:r>
          </w:p>
        </w:tc>
        <w:tc>
          <w:tcPr>
            <w:tcW w:w="4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 автостоянок и гаражей, в т.ч. приближен</w:t>
              <w:softHyphen/>
              <w:t>ных к номерам.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уристические</w:t>
            </w:r>
          </w:p>
        </w:tc>
        <w:tc>
          <w:tcPr>
            <w:tcW w:w="4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я для туристско-экскурсионного обслу</w:t>
              <w:softHyphen/>
              <w:t>живания и рекреационной деятельности.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ые</w:t>
            </w:r>
          </w:p>
        </w:tc>
        <w:tc>
          <w:tcPr>
            <w:tcW w:w="4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я и сооружения спортивного назначения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ъектные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стадионах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деловых центрах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крупных транспортных узлах, в т.ч. при вокзалах и аэропортах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предприятия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и смешанные типы.</w:t>
            </w:r>
          </w:p>
        </w:tc>
        <w:tc>
          <w:tcPr>
            <w:tcW w:w="4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ьзование для нужд гостиниц площадей, по</w:t>
              <w:softHyphen/>
              <w:t>мещений, сооружений и оборудования обслуживае</w:t>
              <w:softHyphen/>
              <w:t>мых предприятий и учреждений с соответствующим сокращением собственных площадей, помещений, сооружений и оборудования.</w:t>
            </w:r>
          </w:p>
        </w:tc>
      </w:tr>
    </w:tbl>
    <w:p>
      <w:pPr>
        <w:pStyle w:val="Heading1"/>
        <w:jc w:val="right"/>
        <w:rPr/>
      </w:pPr>
      <w:r>
        <w:rPr>
          <w:b w:val="false"/>
        </w:rPr>
        <w:t>ПРИЛОЖЕНИЕ 10</w:t>
        <w:br/>
      </w:r>
      <w:r>
        <w:rPr>
          <w:b w:val="false"/>
          <w:i/>
        </w:rPr>
        <w:t>(справочное)</w:t>
      </w:r>
    </w:p>
    <w:p>
      <w:pPr>
        <w:pStyle w:val="FR4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ределение терминов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Гостиница</w:t>
      </w:r>
      <w:r>
        <w:rPr>
          <w:sz w:val="24"/>
        </w:rPr>
        <w:t xml:space="preserve"> - здание или комплекс помещений для временного проживания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Мотель</w:t>
      </w:r>
      <w:r>
        <w:rPr>
          <w:sz w:val="24"/>
        </w:rPr>
        <w:t xml:space="preserve"> - комплекс, состоящий из гостиницы и площадки хранения автомобилей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Гостиничный комплекс</w:t>
      </w:r>
      <w:r>
        <w:rPr>
          <w:sz w:val="24"/>
        </w:rPr>
        <w:t xml:space="preserve"> - несколько зданий различного функционального назначения, связанных с оказанием гостиничных услуг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Атриум</w:t>
      </w:r>
      <w:r>
        <w:rPr>
          <w:sz w:val="24"/>
        </w:rPr>
        <w:t xml:space="preserve"> - часть здания в виде многосветного пространства с верхним светом, как правило, развитого по вертикали (на несколько этажей) с поэтажными галереями, на которые выходят помещения различного назначения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Блоки культурно-досугового назначения</w:t>
      </w:r>
      <w:r>
        <w:rPr>
          <w:sz w:val="24"/>
        </w:rPr>
        <w:t xml:space="preserve"> - кинотеатры, зрительные залы, спортивно-оздоровительные комплексы и помещения, клубные и игровые помещения и т.п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Вестибюльная группа помещений</w:t>
      </w:r>
      <w:r>
        <w:rPr>
          <w:sz w:val="24"/>
        </w:rPr>
        <w:t xml:space="preserve"> - помещения приема и регистрации, гардероба, камеры хранения, охраны, отделения связи, администрации, обменного пункта валюты и т.п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Предприятия питания</w:t>
      </w:r>
      <w:r>
        <w:rPr>
          <w:sz w:val="24"/>
        </w:rPr>
        <w:t xml:space="preserve"> - рестораны, столовые, бары вместе с их производственными и складскими помещениями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Коллективные (индивидуальные) спасательные устройства</w:t>
      </w:r>
      <w:r>
        <w:rPr>
          <w:sz w:val="24"/>
        </w:rPr>
        <w:t xml:space="preserve"> - средства для защиты органов дыхания от продуктов горения; для самостоятельного спуска с балкона (из окон) и др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Коллективное (индивидуальное) укрытие</w:t>
      </w:r>
      <w:r>
        <w:rPr>
          <w:sz w:val="24"/>
        </w:rPr>
        <w:t xml:space="preserve"> - помещение или место, где исключается воздействие опасных факторов пожара на людей в течение времени, необходимого для их спасения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Опорный пункт пожаротушения</w:t>
      </w:r>
      <w:r>
        <w:rPr>
          <w:sz w:val="24"/>
        </w:rPr>
        <w:t xml:space="preserve"> - помещение для размещения первичных средств пожаротушения, индивидуальных и коллективных спасательных устройств, другого инвентаря, который необходим в случае пожара для персонала и службы пожарной безопасности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Офисное помещение</w:t>
      </w:r>
      <w:r>
        <w:rPr>
          <w:sz w:val="24"/>
        </w:rPr>
        <w:t xml:space="preserve"> - помещение, снимаемое (арендуемое) в гостинице юридическими или физическими лицами для работы и, возможно, для проживания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Опасный фактор пожара (ОВД)</w:t>
      </w:r>
      <w:r>
        <w:rPr>
          <w:sz w:val="24"/>
        </w:rPr>
        <w:t xml:space="preserve"> - фактор пожара, воздействие которого приводит к травмам, отравлению или гибели человека, а также к материальному ущербу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Оценка пожарной опасности</w:t>
      </w:r>
      <w:r>
        <w:rPr>
          <w:sz w:val="24"/>
        </w:rPr>
        <w:t xml:space="preserve"> - установление возможности возникновения пожара и размеров его возможных последствий на объекте защиты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Пожарная безопасность</w:t>
      </w:r>
      <w:r>
        <w:rPr>
          <w:sz w:val="24"/>
        </w:rPr>
        <w:t xml:space="preserve"> - состояние защищенности личности, имущества, общества и государства от пожаров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Пожарный отсек</w:t>
      </w:r>
      <w:r>
        <w:rPr>
          <w:sz w:val="24"/>
        </w:rPr>
        <w:t xml:space="preserve"> - часть здания, обособленная от других частей здания противопожарными стенами и перекрытиями I типа с пределом огнестойкости не менее 2,5 часов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Пожарный лифт</w:t>
      </w:r>
      <w:r>
        <w:rPr>
          <w:sz w:val="24"/>
        </w:rPr>
        <w:t xml:space="preserve"> - лифт, предназначенный для использования пожарными подразделениями при пожаре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Противопожарная защита</w:t>
      </w:r>
      <w:r>
        <w:rPr>
          <w:sz w:val="24"/>
        </w:rPr>
        <w:t xml:space="preserve"> - совокупность организационных мероприятий и технических средств, направленных на предотвращение воздействия ОФП (опасный фактор пожара) на человека и материального ущерба от него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систему противопожарной защиты (СПЗ) гостиниц входят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u w:val="single"/>
        </w:rPr>
        <w:t>Пассивные средства защиты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) устройства, ограничивающие распространение огня и дыма (противопожарные преграды, противопожарные отсеки и др.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) конструкции и отделочные материалы с регламентированными показателями огнестойкости и пожарной опасност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в) объемно-планировочные решения, обеспечивающие своевременную эвакуацию людей и (или) нахождение их в зонах безопасности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u w:val="single"/>
        </w:rPr>
        <w:t>Активные средства защиты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) установки обнаружения пожар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) устройства оповещения о пожаре и управления эвакуацией людей (обязательное Приложение 12 к МГСН 4.04-94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) средства индивидуальной и коллективной защита и спасения людей (обязательное Приложение 13 к МГСН 4.04-94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г) противодымная защита (обязательное Приложение 6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) наружный, внутренний противопожарный водопровод и автоматические установки пожаротушения (обязательное Приложение 10 к МГСН 4.04-94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е) пожарные лифты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Противодымная защита</w:t>
      </w:r>
      <w:r>
        <w:rPr>
          <w:sz w:val="24"/>
        </w:rPr>
        <w:t xml:space="preserve"> - комплекс инженерного оборудования, дымогазонепроницаемых конструкций и средств управления ими, обеспечивающий ограничение распространения продуктов горения внутри здания гостиницы пределами регламентируемых настоящими нормами помещений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Светопропускающее покрытие</w:t>
      </w:r>
      <w:r>
        <w:rPr>
          <w:sz w:val="24"/>
        </w:rPr>
        <w:t xml:space="preserve"> - покрытие, состоящее из несущих конструкций и ограждения из светопропускающих элементов или из самонесущих светопропускающих элементов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Фонарь верхнего света (зенитный фонарь)</w:t>
      </w:r>
      <w:r>
        <w:rPr>
          <w:sz w:val="24"/>
        </w:rPr>
        <w:t xml:space="preserve"> - конструкция из светопропускающего материала, которая встраивается в конструкции покрытия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Этаж подвальный</w:t>
      </w:r>
      <w:r>
        <w:rPr>
          <w:sz w:val="24"/>
        </w:rPr>
        <w:t xml:space="preserve"> - этаж, частично заглубленный в землю на глубину более 0,5 этажа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Этаж первый подземный</w:t>
      </w:r>
      <w:r>
        <w:rPr>
          <w:sz w:val="24"/>
        </w:rPr>
        <w:t xml:space="preserve"> - этаж, полностью заглубленный в землю. 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Этаж цокольный</w:t>
      </w:r>
      <w:r>
        <w:rPr>
          <w:sz w:val="24"/>
        </w:rPr>
        <w:t xml:space="preserve"> - этаж, частично заглубленный в землю на глубину менее 0,5 высоты этаж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120"/>
      <w:ind w:firstLine="284"/>
      <w:jc w:val="center"/>
      <w:outlineLvl w:val="2"/>
    </w:pPr>
    <w:rPr>
      <w:i/>
      <w:sz w:val="24"/>
    </w:rPr>
  </w:style>
  <w:style w:type="character" w:styleId="Style11">
    <w:name w:val="Основной шрифт абзаца"/>
    <w:qFormat/>
    <w:rPr/>
  </w:style>
  <w:style w:type="character" w:styleId="Strong">
    <w:name w:val="Strong"/>
    <w:basedOn w:val="Style11"/>
    <w:qFormat/>
    <w:rPr>
      <w:b/>
    </w:rPr>
  </w:style>
  <w:style w:type="character" w:styleId="WWStrong">
    <w:name w:val="WW-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ind w:firstLine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8:00Z</dcterms:created>
  <dc:creator>Благий Андрей Владимирович</dc:creator>
  <dc:description/>
  <cp:keywords/>
  <dc:language>en-US</dc:language>
  <cp:lastModifiedBy>Main</cp:lastModifiedBy>
  <dcterms:modified xsi:type="dcterms:W3CDTF">2011-10-13T11:28:00Z</dcterms:modified>
  <cp:revision>2</cp:revision>
  <dc:subject/>
  <dc:title>МГСН 4.16-98</dc:title>
</cp:coreProperties>
</file>