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вительство Москвы</w:t>
      </w:r>
    </w:p>
    <w:p>
      <w:pPr>
        <w:pStyle w:val="TextBodyIndent"/>
        <w:rPr/>
      </w:pPr>
      <w:r>
        <w:rPr/>
        <w:t>СИСТЕМА НОРМАТИВНЫХ ДОКУМЕНТОВ В СТРОИТЕЛЬСТВЕ</w:t>
      </w:r>
    </w:p>
    <w:p>
      <w:pPr>
        <w:pStyle w:val="TextBodyIndent"/>
        <w:rPr/>
      </w:pPr>
      <w:r>
        <w:rPr/>
        <w:t>МОСКОВСКИЕ ГОРОДСКИЕ СТРОИТЕЛЬНЫЕ НОРМЫ</w:t>
      </w:r>
    </w:p>
    <w:p>
      <w:pPr>
        <w:pStyle w:val="TextBody"/>
        <w:rPr/>
      </w:pPr>
      <w:r>
        <w:rPr/>
        <w:t>ПРЕДПРИЯТИЯ БЫТОВОГО ОБСЛУЖИВАНИЯ НАСЕЛЕНИЯ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МГСН 4.18-99</w:t>
      </w:r>
    </w:p>
    <w:p>
      <w:pPr>
        <w:pStyle w:val="Heading4"/>
        <w:rPr/>
      </w:pPr>
      <w:r>
        <w:rPr/>
        <w:t>СОДЕРЖАНИ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8296" w:leader="dot"/>
                  </w:tabs>
                  <w:snapToGrid w:val="false"/>
                  <w:rPr/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</w:rPr>
                  <w:instrText xml:space="preserve"> TOC \o "1-3" \h \z </w:instrText>
                </w:r>
                <w:r>
                  <w:rPr>
                    <w:rStyle w:val="IndexLink"/>
                    <w:sz w:val="24"/>
                  </w:rPr>
                  <w:fldChar w:fldCharType="separate"/>
                </w:r>
                <w:hyperlink w:anchor="__RefHeading___Toc185929829">
                  <w:r>
                    <w:rPr>
                      <w:rStyle w:val="IndexLink"/>
                      <w:sz w:val="24"/>
                    </w:rPr>
                    <w:t>1. ОБЛАСТЬ ПРИМЕНЕНИЯ</w:t>
                    <w:tab/>
                    <w:t>1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8296" w:leader="dot"/>
                  </w:tabs>
                  <w:rPr>
                    <w:sz w:val="24"/>
                  </w:rPr>
                </w:pPr>
                <w:hyperlink w:anchor="__RefHeading___Toc185929830">
                  <w:r>
                    <w:rPr>
                      <w:rStyle w:val="IndexLink"/>
                      <w:sz w:val="24"/>
                    </w:rPr>
                    <w:t>2. НОРМАТИВНЫЕ ДОКУМЕНТЫ</w:t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8296" w:leader="dot"/>
                  </w:tabs>
                  <w:rPr>
                    <w:sz w:val="24"/>
                  </w:rPr>
                </w:pPr>
                <w:hyperlink w:anchor="__RefHeading___Toc185929831">
                  <w:r>
                    <w:rPr>
                      <w:rStyle w:val="IndexLink"/>
                      <w:sz w:val="24"/>
                    </w:rPr>
                    <w:t>3. ОСНОВНЫЕ ПОЛОЖЕНИЯ И ОБЩИЕ ТРЕБОВАНИЯ</w:t>
                    <w:tab/>
                    <w:t>3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296" w:leader="dot"/>
                  </w:tabs>
                  <w:rPr>
                    <w:sz w:val="24"/>
                  </w:rPr>
                </w:pPr>
                <w:hyperlink w:anchor="__RefHeading___Toc185929832">
                  <w:r>
                    <w:rPr>
                      <w:rStyle w:val="IndexLink"/>
                      <w:sz w:val="24"/>
                    </w:rPr>
                    <w:t>ТРЕБОВАНИЯ К РАЗМЕЩЕНИЮ И  ОБЪЕМНО-ПРОСТРАНСТВЕННЫМ РЕШЕНИЯМ ПРЕДПРИЯТИЙ</w:t>
                    <w:tab/>
                    <w:t>3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296" w:leader="dot"/>
                  </w:tabs>
                  <w:rPr>
                    <w:sz w:val="24"/>
                  </w:rPr>
                </w:pPr>
                <w:hyperlink w:anchor="__RefHeading___Toc185929833">
                  <w:r>
                    <w:rPr>
                      <w:rStyle w:val="IndexLink"/>
                      <w:sz w:val="24"/>
                    </w:rPr>
                    <w:t>ТРЕБОВАНИЯ К АРХИТЕКТУРНО-ПЛАНИРОВОЧНЫМ И ТЕХНОЛОГИЧЕСКИМ РЕШЕНИЯМ</w:t>
                    <w:tab/>
                    <w:t>4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296" w:leader="dot"/>
                  </w:tabs>
                  <w:rPr>
                    <w:sz w:val="24"/>
                  </w:rPr>
                </w:pPr>
                <w:hyperlink w:anchor="__RefHeading___Toc185929834">
                  <w:r>
                    <w:rPr>
                      <w:rStyle w:val="IndexLink"/>
                      <w:sz w:val="24"/>
                    </w:rPr>
                    <w:t>ТРЕБОВАНИЯ К ФУНКЦИОНАЛЬНЫМ ГРУППАМ ПОМЕЩЕНИЙ</w:t>
                    <w:tab/>
                    <w:t>4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8296" w:leader="dot"/>
                  </w:tabs>
                  <w:rPr>
                    <w:sz w:val="24"/>
                  </w:rPr>
                </w:pPr>
                <w:hyperlink w:anchor="__RefHeading___Toc185929835">
                  <w:r>
                    <w:rPr>
                      <w:rStyle w:val="IndexLink"/>
                      <w:sz w:val="24"/>
                    </w:rPr>
                    <w:t>САНИТАРНО-ГИГИЕНИЧЕСКИЕ ТРЕБОВАНИЯ</w:t>
                    <w:tab/>
                    <w:t>5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8296" w:leader="dot"/>
                  </w:tabs>
                  <w:rPr>
                    <w:sz w:val="24"/>
                  </w:rPr>
                </w:pPr>
                <w:hyperlink w:anchor="__RefHeading___Toc185929836">
                  <w:r>
                    <w:rPr>
                      <w:rStyle w:val="IndexLink"/>
                      <w:sz w:val="24"/>
                    </w:rPr>
                    <w:t>5. ТРЕБОВАНИЯ ПОЖАРНОЙ БЕЗОПАСНОСТИ</w:t>
                    <w:tab/>
                    <w:t>6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8296" w:leader="dot"/>
                  </w:tabs>
                  <w:rPr>
                    <w:sz w:val="24"/>
                  </w:rPr>
                </w:pPr>
                <w:hyperlink w:anchor="__RefHeading___Toc185929837">
                  <w:r>
                    <w:rPr>
                      <w:rStyle w:val="IndexLink"/>
                      <w:sz w:val="24"/>
                    </w:rPr>
                    <w:t>6. ТРЕБОВАНИЯ К ИНЖЕНЕРНОМУ ОБЕСПЕЧЕНИЮ И ПАРАМЕТРАМ ВНУТРЕННЕЙ СРЕДЫ</w:t>
                    <w:tab/>
                    <w:t>7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296" w:leader="dot"/>
                  </w:tabs>
                  <w:rPr>
                    <w:sz w:val="24"/>
                  </w:rPr>
                </w:pPr>
                <w:hyperlink w:anchor="__RefHeading___Toc185929838">
                  <w:r>
                    <w:rPr>
                      <w:rStyle w:val="IndexLink"/>
                      <w:sz w:val="24"/>
                    </w:rPr>
                    <w:t>ОБЩИЕ ТРЕБОВАНИЯ</w:t>
                    <w:tab/>
                    <w:t>7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296" w:leader="dot"/>
                  </w:tabs>
                  <w:rPr>
                    <w:sz w:val="24"/>
                  </w:rPr>
                </w:pPr>
                <w:hyperlink w:anchor="__RefHeading___Toc185929839">
                  <w:r>
                    <w:rPr>
                      <w:rStyle w:val="IndexLink"/>
                      <w:sz w:val="24"/>
                    </w:rPr>
                    <w:t>ОТОПЛЕНИЕ И ВЕНТИЛЯЦИЯ</w:t>
                    <w:tab/>
                    <w:t>7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296" w:leader="dot"/>
                  </w:tabs>
                  <w:rPr>
                    <w:sz w:val="24"/>
                  </w:rPr>
                </w:pPr>
                <w:hyperlink w:anchor="__RefHeading___Toc185929840">
                  <w:r>
                    <w:rPr>
                      <w:rStyle w:val="IndexLink"/>
                      <w:sz w:val="24"/>
                    </w:rPr>
                    <w:t>ВОДОСНАБЖЕНИЕ И КАНАЛИЗАЦИЯ</w:t>
                    <w:tab/>
                    <w:t>8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296" w:leader="dot"/>
                  </w:tabs>
                  <w:rPr>
                    <w:sz w:val="24"/>
                  </w:rPr>
                </w:pPr>
                <w:hyperlink w:anchor="__RefHeading___Toc185929841">
                  <w:r>
                    <w:rPr>
                      <w:rStyle w:val="IndexLink"/>
                      <w:sz w:val="24"/>
                    </w:rPr>
                    <w:t>ЭЛЕКТРОСНАБЖЕНИЕ, ЭЛЕКТРООСВЕЩЕНИЕ И ЭЛЕКТРОТЕХНИЧЕСКИЕ УСТРОЙСТВА</w:t>
                    <w:tab/>
                    <w:t>9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296" w:leader="dot"/>
                  </w:tabs>
                  <w:rPr>
                    <w:sz w:val="24"/>
                  </w:rPr>
                </w:pPr>
                <w:hyperlink w:anchor="__RefHeading___Toc185929842">
                  <w:r>
                    <w:rPr>
                      <w:rStyle w:val="IndexLink"/>
                      <w:sz w:val="24"/>
                    </w:rPr>
                    <w:t>СИСТЕМЫ СЛАБОТОЧНЫХ УСТРОЙСТВ, СИГНАЛИЗАЦИИ И АВТОМАТИЗАЦИИ</w:t>
                    <w:tab/>
                    <w:t>10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8296" w:leader="dot"/>
                  </w:tabs>
                  <w:rPr>
                    <w:sz w:val="24"/>
                  </w:rPr>
                </w:pPr>
                <w:hyperlink w:anchor="__RefHeading___Toc185929843">
                  <w:r>
                    <w:rPr>
                      <w:rStyle w:val="IndexLink"/>
                      <w:sz w:val="24"/>
                    </w:rPr>
                    <w:t>Приложение 1  Справочное</w:t>
                    <w:tab/>
                    <w:t>10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8296" w:leader="dot"/>
                  </w:tabs>
                  <w:rPr>
                    <w:sz w:val="24"/>
                  </w:rPr>
                </w:pPr>
                <w:hyperlink w:anchor="__RefHeading___Toc185929844">
                  <w:r>
                    <w:rPr>
                      <w:rStyle w:val="IndexLink"/>
                      <w:sz w:val="24"/>
                    </w:rPr>
                    <w:t>Приложение 2  Рекомендуемое</w:t>
                    <w:tab/>
                    <w:t>10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8296" w:leader="dot"/>
                  </w:tabs>
                  <w:rPr>
                    <w:sz w:val="24"/>
                  </w:rPr>
                </w:pPr>
                <w:hyperlink w:anchor="__RefHeading___Toc185929845">
                  <w:r>
                    <w:rPr>
                      <w:rStyle w:val="IndexLink"/>
                      <w:sz w:val="24"/>
                    </w:rPr>
                    <w:t>Приложение 3  Рекомендуемое</w:t>
                    <w:tab/>
                    <w:t>1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8296" w:leader="dot"/>
                  </w:tabs>
                  <w:rPr>
                    <w:sz w:val="24"/>
                  </w:rPr>
                </w:pPr>
                <w:hyperlink w:anchor="__RefHeading___Toc185929846">
                  <w:r>
                    <w:rPr>
                      <w:rStyle w:val="IndexLink"/>
                      <w:sz w:val="24"/>
                    </w:rPr>
                    <w:t>Приложение 4  Обязательное</w:t>
                    <w:tab/>
                    <w:t>1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8296" w:leader="dot"/>
                  </w:tabs>
                  <w:rPr>
                    <w:sz w:val="24"/>
                  </w:rPr>
                </w:pPr>
                <w:hyperlink w:anchor="__RefHeading___Toc185929847">
                  <w:r>
                    <w:rPr>
                      <w:rStyle w:val="IndexLink"/>
                      <w:sz w:val="24"/>
                    </w:rPr>
                    <w:t>Приложение 5  Рекомендуемое</w:t>
                    <w:tab/>
                    <w:t>13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8296" w:leader="dot"/>
                  </w:tabs>
                  <w:rPr>
                    <w:sz w:val="24"/>
                  </w:rPr>
                </w:pPr>
                <w:hyperlink w:anchor="__RefHeading___Toc185929848">
                  <w:r>
                    <w:rPr>
                      <w:rStyle w:val="IndexLink"/>
                      <w:sz w:val="24"/>
                    </w:rPr>
                    <w:t>Приложение 6  Рекомендуемое</w:t>
                    <w:tab/>
                    <w:t>13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8296" w:leader="dot"/>
                  </w:tabs>
                  <w:rPr>
                    <w:sz w:val="24"/>
                  </w:rPr>
                </w:pPr>
                <w:hyperlink w:anchor="__RefHeading___Toc185929849">
                  <w:r>
                    <w:rPr>
                      <w:rStyle w:val="IndexLink"/>
                      <w:sz w:val="24"/>
                    </w:rPr>
                    <w:t>Приложение 7  Рекомендуемое</w:t>
                    <w:tab/>
                    <w:t>14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8296" w:leader="dot"/>
                  </w:tabs>
                  <w:rPr>
                    <w:sz w:val="24"/>
                  </w:rPr>
                </w:pPr>
                <w:hyperlink w:anchor="__RefHeading___Toc185929850">
                  <w:r>
                    <w:rPr>
                      <w:rStyle w:val="IndexLink"/>
                      <w:sz w:val="24"/>
                    </w:rPr>
                    <w:t>Приложение 8  Рекомендуемое</w:t>
                    <w:tab/>
                    <w:t>15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8296" w:leader="dot"/>
                  </w:tabs>
                  <w:rPr>
                    <w:sz w:val="24"/>
                  </w:rPr>
                </w:pPr>
                <w:hyperlink w:anchor="__RefHeading___Toc185929851">
                  <w:r>
                    <w:rPr>
                      <w:rStyle w:val="IndexLink"/>
                      <w:sz w:val="24"/>
                    </w:rPr>
                    <w:t>Приложение 9  Справочное</w:t>
                    <w:tab/>
                    <w:t>15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8296" w:leader="dot"/>
                  </w:tabs>
                  <w:rPr>
                    <w:sz w:val="24"/>
                  </w:rPr>
                </w:pPr>
                <w:hyperlink w:anchor="__RefHeading___Toc185929852">
                  <w:r>
                    <w:rPr>
                      <w:rStyle w:val="IndexLink"/>
                      <w:sz w:val="24"/>
                    </w:rPr>
                    <w:t>Приложение 10  Обязательное</w:t>
                    <w:tab/>
                    <w:t>16</w:t>
                  </w:r>
                </w:hyperlink>
                <w:r>
                  <w:rPr>
                    <w:rStyle w:val="IndexLink"/>
                    <w:sz w:val="24"/>
                  </w:rPr>
                  <w:fldChar w:fldCharType="end"/>
                </w:r>
              </w:p>
            </w:sdtContent>
          </w:sdt>
          <w:p>
            <w:pPr>
              <w:pStyle w:val="Normal"/>
              <w:spacing w:before="120" w:after="120"/>
              <w:jc w:val="center"/>
              <w:rPr>
                <w:rStyle w:val="InternetLink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Style w:val="InternetLink"/>
          <w:b/>
          <w:b/>
          <w:sz w:val="24"/>
        </w:rPr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4127"/>
        <w:gridCol w:w="1559"/>
      </w:tblGrid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Ы Москомархитектурой 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Ы </w:t>
              <w:br/>
              <w:t xml:space="preserve">Постановлением Правительства Москвы от 01.06.1999 г. № 47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  <w:br/>
              <w:t xml:space="preserve">введения в действ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06.1999 г. </w:t>
            </w:r>
          </w:p>
        </w:tc>
      </w:tr>
    </w:tbl>
    <w:p>
      <w:pPr>
        <w:pStyle w:val="24"/>
        <w:spacing w:before="120" w:after="0"/>
        <w:rPr/>
      </w:pPr>
      <w:r>
        <w:rPr/>
        <w:t>1. РАЗРАБОТАНЫ: МНИИТЭП, Институтом общественных зданий (ИОЗ) Госстроя Росс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вторы: канд. арх. К.Н. Красильникова (руководитель темы), проф. архитектор Ю.П. Григорьев, канд. техн. наук В.А. Максименко (МНИИТЭП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анд. арх. А.М. Гарнец, (рук. раздела темы), канд. арх. Б.П. Анисимов, арх. Н.П. Малиночкина (ИОЗ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Инж. - технолог А.М. Комиссаренко (Гипробытпром).</w:t>
      </w:r>
    </w:p>
    <w:p>
      <w:pPr>
        <w:pStyle w:val="24"/>
        <w:rPr/>
      </w:pPr>
      <w:r>
        <w:rPr/>
        <w:t>Канд. эконом. наук В.Д. Генчик, инж-техн. Н.М. Зеленкова (Мосгорбытпроект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участии: - канд. эконом. наук Г.Н. Сюткин, инж-эконом. Л.М. Гуляева, инж-техн. Т.В. Журкова (Департамент потребительского рынка и услуг), сан. врач Е.В. Рябова, сан. врач Т.Е. Бобкова, сан. врач О.Г. Титова (центр Госсанэпиднадзора в г. Москве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 ВНЕСЕНЫ Москомархитектуро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 ПОДГОТОВЛЕНЫ: к утверждению и изданию Управлением перспективного проектирования и нормативов Москомархитектуры (арх. Л.А. Шалов, инж. Щипанов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 СОГЛАСОВАНЫ: с УГПС ГУВД г. Москвы, Центром ГСЭН г. Москвы, Департаментом потребительского рынка и услуг, Мосгосэкспертизой, Москомархитектуро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 ПРИНЯТЫ И ВВЕДЕНЫ: постановлением Правительства Москвы от 1 июня 1999 года № 470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</w:rPr>
      </w:pPr>
      <w:bookmarkStart w:id="0" w:name="__RefHeading___Toc185929829"/>
      <w:bookmarkEnd w:id="0"/>
      <w:r>
        <w:rPr>
          <w:rFonts w:cs="Times New Roman" w:ascii="Times New Roman" w:hAnsi="Times New Roman"/>
          <w:sz w:val="24"/>
        </w:rPr>
        <w:t>1. ОБЛАСТЬ ПРИМЕНЕНИЯ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1. Настоящие нормы и правила разработаны в соответствии с требованиями </w:t>
      </w:r>
      <w:hyperlink r:id="rId2">
        <w:r>
          <w:rPr>
            <w:rStyle w:val="InternetLink"/>
            <w:sz w:val="24"/>
          </w:rPr>
          <w:t>СНиП 10-01-94</w:t>
        </w:r>
      </w:hyperlink>
      <w:r>
        <w:rPr>
          <w:sz w:val="24"/>
        </w:rPr>
        <w:t xml:space="preserve"> в развитие нормативных документов в строительстве, действующих на территории Москвы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Определение терминов, принятых в настоящих нормах приведены в </w:t>
      </w:r>
      <w:hyperlink w:anchor="_Приложение_1_">
        <w:r>
          <w:rPr>
            <w:rStyle w:val="InternetLink"/>
            <w:sz w:val="24"/>
          </w:rPr>
          <w:t>приложении 1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2. Настоящие нормы и правила распространяются на проектирование вновь строящихся, реконструируемых и модернизируемых зданий (или помещений) предприятий бытового обслуживания населения (комплексных и специализированных), независимо от их организационно-правовой формы и формы собственности, расположенных на жилых территориях (жилых районах, микрорайонах, жилых группах и участках) и общественных территориях г. Москвы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еречень типов предприятий бытового обслуживания и видов услуг приведены в </w:t>
      </w:r>
      <w:hyperlink w:anchor="_Приложение_2_">
        <w:r>
          <w:rPr>
            <w:rStyle w:val="InternetLink"/>
            <w:sz w:val="24"/>
          </w:rPr>
          <w:t>приложении 2</w:t>
        </w:r>
      </w:hyperlink>
      <w:r>
        <w:rPr>
          <w:sz w:val="24"/>
        </w:rPr>
        <w:t>.</w:t>
      </w:r>
    </w:p>
    <w:p>
      <w:pPr>
        <w:pStyle w:val="24"/>
        <w:rPr/>
      </w:pPr>
      <w:r>
        <w:rPr/>
        <w:t>Настоящие нормы не распространяются на проектирование объектов коммунально-бытового обслуживания: бань и банно-оздоровительных комплексов, производственного профиля: фабрики-прачечные, химчистки, централизованного выполнения заказов: изготовление мебели, бытовой техники, радиоэлектронной аппаратуры и пр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3. Нормы обязательны для применения всеми юридическими и физическими лицами (включая иностранные, а также совместные предприятия с участием зарубежных партнеров), осуществляющими проектирование зданий (и помещений) предприятий бытового обслуживания на территории г. Москв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4. Настоящие нормы устанавливают основные положения и требования к размещению, объемно-планировочным и функциональным решениям предприятий бытового обслуживания к их инженерно-техническому оборудованию и безопасности эксплуата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5. Настоящие нормы содержат обязательные, рекомендуемые и справочные положения по проектированию зданий и помещений предприятий бытового обслуживания.</w:t>
      </w:r>
    </w:p>
    <w:p>
      <w:pPr>
        <w:pStyle w:val="Normal"/>
        <w:ind w:firstLine="284"/>
        <w:jc w:val="both"/>
        <w:rPr/>
      </w:pPr>
      <w:bookmarkStart w:id="1" w:name="Обязательные_"/>
      <w:r>
        <w:rPr>
          <w:b/>
          <w:bCs/>
          <w:sz w:val="24"/>
        </w:rPr>
        <w:t xml:space="preserve">Обязательные положения отмечены знаком “ </w:t>
      </w:r>
      <w:r>
        <w:rPr>
          <w:rFonts w:eastAsia="Times New Roman" w:cs="Times New Roman"/>
          <w:b/>
          <w:bCs/>
          <w:sz w:val="24"/>
        </w:rPr>
        <w:t>#</w:t>
      </w:r>
      <w:r>
        <w:rPr>
          <w:b/>
          <w:bCs/>
          <w:sz w:val="24"/>
        </w:rPr>
        <w:t xml:space="preserve"> “.</w:t>
      </w:r>
      <w:bookmarkEnd w:id="1"/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</w:rPr>
      </w:pPr>
      <w:bookmarkStart w:id="2" w:name="__RefHeading___Toc185929830"/>
      <w:bookmarkEnd w:id="2"/>
      <w:r>
        <w:rPr>
          <w:rFonts w:cs="Times New Roman" w:ascii="Times New Roman" w:hAnsi="Times New Roman"/>
          <w:sz w:val="24"/>
        </w:rPr>
        <w:t>2. НОРМАТИВНЫЕ ДОКУМЕНТЫ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. В настоящих нормах даны ссылки на следующие нормативные документы:</w:t>
      </w:r>
    </w:p>
    <w:p>
      <w:pPr>
        <w:pStyle w:val="Normal"/>
        <w:ind w:firstLine="284"/>
        <w:jc w:val="both"/>
        <w:rPr/>
      </w:pPr>
      <w:hyperlink r:id="rId3">
        <w:r>
          <w:rPr>
            <w:rStyle w:val="InternetLink"/>
            <w:sz w:val="24"/>
          </w:rPr>
          <w:t>СНиП 10-01-94</w:t>
        </w:r>
      </w:hyperlink>
      <w:r>
        <w:rPr>
          <w:sz w:val="24"/>
        </w:rPr>
        <w:t xml:space="preserve"> Системы нормативных документов в строительстве. Основные положения.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sz w:val="24"/>
          </w:rPr>
          <w:t>СНиП 21-01-97</w:t>
        </w:r>
      </w:hyperlink>
      <w:r>
        <w:rPr>
          <w:sz w:val="24"/>
        </w:rPr>
        <w:t xml:space="preserve"> Пожарная безопасность зданий и сооружений.</w:t>
      </w:r>
    </w:p>
    <w:p>
      <w:pPr>
        <w:pStyle w:val="Normal"/>
        <w:ind w:firstLine="284"/>
        <w:jc w:val="both"/>
        <w:rPr/>
      </w:pPr>
      <w:hyperlink r:id="rId5">
        <w:r>
          <w:rPr>
            <w:rStyle w:val="InternetLink"/>
            <w:sz w:val="24"/>
          </w:rPr>
          <w:t>СНиП 2.01.02-85</w:t>
        </w:r>
      </w:hyperlink>
      <w:r>
        <w:rPr>
          <w:sz w:val="24"/>
        </w:rPr>
        <w:t xml:space="preserve"> Противопожарные нормы.</w:t>
      </w:r>
    </w:p>
    <w:p>
      <w:pPr>
        <w:pStyle w:val="Normal"/>
        <w:ind w:firstLine="284"/>
        <w:jc w:val="both"/>
        <w:rPr/>
      </w:pPr>
      <w:hyperlink r:id="rId6">
        <w:r>
          <w:rPr>
            <w:rStyle w:val="InternetLink"/>
            <w:sz w:val="24"/>
          </w:rPr>
          <w:t>СНиП 2.04.09-84</w:t>
        </w:r>
      </w:hyperlink>
      <w:r>
        <w:rPr>
          <w:sz w:val="24"/>
        </w:rPr>
        <w:t xml:space="preserve"> Пожарная автоматика зданий и сооружений.</w:t>
      </w:r>
    </w:p>
    <w:p>
      <w:pPr>
        <w:pStyle w:val="Normal"/>
        <w:ind w:firstLine="284"/>
        <w:jc w:val="both"/>
        <w:rPr/>
      </w:pPr>
      <w:hyperlink r:id="rId7">
        <w:r>
          <w:rPr>
            <w:rStyle w:val="InternetLink"/>
            <w:sz w:val="24"/>
          </w:rPr>
          <w:t>СНиП 2.04.01-85</w:t>
        </w:r>
      </w:hyperlink>
      <w:r>
        <w:rPr>
          <w:sz w:val="24"/>
        </w:rPr>
        <w:t xml:space="preserve"> Внутренний водопровод и канализация.</w:t>
      </w:r>
    </w:p>
    <w:p>
      <w:pPr>
        <w:pStyle w:val="Normal"/>
        <w:ind w:firstLine="284"/>
        <w:jc w:val="both"/>
        <w:rPr/>
      </w:pPr>
      <w:hyperlink r:id="rId8">
        <w:r>
          <w:rPr>
            <w:rStyle w:val="InternetLink"/>
            <w:sz w:val="24"/>
          </w:rPr>
          <w:t>СНиП 2.04.05-</w:t>
        </w:r>
      </w:hyperlink>
      <w:r>
        <w:rPr>
          <w:sz w:val="24"/>
        </w:rPr>
        <w:t xml:space="preserve"> 91 </w:t>
      </w:r>
      <w:r>
        <w:rPr>
          <w:sz w:val="24"/>
          <w:vertAlign w:val="superscript"/>
        </w:rPr>
        <w:t xml:space="preserve">* </w:t>
      </w:r>
      <w:r>
        <w:rPr>
          <w:sz w:val="24"/>
        </w:rPr>
        <w:t>Отопление, вентиляция и кондиционирование.</w:t>
      </w:r>
    </w:p>
    <w:p>
      <w:pPr>
        <w:pStyle w:val="Normal"/>
        <w:ind w:firstLine="284"/>
        <w:jc w:val="both"/>
        <w:rPr/>
      </w:pPr>
      <w:hyperlink r:id="rId9">
        <w:r>
          <w:rPr>
            <w:rStyle w:val="InternetLink"/>
            <w:sz w:val="24"/>
          </w:rPr>
          <w:t>СНиП 2.04.03-85</w:t>
        </w:r>
      </w:hyperlink>
      <w:r>
        <w:rPr>
          <w:sz w:val="24"/>
        </w:rPr>
        <w:t xml:space="preserve"> Канализация. Наружные сети и сооружения.</w:t>
      </w:r>
    </w:p>
    <w:p>
      <w:pPr>
        <w:pStyle w:val="Normal"/>
        <w:ind w:firstLine="284"/>
        <w:jc w:val="both"/>
        <w:rPr/>
      </w:pPr>
      <w:hyperlink r:id="rId10">
        <w:r>
          <w:rPr>
            <w:rStyle w:val="InternetLink"/>
            <w:sz w:val="24"/>
          </w:rPr>
          <w:t>СНиП 2.08.02-89</w:t>
        </w:r>
      </w:hyperlink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* </w:t>
      </w:r>
      <w:r>
        <w:rPr>
          <w:sz w:val="24"/>
        </w:rPr>
        <w:t>Общественные здания.</w:t>
      </w:r>
    </w:p>
    <w:p>
      <w:pPr>
        <w:pStyle w:val="Normal"/>
        <w:ind w:firstLine="284"/>
        <w:jc w:val="both"/>
        <w:rPr/>
      </w:pPr>
      <w:hyperlink r:id="rId11">
        <w:r>
          <w:rPr>
            <w:rStyle w:val="InternetLink"/>
            <w:sz w:val="24"/>
          </w:rPr>
          <w:t>СНиП 2.09.04-87</w:t>
        </w:r>
      </w:hyperlink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* </w:t>
      </w:r>
      <w:r>
        <w:rPr>
          <w:sz w:val="24"/>
        </w:rPr>
        <w:t>Административные и бытовые здания.</w:t>
      </w:r>
    </w:p>
    <w:p>
      <w:pPr>
        <w:pStyle w:val="Normal"/>
        <w:ind w:firstLine="284"/>
        <w:jc w:val="both"/>
        <w:rPr/>
      </w:pPr>
      <w:hyperlink r:id="rId12">
        <w:r>
          <w:rPr>
            <w:rStyle w:val="InternetLink"/>
            <w:sz w:val="24"/>
          </w:rPr>
          <w:t>СНиП 3.05.06-85</w:t>
        </w:r>
      </w:hyperlink>
      <w:r>
        <w:rPr>
          <w:sz w:val="24"/>
        </w:rPr>
        <w:t xml:space="preserve"> Электротехнические устройства.</w:t>
      </w:r>
    </w:p>
    <w:p>
      <w:pPr>
        <w:pStyle w:val="Normal"/>
        <w:ind w:firstLine="284"/>
        <w:jc w:val="both"/>
        <w:rPr/>
      </w:pPr>
      <w:hyperlink r:id="rId13">
        <w:r>
          <w:rPr>
            <w:rStyle w:val="InternetLink"/>
            <w:sz w:val="24"/>
          </w:rPr>
          <w:t>СНиП 23-05-95</w:t>
        </w:r>
      </w:hyperlink>
      <w:r>
        <w:rPr>
          <w:sz w:val="24"/>
        </w:rPr>
        <w:t xml:space="preserve"> Естественное и искусственное освещение.</w:t>
      </w:r>
    </w:p>
    <w:p>
      <w:pPr>
        <w:pStyle w:val="Normal"/>
        <w:ind w:firstLine="284"/>
        <w:jc w:val="both"/>
        <w:rPr/>
      </w:pPr>
      <w:hyperlink r:id="rId14">
        <w:r>
          <w:rPr>
            <w:rStyle w:val="InternetLink"/>
            <w:sz w:val="24"/>
          </w:rPr>
          <w:t>МГСН 1.01-98</w:t>
        </w:r>
      </w:hyperlink>
      <w:r>
        <w:rPr>
          <w:sz w:val="24"/>
        </w:rPr>
        <w:t xml:space="preserve"> Временные нормы и правила проектирования планировки и застройки Москвы.</w:t>
      </w:r>
    </w:p>
    <w:p>
      <w:pPr>
        <w:pStyle w:val="Normal"/>
        <w:ind w:firstLine="284"/>
        <w:jc w:val="both"/>
        <w:rPr/>
      </w:pPr>
      <w:hyperlink r:id="rId15">
        <w:r>
          <w:rPr>
            <w:rStyle w:val="InternetLink"/>
            <w:sz w:val="24"/>
          </w:rPr>
          <w:t>МГСН 2.01</w:t>
        </w:r>
      </w:hyperlink>
      <w:r>
        <w:rPr>
          <w:sz w:val="24"/>
        </w:rPr>
        <w:t>-99 Энергосбережение в зданиях. Нормативы по теплозащите и тепловодоэлектроснабжению.</w:t>
      </w:r>
    </w:p>
    <w:p>
      <w:pPr>
        <w:pStyle w:val="Normal"/>
        <w:ind w:firstLine="284"/>
        <w:jc w:val="both"/>
        <w:rPr/>
      </w:pPr>
      <w:hyperlink r:id="rId16">
        <w:r>
          <w:rPr>
            <w:rStyle w:val="InternetLink"/>
            <w:sz w:val="24"/>
          </w:rPr>
          <w:t>МГСН 2.04</w:t>
        </w:r>
      </w:hyperlink>
      <w:r>
        <w:rPr>
          <w:sz w:val="24"/>
        </w:rPr>
        <w:t>-97 Допустимые параметры шума, вибрации и требования к звукоизоляции в жилых и общественных зданиях.</w:t>
      </w:r>
    </w:p>
    <w:p>
      <w:pPr>
        <w:pStyle w:val="Normal"/>
        <w:ind w:firstLine="284"/>
        <w:jc w:val="both"/>
        <w:rPr/>
      </w:pPr>
      <w:hyperlink r:id="rId17">
        <w:r>
          <w:rPr>
            <w:rStyle w:val="InternetLink"/>
            <w:sz w:val="24"/>
          </w:rPr>
          <w:t>МГСН 2.06</w:t>
        </w:r>
      </w:hyperlink>
      <w:r>
        <w:rPr>
          <w:sz w:val="24"/>
        </w:rPr>
        <w:t>-99 Естественное, искусственное и совмещенное освещение.</w:t>
      </w:r>
    </w:p>
    <w:p>
      <w:pPr>
        <w:pStyle w:val="Normal"/>
        <w:ind w:firstLine="284"/>
        <w:jc w:val="both"/>
        <w:rPr/>
      </w:pPr>
      <w:hyperlink r:id="rId18">
        <w:r>
          <w:rPr>
            <w:rStyle w:val="InternetLink"/>
            <w:sz w:val="24"/>
          </w:rPr>
          <w:t>МГСН 3.01-96</w:t>
        </w:r>
      </w:hyperlink>
      <w:r>
        <w:rPr>
          <w:sz w:val="24"/>
        </w:rPr>
        <w:t xml:space="preserve"> Жилые здания.</w:t>
      </w:r>
    </w:p>
    <w:p>
      <w:pPr>
        <w:pStyle w:val="Normal"/>
        <w:ind w:firstLine="284"/>
        <w:jc w:val="both"/>
        <w:rPr/>
      </w:pPr>
      <w:hyperlink r:id="rId19">
        <w:r>
          <w:rPr>
            <w:rStyle w:val="InternetLink"/>
            <w:sz w:val="24"/>
          </w:rPr>
          <w:t>МГСН 4.04-94</w:t>
        </w:r>
      </w:hyperlink>
      <w:r>
        <w:rPr>
          <w:sz w:val="24"/>
        </w:rPr>
        <w:t xml:space="preserve"> Многофункциональные здания и комплексы.</w:t>
      </w:r>
    </w:p>
    <w:p>
      <w:pPr>
        <w:pStyle w:val="Normal"/>
        <w:ind w:firstLine="284"/>
        <w:jc w:val="both"/>
        <w:rPr/>
      </w:pPr>
      <w:hyperlink r:id="rId20">
        <w:r>
          <w:rPr>
            <w:rStyle w:val="InternetLink"/>
            <w:sz w:val="24"/>
          </w:rPr>
          <w:t>МГСН 4.13-97</w:t>
        </w:r>
      </w:hyperlink>
      <w:r>
        <w:rPr>
          <w:sz w:val="24"/>
        </w:rPr>
        <w:t xml:space="preserve"> Предприятия розничной торговли.</w:t>
      </w:r>
    </w:p>
    <w:p>
      <w:pPr>
        <w:pStyle w:val="Normal"/>
        <w:ind w:firstLine="284"/>
        <w:jc w:val="both"/>
        <w:rPr>
          <w:sz w:val="24"/>
        </w:rPr>
      </w:pPr>
      <w:hyperlink r:id="rId21">
        <w:r>
          <w:rPr>
            <w:rStyle w:val="InternetLink"/>
            <w:sz w:val="24"/>
          </w:rPr>
          <w:t>МГСН 4.14-98</w:t>
        </w:r>
      </w:hyperlink>
      <w:r>
        <w:rPr>
          <w:sz w:val="24"/>
        </w:rPr>
        <w:t xml:space="preserve"> Предприятия общественного питания.</w:t>
      </w:r>
    </w:p>
    <w:p>
      <w:pPr>
        <w:pStyle w:val="Normal"/>
        <w:ind w:firstLine="284"/>
        <w:jc w:val="both"/>
        <w:rPr/>
      </w:pPr>
      <w:hyperlink r:id="rId22">
        <w:r>
          <w:rPr>
            <w:rStyle w:val="InternetLink"/>
            <w:sz w:val="24"/>
          </w:rPr>
          <w:t>НПБ 104-95</w:t>
        </w:r>
      </w:hyperlink>
      <w:r>
        <w:rPr>
          <w:sz w:val="24"/>
        </w:rPr>
        <w:t xml:space="preserve"> Проектирование систем оповещения людей о пожаре в зданиях и сооружениях. Приказ ГУ ГПС МВД России от 18 августа 1995 г. № 22.</w:t>
      </w:r>
    </w:p>
    <w:p>
      <w:pPr>
        <w:pStyle w:val="Normal"/>
        <w:ind w:firstLine="284"/>
        <w:jc w:val="both"/>
        <w:rPr/>
      </w:pPr>
      <w:hyperlink r:id="rId23">
        <w:r>
          <w:rPr>
            <w:rStyle w:val="InternetLink"/>
            <w:sz w:val="24"/>
          </w:rPr>
          <w:t>ППБ 01-93</w:t>
        </w:r>
      </w:hyperlink>
      <w:r>
        <w:rPr>
          <w:sz w:val="24"/>
        </w:rPr>
        <w:t xml:space="preserve"> Правила пожарной безопасности в Российской Федерации. Приказ от 14 декабря 1993 г. № 536.</w:t>
      </w:r>
    </w:p>
    <w:p>
      <w:pPr>
        <w:pStyle w:val="Normal"/>
        <w:ind w:firstLine="284"/>
        <w:jc w:val="both"/>
        <w:rPr/>
      </w:pPr>
      <w:hyperlink r:id="rId24">
        <w:r>
          <w:rPr>
            <w:rStyle w:val="InternetLink"/>
            <w:sz w:val="24"/>
          </w:rPr>
          <w:t>ВСН 59-88</w:t>
        </w:r>
      </w:hyperlink>
      <w:r>
        <w:rPr>
          <w:sz w:val="24"/>
        </w:rPr>
        <w:t xml:space="preserve"> Госкомархитектуры. Электрооборудование жилых и общественных зданий. Приказ Госкомархитектуры от 7 декабря 1988 г. № 326.</w:t>
      </w:r>
    </w:p>
    <w:p>
      <w:pPr>
        <w:pStyle w:val="Normal"/>
        <w:ind w:firstLine="284"/>
        <w:jc w:val="both"/>
        <w:rPr/>
      </w:pPr>
      <w:hyperlink r:id="rId25">
        <w:r>
          <w:rPr>
            <w:rStyle w:val="InternetLink"/>
            <w:sz w:val="24"/>
          </w:rPr>
          <w:t>ВСН 62-91</w:t>
        </w:r>
      </w:hyperlink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* </w:t>
      </w:r>
      <w:r>
        <w:rPr>
          <w:sz w:val="24"/>
        </w:rPr>
        <w:t>Проектирование среды жизнедеятельности с учетом потребности инвалидов и других маломобильных групп населения. Приказ Госкомархитектуры от 4 октября 1991 г. № 134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НТП-90 Ведомственные нормы технологического проектирования предприятий бытового обслуживания населения. Утверждены Росбытсоюзом от 25 декабря 1997 г.</w:t>
      </w:r>
    </w:p>
    <w:p>
      <w:pPr>
        <w:pStyle w:val="Normal"/>
        <w:ind w:firstLine="284"/>
        <w:jc w:val="both"/>
        <w:rPr/>
      </w:pPr>
      <w:hyperlink r:id="rId26">
        <w:r>
          <w:rPr>
            <w:rStyle w:val="InternetLink"/>
            <w:sz w:val="24"/>
          </w:rPr>
          <w:t>СанПиН 2.2.4.548-96</w:t>
        </w:r>
      </w:hyperlink>
      <w:r>
        <w:rPr>
          <w:sz w:val="24"/>
        </w:rPr>
        <w:t xml:space="preserve"> Гигиенические требования к микроклимату производственных помещений.</w:t>
      </w:r>
    </w:p>
    <w:p>
      <w:pPr>
        <w:pStyle w:val="Normal"/>
        <w:ind w:firstLine="284"/>
        <w:jc w:val="both"/>
        <w:rPr/>
      </w:pPr>
      <w:hyperlink r:id="rId27">
        <w:r>
          <w:rPr>
            <w:rStyle w:val="InternetLink"/>
            <w:sz w:val="24"/>
          </w:rPr>
          <w:t>СН 2.2.4./2.1.8.562</w:t>
        </w:r>
      </w:hyperlink>
      <w:r>
        <w:rPr>
          <w:sz w:val="24"/>
        </w:rPr>
        <w:t>-96 Шум на рабочих местах в помещениях жилых, общественных зданий и на территории жилой застройки. Постановление Госкомнадзора России от 31 декабря 1996 г. № 36.</w:t>
      </w:r>
    </w:p>
    <w:p>
      <w:pPr>
        <w:pStyle w:val="Normal"/>
        <w:ind w:firstLine="284"/>
        <w:jc w:val="both"/>
        <w:rPr/>
      </w:pPr>
      <w:hyperlink r:id="rId28">
        <w:r>
          <w:rPr>
            <w:rStyle w:val="InternetLink"/>
            <w:sz w:val="24"/>
          </w:rPr>
          <w:t>СанПиН 2.2.0.555-96</w:t>
        </w:r>
      </w:hyperlink>
      <w:r>
        <w:rPr>
          <w:sz w:val="24"/>
        </w:rPr>
        <w:t xml:space="preserve"> Гигиенические требования к условиям труда женщин.</w:t>
      </w:r>
    </w:p>
    <w:p>
      <w:pPr>
        <w:pStyle w:val="Normal"/>
        <w:ind w:firstLine="284"/>
        <w:jc w:val="both"/>
        <w:rPr/>
      </w:pPr>
      <w:hyperlink r:id="rId29">
        <w:r>
          <w:rPr>
            <w:rStyle w:val="InternetLink"/>
            <w:sz w:val="24"/>
          </w:rPr>
          <w:t>ГН 2.2.5.686-98</w:t>
        </w:r>
      </w:hyperlink>
      <w:r>
        <w:rPr>
          <w:sz w:val="24"/>
        </w:rPr>
        <w:t xml:space="preserve"> Предельно-допустимые концентрации (ПДК) вредных веществ в воздухе рабочей зоны. Постановление Главного Государственного санитарного врача РФ от 4 февраля 1998 г. № 4.</w:t>
      </w:r>
    </w:p>
    <w:p>
      <w:pPr>
        <w:pStyle w:val="Normal"/>
        <w:ind w:firstLine="284"/>
        <w:jc w:val="both"/>
        <w:rPr/>
      </w:pPr>
      <w:hyperlink r:id="rId30">
        <w:r>
          <w:rPr>
            <w:rStyle w:val="InternetLink"/>
            <w:sz w:val="24"/>
          </w:rPr>
          <w:t>ГН 2.2.5.687-98</w:t>
        </w:r>
      </w:hyperlink>
      <w:r>
        <w:rPr>
          <w:sz w:val="24"/>
        </w:rPr>
        <w:t xml:space="preserve"> Ориентировочные безопасные уровни воздействия (ОБУВ) вредных веществ в воздухе рабочей зоны. Постановление Главного Государственного санитарного врача от 4 февраля 1998 г. № 4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 В случае признания утратившими силу нормативных документов, на которые дается ссылка в настоящих нормах, следует руководствоваться нормами, введенными взамен утративших силу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</w:rPr>
      </w:pPr>
      <w:bookmarkStart w:id="3" w:name="__RefHeading___Toc185929831"/>
      <w:r>
        <w:rPr>
          <w:rFonts w:cs="Times New Roman" w:ascii="Times New Roman" w:hAnsi="Times New Roman"/>
          <w:sz w:val="24"/>
        </w:rPr>
        <w:t>3. ОСНОВНЫЕ ПОЛОЖЕНИЯ И ОБЩИЕ ТРЕБОВАНИЯ</w:t>
      </w:r>
      <w:bookmarkEnd w:id="3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2"/>
        <w:ind w:firstLine="284"/>
        <w:jc w:val="center"/>
        <w:rPr>
          <w:rFonts w:ascii="Times New Roman" w:hAnsi="Times New Roman" w:cs="Times New Roman"/>
          <w:i w:val="false"/>
          <w:i w:val="false"/>
        </w:rPr>
      </w:pPr>
      <w:bookmarkStart w:id="4" w:name="__RefHeading___Toc185929832"/>
      <w:bookmarkEnd w:id="4"/>
      <w:r>
        <w:rPr>
          <w:rFonts w:cs="Times New Roman" w:ascii="Times New Roman" w:hAnsi="Times New Roman"/>
          <w:i w:val="false"/>
        </w:rPr>
        <w:t xml:space="preserve">ТРЕБОВАНИЯ К РАЗМЕЩЕНИЮ И </w:t>
        <w:br/>
        <w:t>ОБЪЕМНО-ПРОСТРАНСТВЕННЫМ РЕШЕНИЯМ ПРЕДПРИЯТИЙ</w:t>
      </w:r>
    </w:p>
    <w:p>
      <w:pPr>
        <w:pStyle w:val="Normal"/>
        <w:ind w:firstLine="284"/>
        <w:jc w:val="both"/>
        <w:rPr/>
      </w:pPr>
      <w:r>
        <w:rPr>
          <w:sz w:val="24"/>
        </w:rPr>
        <w:t>3.1. Размещение предприятий бытового обслуживания населения и их расчет, следует определять руководствуясь “Нормами и правилами проектирования планировки и застройки г. Москвы” (</w:t>
      </w:r>
      <w:hyperlink r:id="rId31">
        <w:r>
          <w:rPr>
            <w:rStyle w:val="InternetLink"/>
            <w:sz w:val="24"/>
          </w:rPr>
          <w:t>МГСН 1.01-98</w:t>
        </w:r>
      </w:hyperlink>
      <w:r>
        <w:rPr>
          <w:sz w:val="24"/>
        </w:rPr>
        <w:t>) с учетом, как нового строительства, так и реконструкции действующих предприятий.</w:t>
      </w:r>
    </w:p>
    <w:p>
      <w:pPr>
        <w:pStyle w:val="Normal"/>
        <w:ind w:firstLine="284"/>
        <w:jc w:val="both"/>
        <w:rPr/>
      </w:pPr>
      <w:r>
        <w:rPr>
          <w:sz w:val="24"/>
        </w:rPr>
        <w:t>3.2. Предприятия бытового обслуживания проектировать как объекты системы торгово-бытового обслуживания и размещать в отдельно стоящих зданиях, в составе торгово-бытовых центров, в многофункциональных комплексах, а также во встроенных, встроенно-пристроенных и пристроенных помещениях к жилым домам или зданиям иного назначения (</w:t>
      </w:r>
      <w:hyperlink w:anchor="_Приложение_1_">
        <w:r>
          <w:rPr>
            <w:rStyle w:val="InternetLink"/>
            <w:sz w:val="24"/>
          </w:rPr>
          <w:t>приложение 1</w:t>
        </w:r>
      </w:hyperlink>
      <w:r>
        <w:rPr>
          <w:sz w:val="24"/>
        </w:rPr>
        <w:t>).</w:t>
      </w:r>
    </w:p>
    <w:p>
      <w:pPr>
        <w:pStyle w:val="Normal"/>
        <w:ind w:firstLine="284"/>
        <w:jc w:val="both"/>
        <w:rPr/>
      </w:pPr>
      <w:hyperlink w:anchor="Обязательные_">
        <w:bookmarkStart w:id="5" w:name="п_3_3"/>
        <w:bookmarkEnd w:id="5"/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3.3. Во встроенных и встроенно-пристроенных помещениях к жилым домам, как правило проектируются: приемные пункты прачечных или химчисток, прачечные самообслуживания (с объемом производства не более 75 кг в смену), бюро посреднических услуг, ателье проката, многоотраслевые комплексные приемные пункты типа “Мультисервис”, мастерские мелкого ремонта, ателье по пошиву и ремонту одежды, головных уборов и трикотажных изделий, парикмахерские и фотографии (согласно </w:t>
      </w:r>
      <w:hyperlink r:id="rId32">
        <w:r>
          <w:rPr>
            <w:rStyle w:val="InternetLink"/>
            <w:sz w:val="24"/>
          </w:rPr>
          <w:t>МГСН 3.01-96</w:t>
        </w:r>
      </w:hyperlink>
      <w:r>
        <w:rPr>
          <w:sz w:val="24"/>
        </w:rPr>
        <w:t>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Рекомендации по допустимым площадям предприятий бытового обслуживания, размещенным в жилых домах, приведены в </w:t>
      </w:r>
      <w:hyperlink w:anchor="_Приложение_3_">
        <w:r>
          <w:rPr>
            <w:rStyle w:val="InternetLink"/>
            <w:sz w:val="24"/>
          </w:rPr>
          <w:t>приложении 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и размещении предприятий в жилых домах необходимо соблюдать санитарно-гигиенические и противопожарные требования к жилым зданиям, а также технологические и функциональные требования к предприятиям бытового обслуживания (согласно </w:t>
      </w:r>
      <w:hyperlink r:id="rId33">
        <w:r>
          <w:rPr>
            <w:rStyle w:val="InternetLink"/>
            <w:sz w:val="24"/>
          </w:rPr>
          <w:t>СНиП 21-01-97</w:t>
        </w:r>
      </w:hyperlink>
      <w:r>
        <w:rPr>
          <w:sz w:val="24"/>
        </w:rPr>
        <w:t xml:space="preserve"> и </w:t>
      </w:r>
      <w:hyperlink r:id="rId34">
        <w:r>
          <w:rPr>
            <w:rStyle w:val="InternetLink"/>
            <w:sz w:val="24"/>
          </w:rPr>
          <w:t>СН 2.2.4./2.1.8.562</w:t>
        </w:r>
      </w:hyperlink>
      <w:r>
        <w:rPr>
          <w:sz w:val="24"/>
        </w:rPr>
        <w:t>-96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4. Во встроенных и встроенно-пристроенных помещениях к зданиям иного назначения допускается размещать кроме указанных в </w:t>
      </w:r>
      <w:hyperlink w:anchor="п_3_3">
        <w:r>
          <w:rPr>
            <w:rStyle w:val="InternetLink"/>
            <w:sz w:val="24"/>
          </w:rPr>
          <w:t>п.3.3</w:t>
        </w:r>
      </w:hyperlink>
      <w:r>
        <w:rPr>
          <w:sz w:val="24"/>
        </w:rPr>
        <w:t>. предприятий (без ограничения вместимости), также мастерские по ремонту радиоэлектронной аппаратуры, Салоны красоты, Салоны фотографии, мини-химчистки и мини-прачечные.</w:t>
      </w:r>
    </w:p>
    <w:p>
      <w:pPr>
        <w:pStyle w:val="Normal"/>
        <w:ind w:firstLine="284"/>
        <w:jc w:val="both"/>
        <w:rPr/>
      </w:pPr>
      <w:bookmarkStart w:id="6" w:name="п_3_5"/>
      <w:bookmarkEnd w:id="6"/>
      <w:r>
        <w:rPr>
          <w:sz w:val="24"/>
        </w:rPr>
        <w:t xml:space="preserve">3.5. В цокольных и подвальных этажах жилых домов допускается размещать предприятия бытового обслуживания, указанные в </w:t>
      </w:r>
      <w:hyperlink w:anchor="п_3_3">
        <w:r>
          <w:rPr>
            <w:rStyle w:val="InternetLink"/>
            <w:sz w:val="24"/>
          </w:rPr>
          <w:t>п.3.3</w:t>
        </w:r>
      </w:hyperlink>
      <w:r>
        <w:rPr>
          <w:sz w:val="24"/>
        </w:rPr>
        <w:t>. за исключением ателье пошива и мастерских ремонта, требующих естественного освещения, которые можно размещать в цокольных этажах с отметкой пола не ниже, чем 0,5 м от уровня земл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 подвальных этажах торговых центров и зданий иного назначения в порядке исключения допускается размещать и другие предприятия бытового обслуживания общей площадью до 300 м.кв., при проведении мероприятий по профилактике недостаточности по биологическому действию естественного освещения, согласованные с органами санитарного надзора г. Москвы (согласно </w:t>
      </w:r>
      <w:hyperlink w:anchor="_Приложение_4_">
        <w:r>
          <w:rPr>
            <w:rStyle w:val="InternetLink"/>
            <w:sz w:val="24"/>
          </w:rPr>
          <w:t>приложению 4</w:t>
        </w:r>
      </w:hyperlink>
      <w:r>
        <w:rPr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этом необходимо учитывать также пожарные требования по эвакуации людей при согласовании с органами пожарного надзор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решается использование подвальных этажей для размещения разгрузочных, складских и других подсобных, служебно-бытовых и инженерно-технических помещений.</w:t>
      </w:r>
    </w:p>
    <w:p>
      <w:pPr>
        <w:pStyle w:val="Normal"/>
        <w:ind w:firstLine="284"/>
        <w:jc w:val="both"/>
        <w:rPr/>
      </w:pPr>
      <w:hyperlink w:anchor="Обязательные_">
        <w:bookmarkStart w:id="7" w:name="п_3_5"/>
        <w:bookmarkEnd w:id="7"/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3.6. В торгово-бытовых центрах - при размещении предприятий бытового обслуживания в одном здании с предприятиями розничной торговли и общественного питания, запрещается располагать мини-химчистки, мини-прачечные, мастерские по ремонту обуви, бытовой техники и другие предприятия, связанные с применением токсичных материалов, в смежных помещениях с продовольственными магазинами и предприятиями питания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3.7. При размещении предприятий бытового обслуживания в жилых домах и зданиях иного назначения следует исключить пересечение путей движения посетителей и машин к этим предприятиям и путей движения проживающих в этих жилых домах, а также от работающих в зданиях иного назначения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3.8. Загрузку предприятий бытового обслуживания, размещенных во встроенных и встроенно-пристроенных помещениях жилых домов, следует предусматривать (согласно требованиям </w:t>
      </w:r>
      <w:hyperlink r:id="rId35">
        <w:r>
          <w:rPr>
            <w:rStyle w:val="InternetLink"/>
            <w:sz w:val="24"/>
          </w:rPr>
          <w:t>МГСН 3.01-96</w:t>
        </w:r>
      </w:hyperlink>
      <w:r>
        <w:rPr>
          <w:sz w:val="24"/>
        </w:rPr>
        <w:t>) с торцов зданий, не имеющих окон, или со стороны магистралей - при наличии специальных загрузочных помещений. Допускается не проектировать указанные загрузочные помещения при общей площади встроенных помещений до 150 кв.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отдельно стоящих предприятий бытового обслуживания рекомендуется предусматривать разгрузочные площадки шириной не менее 2,5 м, длиной по расчету, но не менее 1,5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9. В необходимых случаях на земельном участке предприятий бытового обслуживания рекомендуется предусматривать хозяйственную зону с площадками для разгрузки материалов и изделий, закрытыми площадками для контейнеров с технологическими и бытовыми отходами, а также стоянки для индивидуального транспор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меры площадок для контейнеров с технологическими и бытовыми отходами определяются заданием на проектирование согласно ВНТП-90. Во встроенных в жилые дома предприятиях бытового обслуживания для отходов следует предусматривать кладовые в составе помещений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Расчетное количество машиномест, на стоянках для крупных отдельно стоящих предприятий бытового обслуживания общегородского и районного значения, следует принимать согласно </w:t>
      </w:r>
      <w:hyperlink r:id="rId36">
        <w:r>
          <w:rPr>
            <w:rStyle w:val="InternetLink"/>
            <w:sz w:val="24"/>
          </w:rPr>
          <w:t>МГСН 1.01-98</w:t>
        </w:r>
      </w:hyperlink>
      <w:r>
        <w:rPr>
          <w:sz w:val="24"/>
        </w:rPr>
        <w:t xml:space="preserve"> по нормам объектов торговли (до разработки дифференцированных нормативов). Для встроенных предприятий бытового обслуживания специальных автостоянок допускается не предусматривать.</w:t>
      </w:r>
    </w:p>
    <w:p>
      <w:pPr>
        <w:pStyle w:val="Heading2"/>
        <w:ind w:firstLine="284"/>
        <w:jc w:val="center"/>
        <w:rPr>
          <w:rFonts w:ascii="Times New Roman" w:hAnsi="Times New Roman" w:cs="Times New Roman"/>
          <w:i w:val="false"/>
          <w:i w:val="false"/>
        </w:rPr>
      </w:pPr>
      <w:bookmarkStart w:id="8" w:name="__RefHeading___Toc185929833"/>
      <w:bookmarkEnd w:id="8"/>
      <w:r>
        <w:rPr>
          <w:rFonts w:cs="Times New Roman" w:ascii="Times New Roman" w:hAnsi="Times New Roman"/>
          <w:i w:val="false"/>
        </w:rPr>
        <w:t>ТРЕБОВАНИЯ К АРХИТЕКТУРНО-ПЛАНИРОВОЧНЫМ И ТЕХНОЛОГИЧЕСКИМ РЕШЕНИЯМ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3.10. Этажность отдельно стоящих зданий предприятий бытового обслуживания следует принимать в соответствии с таблицей 3 </w:t>
      </w:r>
      <w:hyperlink w:anchor="_5._ТРЕБОВАНИЯ_ПОЖАРНОЙ">
        <w:r>
          <w:rPr>
            <w:rStyle w:val="InternetLink"/>
            <w:sz w:val="24"/>
          </w:rPr>
          <w:t>раздела 5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3.11. Высоту этажей зданий предприятий бытового обслуживания следует принимать как правило 3,3 м (от пола до пола). По требованиям технологии и для размещения инженерного оборудования допускается принимать высоту этажа свыше 3,3 м. В подсобных, служебных и бытовых помещениях, при размещении их в цокольных этажах, допускается уменьшение высоты от пола до низа выступающих конструкций до 2,5 м, при размещении их в подвалах - до 2,2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размещении предприятий бытового обслуживания в жилых домах допускается принимать высоту всех помещений, равной высоте этажей жилого дома, а при размещении предприятий в зданиях иного назначения равной высоте этажей этого здания, но не менее 2,5 м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3.12. Предприятия бытового обслуживания, встроенные и встроенно-пристроенные в жилые дома, должны иметь входы и эвакуационные выходы, изолированные от жилой части зд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ходы для персонала в этих предприятиях допускается совмещать со входами для посетителей или загрузкой.</w:t>
      </w:r>
    </w:p>
    <w:p>
      <w:pPr>
        <w:pStyle w:val="Normal"/>
        <w:ind w:firstLine="284"/>
        <w:jc w:val="both"/>
        <w:rPr>
          <w:sz w:val="24"/>
        </w:rPr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3.13. В предприятиях бытового обслуживания следует предусматривать устройства и мероприятия для удобного доступа в помещения для посетителей инвалидам и маломобильным гражданам: пандусы, надлежащие двери и тамбуры, лифты в зданиях высотой более 1-го этажа, приспособления для инвалидов, в соответствии с требованиями </w:t>
      </w:r>
      <w:hyperlink r:id="rId37">
        <w:r>
          <w:rPr>
            <w:rStyle w:val="InternetLink"/>
            <w:sz w:val="24"/>
          </w:rPr>
          <w:t>ВСН 62-91</w:t>
        </w:r>
      </w:hyperlink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* 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3.14. Необходимость в грузовых подъемниках определяется заданием на проектирование и проектом в соответствии с технологическими требованиями. Перед грузовыми лифтами следует предусматривать разгрузочные площадки: для лифтов грузоподъемностью 100 кг длина разгрузочной площадки должна быть не менее 1,2 м, для лифтов грузоподъемностью 500 кг и выше - 2,2 м. Здания высотой 3 этажа и более рекомендуется оборудовать пассажирскими лифтами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3.15. Двери в загрузочных, складских и производственных помещениях площадью более 10 кв. м. следует проектировать шириной не менее 1,2 м; в производственных помещениях площадью до 10 кв. м. включительно - не менее 0,9 м.</w:t>
      </w:r>
    </w:p>
    <w:p>
      <w:pPr>
        <w:pStyle w:val="Heading2"/>
        <w:ind w:firstLine="284"/>
        <w:jc w:val="center"/>
        <w:rPr>
          <w:rFonts w:ascii="Times New Roman" w:hAnsi="Times New Roman" w:cs="Times New Roman"/>
          <w:i w:val="false"/>
          <w:i w:val="false"/>
        </w:rPr>
      </w:pPr>
      <w:bookmarkStart w:id="9" w:name="__RefHeading___Toc185929834"/>
      <w:r>
        <w:rPr>
          <w:rFonts w:cs="Times New Roman" w:ascii="Times New Roman" w:hAnsi="Times New Roman"/>
          <w:i w:val="false"/>
        </w:rPr>
        <w:t>ТРЕБОВАНИЯ К ФУНКЦИОНАЛЬНЫМ ГРУППАМ ПОМЕЩЕНИЙ</w:t>
      </w:r>
      <w:bookmarkEnd w:id="9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6. Помещения предприятия бытового обслуживания подразделяются на четыре основные функциональные группы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омещения для посетителе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роизводственные помеще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- складские помещения;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служебно-бытовые помещ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предприятиях бытового обслуживания, при количестве рабочих мест до 10, допускается объединение в одном помещении различных функциональных групп: для посетителей, производственных и складски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7. Показатели площадей помещений и функциональных групп предприятий приведены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в приложении 5 - в процентном соотношении площадей функциональных групп помещений к общей площади предприят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в приложениях 6 и 7 - в удельных показателях площадей функциональных групп помещ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Состав помещений предприятий и их площади определяется заданием на проектирование или проектом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8. Состав и площади помещений для посетителей определяются в зависимости от видов предоставляемых услуг, классности (разрядности) предприятия, его места расположения в городе, форм и методов обслужив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дельные показатели площадей помещений для посетителей на одно рабочее место приведены в приложении 5 и 6 (графа 3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9. В состав помещений для посетителей рекомендуется включать также помещения дополнительного обслуживания: демонстрационные и выставочные залы, продажу сопутствующих товаров или изделий предприятий, пункты экспресс-обслуживания, кафетерии, сок-бары, гардеробные, санузлы для посетителей и пр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20. Площади дополнительного обслуживания в помещениях для посетителей следует принимать: для пунктов по продаже сопутствующих товаров и изделий - согласно </w:t>
      </w:r>
      <w:hyperlink r:id="rId38">
        <w:r>
          <w:rPr>
            <w:rStyle w:val="InternetLink"/>
            <w:sz w:val="24"/>
          </w:rPr>
          <w:t>МГСН 4.13-97</w:t>
        </w:r>
      </w:hyperlink>
      <w:r>
        <w:rPr>
          <w:sz w:val="24"/>
        </w:rPr>
        <w:t xml:space="preserve">, для кафе, кафетериев и сок-баров - согласно </w:t>
      </w:r>
      <w:hyperlink r:id="rId39">
        <w:r>
          <w:rPr>
            <w:rStyle w:val="InternetLink"/>
            <w:sz w:val="24"/>
          </w:rPr>
          <w:t>МГСН 4.14</w:t>
        </w:r>
      </w:hyperlink>
      <w:r>
        <w:rPr>
          <w:sz w:val="24"/>
        </w:rPr>
        <w:t>-97. Состав и площади помещений дополнительного обслуживания, определяются заданием на проектирование или проект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1. Демонстрационные комплексы Домов мод включают две основные функциональные зоны: для демонстрации моделей и для размещения зрителей. Подиум для показа моделей одежды шириной предусматривается не менее 1,8 м и высотой 0,5 м.</w:t>
      </w:r>
    </w:p>
    <w:p>
      <w:pPr>
        <w:pStyle w:val="24"/>
        <w:rPr/>
      </w:pPr>
      <w:r>
        <w:rPr/>
        <w:t>Состав и площади демонстрационных комплексов приведены в таблице 1.</w:t>
      </w:r>
    </w:p>
    <w:p>
      <w:pPr>
        <w:pStyle w:val="Normal"/>
        <w:ind w:firstLine="284"/>
        <w:jc w:val="right"/>
        <w:rPr/>
      </w:pPr>
      <w:r>
        <w:rPr/>
        <w:t xml:space="preserve">Таблица 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769"/>
        <w:gridCol w:w="3770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я 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на 1 место в демонстрационном комплексе (в кв.м)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ибюль (с гардеробом и уборными) 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онный зал </w:t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 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тюмерные </w:t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я хранения и подготовки моделей одежды </w:t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 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товые помещения </w:t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5 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3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35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3.22. В Домах моды рекомендуется предусматривать также выставочные залы, в Салонах красоты - демонстрационные залы, а также солярий, сауну, массажные кабинеты. В помещениях, имеющих различный режим работы, предусматриваются обособленные вход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3. В ателье по пошиву и ремонту одежды, головных уборов и трикотажных изделий рекомендуется предусматривать в салонах раскрой тканей и продажу готовых изделий. В мастерских ремонта обуви на площади салона рекомендуется разместить срочный ремонт обуви в присутствии заказчик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фотографиях, в зале ожидания рекомендуется предусматривать услуги моментальной съемки, проявки кино- и фотопленки и печати фотограф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салоне ателье проката рекомендуется предусматривать выставку образцов предметов прока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4. Состав и площади производственных помещений следует принимать с зависимости от видов услуг и разрядности предприятия. Они должны окончательно определяться планировкой помещений и расстановкой технологического оборудов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Удельные показатели площадей помещений на 1 рабочее место приведены в </w:t>
      </w:r>
      <w:hyperlink w:anchor="_Приложение_6_">
        <w:r>
          <w:rPr>
            <w:rStyle w:val="InternetLink"/>
            <w:sz w:val="24"/>
          </w:rPr>
          <w:t>приложении 6</w:t>
        </w:r>
      </w:hyperlink>
      <w:r>
        <w:rPr>
          <w:sz w:val="24"/>
        </w:rPr>
        <w:t xml:space="preserve"> и </w:t>
      </w:r>
      <w:hyperlink w:anchor="_Приложение_7_">
        <w:r>
          <w:rPr>
            <w:rStyle w:val="InternetLink"/>
            <w:sz w:val="24"/>
          </w:rPr>
          <w:t>7</w:t>
        </w:r>
      </w:hyperlink>
      <w:r>
        <w:rPr>
          <w:sz w:val="24"/>
        </w:rPr>
        <w:t xml:space="preserve">, графа 4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25. Состав и площади складских помещений (кладовых и подсобных) определяются по видам услуг и типам предприятий, согласно </w:t>
      </w:r>
      <w:hyperlink w:anchor="_Приложение_6_">
        <w:r>
          <w:rPr>
            <w:rStyle w:val="InternetLink"/>
            <w:sz w:val="24"/>
          </w:rPr>
          <w:t>приложениям 6</w:t>
        </w:r>
      </w:hyperlink>
      <w:r>
        <w:rPr>
          <w:sz w:val="24"/>
        </w:rPr>
        <w:t xml:space="preserve"> и </w:t>
      </w:r>
      <w:hyperlink w:anchor="_Приложение_7_">
        <w:r>
          <w:rPr>
            <w:rStyle w:val="InternetLink"/>
            <w:sz w:val="24"/>
          </w:rPr>
          <w:t>7</w:t>
        </w:r>
      </w:hyperlink>
      <w:r>
        <w:rPr>
          <w:sz w:val="24"/>
        </w:rPr>
        <w:t>, графа 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6. Служебно-бытовая группа включает служебные помещения: кабинеты, конторские помещения, помещения персонала и санитарно-бытовые помещен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Санитарно-бытовые помещения следует проектировать в соответствии с требованиями </w:t>
      </w:r>
      <w:hyperlink r:id="rId40">
        <w:r>
          <w:rPr>
            <w:rStyle w:val="InternetLink"/>
            <w:sz w:val="24"/>
          </w:rPr>
          <w:t>СНиП 2.09.04-87</w:t>
        </w:r>
      </w:hyperlink>
      <w:r>
        <w:rPr>
          <w:sz w:val="24"/>
        </w:rPr>
        <w:t>*. При расчете санитарно-бытовых помещений число выездных сотрудников не учитывает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щественные туалеты для посетителей рекомендуется предусматривать в предприятиях, где предполагается длительное (60 мин. и более) пребывание клиента (Дома моды, Салоны-парикмахерские, прачечные самообслуживания и др.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став и площади служебных помещений определяется заданием на проектирование или проектом в зависимости от вместимости и с учетом профиля предприят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Удельные показатели площадей служебной группы помещений приведены в </w:t>
      </w:r>
      <w:hyperlink w:anchor="_Приложение_8_">
        <w:r>
          <w:rPr>
            <w:rStyle w:val="InternetLink"/>
            <w:sz w:val="24"/>
          </w:rPr>
          <w:t>приложении 8</w:t>
        </w:r>
      </w:hyperlink>
      <w:r>
        <w:rPr>
          <w:sz w:val="24"/>
        </w:rPr>
        <w:t>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</w:rPr>
      </w:pPr>
      <w:bookmarkStart w:id="10" w:name="__RefHeading___Toc185929835"/>
      <w:bookmarkEnd w:id="10"/>
      <w:r>
        <w:rPr>
          <w:rFonts w:cs="Times New Roman" w:ascii="Times New Roman" w:hAnsi="Times New Roman"/>
          <w:sz w:val="24"/>
        </w:rPr>
        <w:t>САНИТАРНО-ГИГИЕНИЧЕСКИЕ ТРЕБОВА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. При проектировании предприятий бытового обслуживания следует учитывать требования Инструкции по разработке раздела “Охрана окружающей среды” в проектной документации для строительства в г. Москве. Содержание и состав раздела устанавливается заданием на проектирование при согласовании с Москомприродой или его территориальными органами в административных округа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2. При проектировании предприятий бытового обслуживания в исторической застройке (независимо от вида проектных работ) задание на проектирование следует согласовывать с территориальными органами Государственного надзора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4.3. Санитарной защитной зоны для предприятий бытового обслуживания, кроме мини-химчисток и мини-прачечных, не требуется. Для мини-химчисток производительностью до 160 кг в смену, а также мини-прачечных производительностью до 500 кг в смену, санитарная защитная зона должна составлять не менее 50 м. Допускается сокращение СЗЗ при соответствующих обоснованиях и по согласованию с органами Госсанэпиднадзора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4.4. Уровни шума от предприятий бытового обслуживания, размещаемых в зданиях и на территории жилой застройки, не должны превышать установленных в </w:t>
      </w:r>
      <w:hyperlink r:id="rId41">
        <w:r>
          <w:rPr>
            <w:rStyle w:val="InternetLink"/>
            <w:sz w:val="24"/>
          </w:rPr>
          <w:t>СН 2.2.4/2.1.8.562-96</w:t>
        </w:r>
      </w:hyperlink>
      <w:r>
        <w:rPr>
          <w:sz w:val="24"/>
        </w:rPr>
        <w:t xml:space="preserve"> и </w:t>
      </w:r>
      <w:hyperlink r:id="rId42">
        <w:r>
          <w:rPr>
            <w:rStyle w:val="InternetLink"/>
            <w:sz w:val="24"/>
          </w:rPr>
          <w:t>МГСН 2.04</w:t>
        </w:r>
      </w:hyperlink>
      <w:r>
        <w:rPr>
          <w:sz w:val="24"/>
        </w:rPr>
        <w:t>-97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4.5. Нормативные значения предельно допустимых концентраций вредных веществ в воздухе рабочей зоны производственных помещений принимаются в соответствии с </w:t>
      </w:r>
      <w:hyperlink r:id="rId43">
        <w:r>
          <w:rPr>
            <w:rStyle w:val="InternetLink"/>
            <w:sz w:val="24"/>
          </w:rPr>
          <w:t>ГН 2.2.5.686-98,</w:t>
        </w:r>
      </w:hyperlink>
      <w:r>
        <w:rPr>
          <w:sz w:val="24"/>
        </w:rPr>
        <w:t xml:space="preserve"> а также </w:t>
      </w:r>
      <w:hyperlink r:id="rId44">
        <w:r>
          <w:rPr>
            <w:rStyle w:val="InternetLink"/>
            <w:sz w:val="24"/>
          </w:rPr>
          <w:t>ГН 2.2.5.687-98.</w:t>
        </w:r>
      </w:hyperlink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Оптимальные параметры микроклимата в производственных помещениях принимаются в соответствии </w:t>
      </w:r>
      <w:hyperlink r:id="rId45">
        <w:r>
          <w:rPr>
            <w:rStyle w:val="InternetLink"/>
            <w:sz w:val="24"/>
          </w:rPr>
          <w:t>СанПиН 2.2.4.548-96.</w:t>
        </w:r>
      </w:hyperlink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4.6. Основные производственные и административные помещения с постоянным пребыванием людей, а также эвакуационные пути должны, как правило, иметь естественное освещение. Нормированное значение КЕО в основных помещениях предприятия бытового обслуживания следует принимать по таблице 2 </w:t>
      </w:r>
      <w:hyperlink r:id="rId46">
        <w:r>
          <w:rPr>
            <w:rStyle w:val="InternetLink"/>
            <w:sz w:val="24"/>
          </w:rPr>
          <w:t>МГСН 2.06</w:t>
        </w:r>
      </w:hyperlink>
      <w:r>
        <w:rPr>
          <w:sz w:val="24"/>
        </w:rPr>
        <w:t>-99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Без естественного освещения допускается проектировать помещения, размещение которых разрешено </w:t>
      </w:r>
      <w:hyperlink r:id="rId47">
        <w:r>
          <w:rPr>
            <w:rStyle w:val="InternetLink"/>
            <w:sz w:val="24"/>
          </w:rPr>
          <w:t>СНиП 2.08.02-89</w:t>
        </w:r>
      </w:hyperlink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* </w:t>
      </w:r>
      <w:r>
        <w:rPr>
          <w:sz w:val="24"/>
        </w:rPr>
        <w:t xml:space="preserve">в подвальных этажах зданий и сооружений, а также помещения, указанные в пункте </w:t>
      </w:r>
      <w:hyperlink w:anchor="п_3_5">
        <w:r>
          <w:rPr>
            <w:rStyle w:val="InternetLink"/>
            <w:sz w:val="24"/>
          </w:rPr>
          <w:t>3.5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7. Санитарную характеристику профессий по группе производственных процессов для расчета санитарно-бытовых помещений следует принимать по </w:t>
      </w:r>
      <w:hyperlink w:anchor="_Приложение_9_">
        <w:r>
          <w:rPr>
            <w:rStyle w:val="InternetLink"/>
            <w:sz w:val="24"/>
          </w:rPr>
          <w:t>приложению 9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Расчет санитарных приборов для работников предприятий бытового обслуживания следует проводить по </w:t>
      </w:r>
      <w:hyperlink r:id="rId48">
        <w:r>
          <w:rPr>
            <w:rStyle w:val="InternetLink"/>
            <w:sz w:val="24"/>
          </w:rPr>
          <w:t>СНиП 2.09.04-87</w:t>
        </w:r>
      </w:hyperlink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* </w:t>
      </w:r>
      <w:r>
        <w:rPr>
          <w:sz w:val="24"/>
        </w:rPr>
        <w:t>, при этом выездные мастера и фотографы не учитываются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4.8. При проектировании элементов конструкций, узлов их соединений, а также вентиляционных решеток следует предусматривать мероприятия по защите помещений от проникновения паразитирующих животных и насекомых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4.9. Для предприятий мини-химчисток и мини-прачечных расчет выбросов в атмосферу следует осуществлять в разделе 00С в соответствии с действующими нормативными и методическими документами по расчету выбросов загрязняющих веществ в атмосферу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4.10. Выпуск хозяйственно-бытовых и производственных стоков с предприятий бытового обслуживания в городскую сеть канализации осуществлять без очистных сооружений.</w:t>
      </w:r>
    </w:p>
    <w:p>
      <w:pPr>
        <w:pStyle w:val="Normal"/>
        <w:ind w:firstLine="284"/>
        <w:jc w:val="both"/>
        <w:rPr/>
      </w:pPr>
      <w:r>
        <w:rPr>
          <w:sz w:val="24"/>
        </w:rPr>
        <w:t>4.11. При наличии на участке предприятия бытового обслуживания открытой автостоянки с подъездом грузовых автомашин ожидаемые расчетные концентрации загрязняющих веществ не должны превышать установленные санитарными нормами (</w:t>
      </w:r>
      <w:hyperlink r:id="rId49">
        <w:r>
          <w:rPr>
            <w:rStyle w:val="InternetLink"/>
            <w:sz w:val="24"/>
          </w:rPr>
          <w:t>СанПиН 2.2.1/2.1.1.567-96</w:t>
        </w:r>
      </w:hyperlink>
      <w:r>
        <w:rPr>
          <w:sz w:val="24"/>
        </w:rPr>
        <w:t>)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11" w:name="__RefHeading___Toc185929836"/>
      <w:bookmarkStart w:id="12" w:name="_5._ТРЕБОВАНИЯ_ПОЖАРНОЙ"/>
      <w:bookmarkEnd w:id="11"/>
      <w:bookmarkEnd w:id="12"/>
      <w:r>
        <w:rPr>
          <w:rFonts w:cs="Times New Roman" w:ascii="Times New Roman" w:hAnsi="Times New Roman"/>
          <w:sz w:val="24"/>
        </w:rPr>
        <w:t>5. ТРЕБОВАНИЯ ПОЖАРНОЙ БЕЗОПАСНОСТИ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1. Пожарная безопасность строительных конструкций и элементов зданий, планировочных и инженерных решений и применяемых материалов должна соответствовать требованиям </w:t>
      </w:r>
      <w:hyperlink r:id="rId50">
        <w:r>
          <w:rPr>
            <w:rStyle w:val="InternetLink"/>
            <w:sz w:val="24"/>
          </w:rPr>
          <w:t>СНиП 21-01-97,</w:t>
        </w:r>
      </w:hyperlink>
      <w:r>
        <w:rPr>
          <w:sz w:val="24"/>
        </w:rPr>
        <w:t xml:space="preserve"> настоящих норм и других документов, позволяющим эвакуировать людей из здания при пожарной опасности.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sz w:val="24"/>
        </w:rPr>
        <w:t>В случае обоснования принимаемых проектных решений, относительно пожарной безопасности, следует применять приложение 2 ГОСТ 12.1004-91.</w:t>
      </w:r>
    </w:p>
    <w:p>
      <w:pPr>
        <w:pStyle w:val="Normal"/>
        <w:spacing w:before="0" w:after="120"/>
        <w:ind w:firstLine="284"/>
        <w:jc w:val="both"/>
        <w:rPr/>
      </w:pPr>
      <w:r>
        <w:rPr>
          <w:i/>
          <w:spacing w:val="40"/>
        </w:rPr>
        <w:t>Примечание</w:t>
      </w:r>
      <w:r>
        <w:rPr>
          <w:i/>
        </w:rPr>
        <w:t xml:space="preserve">. </w:t>
      </w:r>
      <w:r>
        <w:rPr/>
        <w:t xml:space="preserve">На время действия </w:t>
      </w:r>
      <w:hyperlink r:id="rId51">
        <w:r>
          <w:rPr>
            <w:rStyle w:val="InternetLink"/>
          </w:rPr>
          <w:t>СНиП 2.08.02-89</w:t>
        </w:r>
      </w:hyperlink>
      <w:r>
        <w:rPr/>
        <w:t xml:space="preserve"> </w:t>
      </w:r>
      <w:r>
        <w:rPr>
          <w:vertAlign w:val="superscript"/>
        </w:rPr>
        <w:t xml:space="preserve">* </w:t>
      </w:r>
      <w:r>
        <w:rPr/>
        <w:t xml:space="preserve">продолжают действовать отдельные положения </w:t>
      </w:r>
      <w:hyperlink r:id="rId52">
        <w:r>
          <w:rPr>
            <w:rStyle w:val="InternetLink"/>
          </w:rPr>
          <w:t>СНиП 2.01.02-85</w:t>
        </w:r>
      </w:hyperlink>
      <w:r>
        <w:rPr/>
        <w:t xml:space="preserve"> </w:t>
      </w:r>
      <w:r>
        <w:rPr>
          <w:vertAlign w:val="superscript"/>
        </w:rPr>
        <w:t xml:space="preserve">* </w:t>
      </w:r>
      <w:r>
        <w:rPr/>
        <w:t xml:space="preserve">, на которых основаны требования </w:t>
      </w:r>
      <w:hyperlink r:id="rId53">
        <w:r>
          <w:rPr>
            <w:rStyle w:val="InternetLink"/>
          </w:rPr>
          <w:t>СНиП 2.08.02-89</w:t>
        </w:r>
      </w:hyperlink>
      <w:r>
        <w:rPr/>
        <w:t xml:space="preserve"> </w:t>
      </w:r>
      <w:r>
        <w:rPr>
          <w:vertAlign w:val="superscript"/>
        </w:rPr>
        <w:t xml:space="preserve">* </w:t>
      </w:r>
      <w:r>
        <w:rPr/>
        <w:t>в части предприятий бытового обслуживания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5.2. Отдельно стоящие здания предприятий бытового обслуживания, в зависимости от степени их огнестойкости, должны находиться на расстоянии от жилых и общественных зданий не менее значений указанных в табл. 2.</w:t>
      </w:r>
    </w:p>
    <w:p>
      <w:pPr>
        <w:pStyle w:val="Normal"/>
        <w:ind w:firstLine="284"/>
        <w:jc w:val="right"/>
        <w:rPr/>
      </w:pPr>
      <w:r>
        <w:rPr/>
        <w:t xml:space="preserve">Таблица 2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1136"/>
        <w:gridCol w:w="1134"/>
        <w:gridCol w:w="1886"/>
      </w:tblGrid>
      <w:tr>
        <w:trPr/>
        <w:tc>
          <w:tcPr>
            <w:tcW w:w="4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епень огнестойкости зданий по </w:t>
            </w:r>
            <w:hyperlink r:id="rId54">
              <w:r>
                <w:rPr>
                  <w:rStyle w:val="InternetLink"/>
                </w:rPr>
                <w:t>СНиП 21-01-97</w:t>
              </w:r>
            </w:hyperlink>
            <w:r>
              <w:rPr/>
              <w:t xml:space="preserve"> 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тояния, м, при степени огнестойкости зданий </w:t>
            </w:r>
          </w:p>
        </w:tc>
      </w:tr>
      <w:tr>
        <w:trPr/>
        <w:tc>
          <w:tcPr>
            <w:tcW w:w="4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, IV 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 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, IV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i/>
          <w:spacing w:val="40"/>
        </w:rPr>
        <w:t>Примечание</w:t>
      </w:r>
      <w:r>
        <w:rPr>
          <w:i/>
        </w:rPr>
        <w:t>.</w:t>
      </w:r>
      <w:r>
        <w:rPr>
          <w:i/>
          <w:sz w:val="24"/>
        </w:rPr>
        <w:t xml:space="preserve"> </w:t>
      </w:r>
      <w:r>
        <w:rPr/>
        <w:t>Расстояния между стенами зданий без оконных проемов допускается уменьшить на 20 %.</w:t>
      </w:r>
    </w:p>
    <w:p>
      <w:pPr>
        <w:pStyle w:val="Normal"/>
        <w:spacing w:before="120" w:after="0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5.3. Площадь этажа между противопожарными стенами 1-го типа в зависимости от степени огнестойкости и этажности зданий предприятий бытового обслуживания должна быть не более указанной в табл. 3.</w:t>
      </w:r>
    </w:p>
    <w:p>
      <w:pPr>
        <w:pStyle w:val="Normal"/>
        <w:ind w:firstLine="284"/>
        <w:jc w:val="right"/>
        <w:rPr/>
      </w:pPr>
      <w:r>
        <w:rPr/>
        <w:t xml:space="preserve">Таблица 3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768"/>
        <w:gridCol w:w="2769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епень огнестойкости здания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большее число этажей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кв. м этажа между противопожарными стенами в здании </w:t>
            </w:r>
          </w:p>
        </w:tc>
      </w:tr>
      <w:tr>
        <w:trPr/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, II 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00 </w:t>
            </w:r>
          </w:p>
        </w:tc>
      </w:tr>
      <w:tr>
        <w:trPr/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а, IIIб 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2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, IVа и V </w:t>
            </w:r>
          </w:p>
        </w:tc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i/>
          <w:spacing w:val="40"/>
        </w:rPr>
        <w:t>Примечания.</w:t>
      </w:r>
      <w:r>
        <w:rPr/>
        <w:t xml:space="preserve"> 1. В зданиях I и II степеней огнестойкости, при наличии автоматического пожаротушения, площадь этажа между противопожарными стенами может быть увеличена не более чем вдвое.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/>
        <w:t xml:space="preserve">2. Параметры настоящей таблицы действуют до пересмотра главы </w:t>
      </w:r>
      <w:hyperlink r:id="rId55">
        <w:r>
          <w:rPr>
            <w:rStyle w:val="InternetLink"/>
          </w:rPr>
          <w:t>СНиП 2.08.02-89</w:t>
        </w:r>
      </w:hyperlink>
      <w:r>
        <w:rPr>
          <w:vertAlign w:val="superscript"/>
        </w:rPr>
        <w:t>*</w:t>
      </w:r>
      <w:r>
        <w:rPr/>
        <w:t>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5.4. Все предприятия бытового обслуживания, встроенные в жилые дома, а также предприятия площадью более 200 кв. м. встроенные в здания иного назначения, следует отделять от других частей зданий противопожарными перегородками 1-го типа или стенами 2-го типа и противопожарными перекрытиями 2-го тип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кооперировании предприятий бытового обслуживания с другими учреждениями и предприятиями допускается объединять помещения посетителей различных учреждений, предусматривая при этом самозакрывающиеся двери из основных помещений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5.5. Не допускается размещать в жилых домах и зданиях иного назначения предприятия бытового обслуживания, в которых применяются легковоспламеняющиеся вещества, за исключением парикмахерских, мастерских по ремонту часов и обуви площадью до 150 кв. м. (в жилых домах) и площадью до 300 кв. м. (в зданиях иного назначения)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5.6. Предел огнестойкости пристроенных навесов, террас, галерей, а также отделенных противопожарными стенами служебных и других зданий и сооружений, допускается принимать на один предел ниже огнестойкости основных строительных конструкций здания предприятия бытового обслуживания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5.7. В зданиях предприятий I и II степени огнестойкости эвакуационная лестница с первого до второго или с цокольного до первого этажа может быть открытой и при отсутствии вестибюля, при этом остальные лестницы должны быть в лестничных клетка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Лестничные клетки, обеспечивающие функциональную связь между подземными и надземными этажами, не должны быть выше 3-го надземного этажа. Они не включаются в расчет путей эвакуации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5.8. Длину открытой лестницы (или пандуса) следует включать в расстояние от наиболее удаленной точки пола, где может находиться посетитель, до эвакуационного выхода наружу, но ее площадь не включается в площадь основных эвакуационных проход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расчете путей эвакуации посетителей допускается учитывать служебные лестничные клетки и выходы из здания, связанные с помещениями для посетителей непосредственно или прямым проходом (коридором). При объединении основных эвакуационных проходов в общий проход его ширина должна быть не менее суммарной ширины объединяемых коридоров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5.9. Кладовые легковоспламеняющихся материалов и горючих жидкостей следует располагать у наружных стен с оконными проемами и отделять их противопожарными перегородками 1-го типа и противопожарными перекрытиями 2-го типа зданий I степени огнестойкости и 3-его типа для остальных зданий, предусматривая вход через тамбур-шлюз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5.10. Двери пожароопасных помещений (кладовых и подсобных для хранения горючих материалов) и технических помещений (электрощитовых, вентиляционных камер и других) должны иметь предел огнестойкости не менее 0,5 часа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5.11. Покрытия полов: ковровые и из других материалов, на путях эвакуации должны быть по пожарной опасности не выше требований п.6.25. </w:t>
      </w:r>
      <w:hyperlink r:id="rId56">
        <w:r>
          <w:rPr>
            <w:rStyle w:val="InternetLink"/>
            <w:sz w:val="24"/>
          </w:rPr>
          <w:t>СНиП 21-01-97.</w:t>
        </w:r>
      </w:hyperlink>
      <w:r>
        <w:rPr>
          <w:sz w:val="24"/>
        </w:rPr>
        <w:t xml:space="preserve"> Основания для покрытий полов должны быть из негорючих материалов.</w:t>
      </w:r>
    </w:p>
    <w:p>
      <w:pPr>
        <w:pStyle w:val="Normal"/>
        <w:ind w:firstLine="284"/>
        <w:jc w:val="both"/>
        <w:rPr>
          <w:sz w:val="24"/>
        </w:rPr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5.12. Следует предусматривать специальные места для размещения первичных средств пожаротушения, количество которых определяется по табл. 1 приложения 3 </w:t>
      </w:r>
      <w:hyperlink r:id="rId57">
        <w:r>
          <w:rPr>
            <w:rStyle w:val="InternetLink"/>
            <w:sz w:val="24"/>
          </w:rPr>
          <w:t>ППБ 01-93.</w:t>
        </w:r>
      </w:hyperlink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5.13. Тип системы оповещения людей о пожаре в здании следует принимать по </w:t>
      </w:r>
      <w:hyperlink r:id="rId58">
        <w:r>
          <w:rPr>
            <w:rStyle w:val="InternetLink"/>
            <w:sz w:val="24"/>
          </w:rPr>
          <w:t>НПБ 104-95.</w:t>
        </w:r>
      </w:hyperlink>
    </w:p>
    <w:p>
      <w:pPr>
        <w:pStyle w:val="Normal"/>
        <w:ind w:firstLine="284"/>
        <w:jc w:val="both"/>
        <w:rPr/>
      </w:pPr>
      <w:r>
        <w:rPr>
          <w:sz w:val="24"/>
        </w:rPr>
        <w:t xml:space="preserve">Автоматическими установками обнаружения пожара в соответствии с </w:t>
      </w:r>
      <w:hyperlink r:id="rId59">
        <w:r>
          <w:rPr>
            <w:rStyle w:val="InternetLink"/>
            <w:sz w:val="24"/>
          </w:rPr>
          <w:t>НПБ 110-96</w:t>
        </w:r>
      </w:hyperlink>
      <w:r>
        <w:rPr>
          <w:sz w:val="24"/>
        </w:rPr>
        <w:t xml:space="preserve"> следует оборудовать все помещения, кроме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мещений с мокрыми процессами (душевые, санузлы, помещения мойки оборудования и т.п.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енткамер, насосных, бойлерных и других помещений для инженерного оборудования зда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мещений, оборудованных автоматическим пожаротушением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5.14. Оповещение людей о пожаре должно осуществляться: подачей звуковых и (или) световых сигналов во все помещения здания с постоянным или временным пребыванием людей; трансляцией речевой информации о необходимости эвакуации, путях эвакуации и других действиях, направленных на обеспечение безопас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игналы оповещения должны отличаться от сигналов другого назначения.</w:t>
      </w:r>
    </w:p>
    <w:p>
      <w:pPr>
        <w:pStyle w:val="Normal"/>
        <w:ind w:firstLine="284"/>
        <w:jc w:val="both"/>
        <w:rPr>
          <w:sz w:val="24"/>
        </w:rPr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5.15. Противодымная защита зданий должна выполняться в соответствии со </w:t>
      </w:r>
      <w:hyperlink r:id="rId60">
        <w:r>
          <w:rPr>
            <w:rStyle w:val="InternetLink"/>
            <w:sz w:val="24"/>
          </w:rPr>
          <w:t>СНиП 2.04.09-84.</w:t>
        </w:r>
      </w:hyperlink>
    </w:p>
    <w:p>
      <w:pPr>
        <w:pStyle w:val="Heading1"/>
        <w:ind w:firstLine="284"/>
        <w:jc w:val="center"/>
        <w:rPr>
          <w:rFonts w:ascii="Times New Roman" w:hAnsi="Times New Roman" w:cs="Times New Roman"/>
          <w:sz w:val="24"/>
        </w:rPr>
      </w:pPr>
      <w:bookmarkStart w:id="13" w:name="__RefHeading___Toc185929837"/>
      <w:bookmarkEnd w:id="13"/>
      <w:r>
        <w:rPr>
          <w:rFonts w:cs="Times New Roman" w:ascii="Times New Roman" w:hAnsi="Times New Roman"/>
          <w:sz w:val="24"/>
        </w:rPr>
        <w:t>6. ТРЕБОВАНИЯ К ИНЖЕНЕРНОМУ ОБЕСПЕЧЕНИЮ И ПАРАМЕТРАМ ВНУТРЕННЕЙ СРЕДЫ</w:t>
      </w:r>
    </w:p>
    <w:p>
      <w:pPr>
        <w:pStyle w:val="Heading2"/>
        <w:ind w:firstLine="284"/>
        <w:jc w:val="center"/>
        <w:rPr>
          <w:rFonts w:ascii="Times New Roman" w:hAnsi="Times New Roman" w:cs="Times New Roman"/>
          <w:i w:val="false"/>
          <w:i w:val="false"/>
        </w:rPr>
      </w:pPr>
      <w:bookmarkStart w:id="14" w:name="__RefHeading___Toc185929838"/>
      <w:bookmarkEnd w:id="14"/>
      <w:r>
        <w:rPr>
          <w:rFonts w:cs="Times New Roman" w:ascii="Times New Roman" w:hAnsi="Times New Roman"/>
          <w:i w:val="false"/>
        </w:rPr>
        <w:t>ОБЩИЕ ТРЕБОВАНИЯ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6.1. Здания и помещения предприятий бытового обслуживания населения должны быть оборудованы системами теплоснабжения, вентиляции, отопления, хозяйственно-питьевого, противопожарного и горячего водоснабжения, канализации, электроосвещения, телефонной сети, пожарной сигнализа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стройства кондиционирования воздуха, системы очистки от мусора и пылеуборки, системы внутреннего проводного вещания и телевидения, установки сигнализации и оповещения об опасности (несанкционированное проникновение и т.п.), радиовещание и другие виды инженерного обеспечения предусматриваются дополнительно в задании на проектировани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6.2. При разработке инженерных разделов проектов зданий следует предусматривать мероприятия по энергосбережению, по теплозащите ограждающих конструкций и обязательной установке приборов регулирования, контроля и учета расхода энергоресурсов и воды в соответствии с </w:t>
      </w:r>
      <w:hyperlink r:id="rId61">
        <w:r>
          <w:rPr>
            <w:rStyle w:val="InternetLink"/>
            <w:sz w:val="24"/>
          </w:rPr>
          <w:t>МГСН 2.01</w:t>
        </w:r>
      </w:hyperlink>
      <w:r>
        <w:rPr>
          <w:sz w:val="24"/>
        </w:rPr>
        <w:t>-99.</w:t>
      </w:r>
    </w:p>
    <w:p>
      <w:pPr>
        <w:pStyle w:val="Heading2"/>
        <w:ind w:firstLine="284"/>
        <w:jc w:val="center"/>
        <w:rPr>
          <w:rFonts w:ascii="Times New Roman" w:hAnsi="Times New Roman" w:cs="Times New Roman"/>
          <w:i w:val="false"/>
          <w:i w:val="false"/>
        </w:rPr>
      </w:pPr>
      <w:bookmarkStart w:id="15" w:name="__RefHeading___Toc185929839"/>
      <w:r>
        <w:rPr>
          <w:rFonts w:cs="Times New Roman" w:ascii="Times New Roman" w:hAnsi="Times New Roman"/>
          <w:i w:val="false"/>
        </w:rPr>
        <w:t>ОТОПЛЕНИЕ И ВЕНТИЛЯЦИЯ</w:t>
      </w:r>
      <w:bookmarkEnd w:id="15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6.3. Отопление, вентиляцию, кондиционирование воздуха и аварийную противодымную вентиляцию следует проектировать в соответствии со строительными нормами и правилами по проектированию тепловых сетей, отопления, вентиляции и кондиционирования воздуха, в том числе </w:t>
      </w:r>
      <w:hyperlink r:id="rId62">
        <w:r>
          <w:rPr>
            <w:rStyle w:val="InternetLink"/>
            <w:sz w:val="24"/>
          </w:rPr>
          <w:t>СНиП 2.08.02-89</w:t>
        </w:r>
      </w:hyperlink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* </w:t>
      </w:r>
      <w:r>
        <w:rPr>
          <w:sz w:val="24"/>
        </w:rPr>
        <w:t xml:space="preserve">, </w:t>
      </w:r>
      <w:hyperlink r:id="rId63">
        <w:r>
          <w:rPr>
            <w:rStyle w:val="InternetLink"/>
            <w:sz w:val="24"/>
          </w:rPr>
          <w:t>СНиП 2.04.05-91</w:t>
        </w:r>
      </w:hyperlink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* </w:t>
      </w:r>
      <w:r>
        <w:rPr>
          <w:sz w:val="24"/>
        </w:rPr>
        <w:t>, а также в соответствии с требованиями СанПиН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6.4. Систему отопления предприятий бытового обслуживания, встроенных или встроенно-пристроенных в жилые здания, как правило, не следует объединять с системой отопления жилой части зда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использование системы отопления, если встроенное в жилое здание предприятие бытового обслуживания занимает не более 1/3 площади этажа жилой секции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6.5. Расчетную температуру воздуха в помещениях и кратность воздухообмена в час раздельно по притоку и вытяжке, следует принимать по приложению 10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6.6. При расчете воздухообмена в производственных помещениях следует учитывать тепловыделения от оборудования (по технологическим данным), солнечной радиации, людей, а также от электродвигателей с коэффициентами перехода электрической энергии в тепловую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в отделениях химчистки одежды и стирки белья - 0,1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в швейных цехах - 0,3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в остальных производствах - 0,2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6.7. В парикмахерских помещения для маникюра, педикюра и косметических услуг, а также помещения кладовых допускается проектировать без организованного притока воздуха. Предприятия бытового обслуживания, вместимостью до 5 раб. мест (общей площадью до 15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), встроенные в жилые дома, разрешается проектировать без организованного притока воздуха, но при наличии механической вытяжки. 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6.8. Вентиляцию помещений следует проектировать, как правило, с естественным побуждением. Механическую вытяжную вентиляцию следует предусматривать во всех складских помещениях, предназначенных для хранения химических веществ и в помещениях с вредными выделениями и веществами, имеющими резкий запах. В помещениях кладовых площадью более 55 кв.м. следует предусматривать вытяжную противодымную вентиляцию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опускается подсоединение систем вытяжной вентиляции кладовых к общей системе механической вентиляции подсобных помещений, при условии установки огнезадерживающих клапанов в соответствии со </w:t>
      </w:r>
      <w:hyperlink r:id="rId64">
        <w:r>
          <w:rPr>
            <w:rStyle w:val="InternetLink"/>
            <w:sz w:val="24"/>
          </w:rPr>
          <w:t>СНиП 2.04.05-91</w:t>
        </w:r>
      </w:hyperlink>
      <w:r>
        <w:rPr>
          <w:sz w:val="24"/>
          <w:vertAlign w:val="superscript"/>
        </w:rPr>
        <w:t>*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6.9. В помещениях предприятий бытового обслуживания (за исключением помещений, в которых возможно выделение вредных веществ в воздух рабочей зоны, а также веществ, в запаховым эффектом) допускается, применять рециркуляцию воздуха, при этом, наружный воздух следует подавать в объеме не менее 20 м 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/час на одного человека, из расчетного числа людей, находящихся в данных помещениях, с обеспечением нормируемых параметров микроклимата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6.10. В мини-химчистки, мини-прачечной приточную вентиляцию следует проектировать с учетом обеспечения перетекания воздуха в направлении из “чистой зоны” в “грязную зону”. При расчете воздухообмена в мини-химчистке следует учитывать тепловлаговыделения и концентрацию паров растворител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мини-химчистке удаление воздуха должно предусматриваться в непосредственной близости от машин химчистки из верхней и нижней зон помещений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6.11. Системы вентиляции предприятий бытового обслуживания встроенных, встроенно-пристроенных в жилые дома и здания иного назначения, следует проектировать раздельными с системами вентиляций этих зданий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6.12. Системы отопления и вентиляции, вентиляционное оборудование не должны создавать шума, вибрации выше допустимых для жилых зданий, независимо от их размещения в жилых или общественных зданиях.</w:t>
      </w:r>
    </w:p>
    <w:p>
      <w:pPr>
        <w:pStyle w:val="Heading2"/>
        <w:ind w:firstLine="284"/>
        <w:jc w:val="center"/>
        <w:rPr>
          <w:rFonts w:ascii="Times New Roman" w:hAnsi="Times New Roman" w:cs="Times New Roman"/>
          <w:i w:val="false"/>
          <w:i w:val="false"/>
        </w:rPr>
      </w:pPr>
      <w:bookmarkStart w:id="16" w:name="__RefHeading___Toc185929840"/>
      <w:bookmarkEnd w:id="16"/>
      <w:r>
        <w:rPr>
          <w:rFonts w:cs="Times New Roman" w:ascii="Times New Roman" w:hAnsi="Times New Roman"/>
          <w:i w:val="false"/>
        </w:rPr>
        <w:t>ВОДОСНАБЖЕНИЕ И КАНАЛИЗАЦИЯ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6.13. В предприятиях бытового обслуживания следует предусматривать водопроводы холодной и горячей воды, канализацию, водостоки, внутренний противопожарный водопровод, проектируемые в соответствии со </w:t>
      </w:r>
      <w:hyperlink r:id="rId65">
        <w:r>
          <w:rPr>
            <w:rStyle w:val="InternetLink"/>
            <w:sz w:val="24"/>
          </w:rPr>
          <w:t>СНиП 2.04.01-85</w:t>
        </w:r>
      </w:hyperlink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* </w:t>
      </w:r>
      <w:r>
        <w:rPr>
          <w:sz w:val="24"/>
        </w:rPr>
        <w:t xml:space="preserve">и </w:t>
      </w:r>
      <w:hyperlink r:id="rId66">
        <w:r>
          <w:rPr>
            <w:rStyle w:val="InternetLink"/>
            <w:sz w:val="24"/>
          </w:rPr>
          <w:t>СНиП 2.08.02-89</w:t>
        </w:r>
      </w:hyperlink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* 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и наличии систем автоматического пожаротушения следует учитывать требования </w:t>
      </w:r>
      <w:hyperlink r:id="rId67">
        <w:r>
          <w:rPr>
            <w:rStyle w:val="InternetLink"/>
            <w:sz w:val="24"/>
          </w:rPr>
          <w:t>СНиП 2.04.09-84.</w:t>
        </w:r>
      </w:hyperlink>
      <w:r>
        <w:rPr>
          <w:sz w:val="24"/>
        </w:rPr>
        <w:t xml:space="preserve">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14. Расходы горячей и холодной воды, теплоносителя, сжатого воздуха, а также стоков вредных выделений и т.п., при проектировании инженерных систем, следует определять по ВНТП-90 или паспортным данным применяемого оборудов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15. Системы хозяйственно-питьевого, производственного и противопожарного водопровода, как правило, проектируются объединенными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6.16. Системы бытового и производственного горячего водоснабжения следует проектировать совмещенными, а при необходимости умягчения воды для технического процесса или подогрева ее до температуры выше 75 С - раздельны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17. В индивидуальных тепловых пунктах отдельно стоящих предприятий бытового обслуживания, при недостатке напоров в городской водопроводной сети, следует предусматривать установку хозяйственных и противопожарных насос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18. Водомерные узлы холодной и горячей воды следует устанавливать на вводах трубопроводов в предприятия бытового обслуживания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6.19. Систему внутренней канализации следует проектировать единой для бытовых и производственных сточных вод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6.20. Системы канализации предприятий бытового обслуживания встроенных и встроенно-пристроенных в жилые дома и здания иного назначения следует предусматривать отдельными от систем канализации этих зданий. Для встроенных и встроенно-пристроенных предприятий вместимостью до 5 раб. мест (общей площади до 150 м</w:t>
      </w:r>
      <w:r>
        <w:rPr>
          <w:sz w:val="24"/>
          <w:vertAlign w:val="superscript"/>
        </w:rPr>
        <w:t>2</w:t>
      </w:r>
      <w:r>
        <w:rPr>
          <w:sz w:val="24"/>
        </w:rPr>
        <w:t>) допускается не предусматривать отдельной системы канализации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6.21. В помещениях для хранения уборочного инвентаря следует предусматривать раковины, трапы, а также краны холодной и горячей воды.</w:t>
      </w:r>
    </w:p>
    <w:p>
      <w:pPr>
        <w:pStyle w:val="Heading2"/>
        <w:ind w:firstLine="284"/>
        <w:jc w:val="center"/>
        <w:rPr>
          <w:rFonts w:ascii="Times New Roman" w:hAnsi="Times New Roman" w:cs="Times New Roman"/>
          <w:i w:val="false"/>
          <w:i w:val="false"/>
        </w:rPr>
      </w:pPr>
      <w:bookmarkStart w:id="17" w:name="__RefHeading___Toc185929841"/>
      <w:r>
        <w:rPr>
          <w:rFonts w:cs="Times New Roman" w:ascii="Times New Roman" w:hAnsi="Times New Roman"/>
          <w:i w:val="false"/>
        </w:rPr>
        <w:t>ЭЛЕКТРОСНАБЖЕНИЕ, ЭЛЕКТРООСВЕЩЕНИЕ И ЭЛЕКТРОТЕХНИЧЕСКИЕ УСТРОЙСТВА</w:t>
      </w:r>
      <w:bookmarkEnd w:id="17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6.22. Электроснабжение, электрооборудование и электрозащита предприятия бытового обслуживания должны проектироваться в соответствии с требованиями </w:t>
      </w:r>
      <w:hyperlink r:id="rId68">
        <w:r>
          <w:rPr>
            <w:rStyle w:val="InternetLink"/>
            <w:sz w:val="24"/>
          </w:rPr>
          <w:t>ПУЭ</w:t>
        </w:r>
      </w:hyperlink>
      <w:r>
        <w:rPr>
          <w:sz w:val="24"/>
        </w:rPr>
        <w:t xml:space="preserve">, </w:t>
      </w:r>
      <w:hyperlink r:id="rId69">
        <w:r>
          <w:rPr>
            <w:rStyle w:val="InternetLink"/>
            <w:sz w:val="24"/>
          </w:rPr>
          <w:t>СНиП 3.05.06-85,</w:t>
        </w:r>
      </w:hyperlink>
      <w:r>
        <w:rPr>
          <w:sz w:val="24"/>
        </w:rPr>
        <w:t xml:space="preserve"> </w:t>
      </w:r>
      <w:hyperlink r:id="rId70">
        <w:r>
          <w:rPr>
            <w:rStyle w:val="InternetLink"/>
            <w:sz w:val="24"/>
          </w:rPr>
          <w:t>ВСН 59-88,</w:t>
        </w:r>
      </w:hyperlink>
      <w:r>
        <w:rPr>
          <w:sz w:val="24"/>
        </w:rPr>
        <w:t xml:space="preserve"> отраслевыми нормами и рекомендациями.</w:t>
      </w:r>
    </w:p>
    <w:p>
      <w:pPr>
        <w:pStyle w:val="Normal"/>
        <w:ind w:firstLine="284"/>
        <w:jc w:val="both"/>
        <w:rPr>
          <w:sz w:val="24"/>
        </w:rPr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6.23. В предприятиях бытового обслуживания необходимо предусматривать рабочее, аварийное и охранное электрическое освещение. Допускается часть светильников рабочего или аварийного освещения использовать для дежурного освещения. Аварийное и охранное освещение проектируется в соответствии со </w:t>
      </w:r>
      <w:hyperlink r:id="rId71">
        <w:r>
          <w:rPr>
            <w:rStyle w:val="InternetLink"/>
            <w:sz w:val="24"/>
          </w:rPr>
          <w:t>СНиП 23-05-95.</w:t>
        </w:r>
      </w:hyperlink>
    </w:p>
    <w:p>
      <w:pPr>
        <w:pStyle w:val="Normal"/>
        <w:ind w:firstLine="284"/>
        <w:jc w:val="both"/>
        <w:rPr/>
      </w:pPr>
      <w:hyperlink w:anchor="Обязательные_">
        <w:bookmarkStart w:id="18" w:name="п_6_24"/>
        <w:bookmarkEnd w:id="18"/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6.24. По степени обеспечения надежности электроснабжения электроприемники предприятий бытового обслуживания следует относить к следующим категориям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I категория - электроприемники систем противопожарной защиты и охранной сигнализаци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II категория - электроприемники предприятий бытового обслуживания с общим числом рабочих мест более 50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III категория - электроприемники предприятий бытового обслуживания с общим числом рабочих мест менее 50, а также мини-химчисток и мини-прачечных.</w:t>
      </w:r>
    </w:p>
    <w:p>
      <w:pPr>
        <w:pStyle w:val="Normal"/>
        <w:ind w:firstLine="284"/>
        <w:jc w:val="both"/>
        <w:rPr/>
      </w:pPr>
      <w:hyperlink w:anchor="Обязательные_">
        <w:bookmarkStart w:id="19" w:name="п_6_24"/>
        <w:bookmarkEnd w:id="19"/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6.25. В помещениях бытового обслуживания допускается предусматривать систему общего освещения с уровнями искусственной освещенности на рабочих местах в зависимости от характеристики зрительных работ, а также систему комбинированного освещ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Освещенность на рабочих местах от общего и комбинированного освещения основных помещений следует принимать в зависимости от разряда зрительной работы по таблицам 2 и 7 </w:t>
      </w:r>
      <w:hyperlink r:id="rId72">
        <w:r>
          <w:rPr>
            <w:rStyle w:val="InternetLink"/>
            <w:sz w:val="24"/>
          </w:rPr>
          <w:t>МГСН 2.06</w:t>
        </w:r>
      </w:hyperlink>
      <w:r>
        <w:rPr>
          <w:sz w:val="24"/>
        </w:rPr>
        <w:t xml:space="preserve">-99 и </w:t>
      </w:r>
      <w:hyperlink r:id="rId73">
        <w:r>
          <w:rPr>
            <w:rStyle w:val="InternetLink"/>
            <w:sz w:val="24"/>
          </w:rPr>
          <w:t>СНиП 23-05-95.</w:t>
        </w:r>
      </w:hyperlink>
    </w:p>
    <w:p>
      <w:pPr>
        <w:pStyle w:val="Normal"/>
        <w:ind w:firstLine="284"/>
        <w:jc w:val="both"/>
        <w:rPr/>
      </w:pPr>
      <w:r>
        <w:rPr>
          <w:sz w:val="24"/>
        </w:rPr>
        <w:t xml:space="preserve">6.26. Витринное и рекламное освещение следует проектировать по таблицам 18-20 </w:t>
      </w:r>
      <w:hyperlink r:id="rId74">
        <w:r>
          <w:rPr>
            <w:rStyle w:val="InternetLink"/>
            <w:sz w:val="24"/>
          </w:rPr>
          <w:t>МГСН 2.06</w:t>
        </w:r>
      </w:hyperlink>
      <w:r>
        <w:rPr>
          <w:sz w:val="24"/>
        </w:rPr>
        <w:t xml:space="preserve">-99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27. Для отдельно стоящих предприятий бытового обслуживания предусматривается одно общее вводно-распределительное устройство (ВРУ) или главный распределительный щит (ГРЩ) для приема электроэнергии от городской сети и распределения ее по потребителям электроэнергии. ВРУ или ГРЩ следует размещать в электрощитовых со степенью защиты IРОО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6.28. Электрощитовые во встроенных и встроенно-пристроенных предприятиях не допускается располагать непосредственно под помещениями с мокрыми процессами (кроме кухонь квартир) и под жилыми помещениями. В электрощитовых следует предусматривать электрическое освещение, вентиляцию и температуру не ниже плюс 5 град С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6.29. Радиальные схемы следует выполнять для присоединения одиночных электродвигателей, групп электроприемников общего технологического назначения и электроприемников 1 категории надежности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6.30. В силовых распределительных сетях по магистральной схеме следует соединять не более четырех электроприемников единичной мощностью до 3 кВт, а также не более двух мощностью до 5 кВт. Единичная мощность электроприемников, питаемых по магистральной схеме, не должна различаться более чем на 25 %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6.31. Технологические электроприемники, приборы автоматизации, кассовые аппараты, электрополотенца и тому подобные электроприемники не допускается присоединять к групповой сети электрического освещ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32. Для производственных помещений, с зонами различных условий естественного освещения, следует предусматривать ручное или автоматическое управление включением и отключением светильников группами или ряда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33. При устройстве охранного освещения, а также над кассовыми аппаратами следует устанавливать светильники аварийного освещения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6.34. В основных помещениях следует устанавливать розетки для подключения уборочных машин и оборудования, а также для эксплуатации электроприборов, телевизоров и радиоаппаратуры. Установка штепсельных розеток в сети аварийного освещения не допускает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35. В помещениях для посетителей, в производственных помещениях для изготовления и ремонта одежды, меховых и трикотажных изделий, головных уборов и в производственных помещениях химической чистки следует применять лампы, обеспечивающие правильную цветопередач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36. Коэффициенты использования электротехнического оборудования и коэффициенты мощности принимать по разделу 5.5 ВНТП-90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Для защиты от поражения электрическим током следует предусматривать “зануление” в соответствии с </w:t>
      </w:r>
      <w:hyperlink r:id="rId75">
        <w:r>
          <w:rPr>
            <w:rStyle w:val="InternetLink"/>
            <w:sz w:val="24"/>
          </w:rPr>
          <w:t>ПУЭ</w:t>
        </w:r>
      </w:hyperlink>
      <w:r>
        <w:rPr>
          <w:sz w:val="24"/>
        </w:rPr>
        <w:t xml:space="preserve"> гл. 1.4. и </w:t>
      </w:r>
      <w:hyperlink r:id="rId76">
        <w:r>
          <w:rPr>
            <w:rStyle w:val="InternetLink"/>
            <w:sz w:val="24"/>
          </w:rPr>
          <w:t>СНиП 3.05.06-85.</w:t>
        </w:r>
      </w:hyperlink>
    </w:p>
    <w:p>
      <w:pPr>
        <w:pStyle w:val="Heading2"/>
        <w:ind w:firstLine="284"/>
        <w:jc w:val="center"/>
        <w:rPr>
          <w:rFonts w:ascii="Times New Roman" w:hAnsi="Times New Roman" w:cs="Times New Roman"/>
          <w:i w:val="false"/>
          <w:i w:val="false"/>
        </w:rPr>
      </w:pPr>
      <w:bookmarkStart w:id="20" w:name="__RefHeading___Toc185929842"/>
      <w:bookmarkEnd w:id="20"/>
      <w:r>
        <w:rPr>
          <w:rFonts w:cs="Times New Roman" w:ascii="Times New Roman" w:hAnsi="Times New Roman"/>
          <w:i w:val="false"/>
        </w:rPr>
        <w:t>СИСТЕМЫ СЛАБОТОЧНЫХ УСТРОЙСТВ, СИГНАЛИЗАЦИИ И АВТОМАТИЗАЦИ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37. В системы слаботочных устройств на предприятиях бытового обслуживания входят телефонная связь, радиовещание и сигнализация. К ним относятся телефонные и радиотрансляционные аппараты и отдельные устройства системы внутренней связи и сигнализации, работающие от внешних или внутренних сетей и отдельных источников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6.38. Различные устройства охранной и противопожарной сигнализации, должны подключаться к общей электросети, с обеспечением автоматического переключения на автономные электроисточники, действующие независимо от общей электросети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6.39. Питание электроприемников систем противопожарной защиты и охранной сигнализации, независимо от категории надежности электроснабжения (</w:t>
      </w:r>
      <w:hyperlink w:anchor="п_6_24">
        <w:r>
          <w:rPr>
            <w:rStyle w:val="InternetLink"/>
            <w:sz w:val="24"/>
          </w:rPr>
          <w:t>п. 6.24</w:t>
        </w:r>
      </w:hyperlink>
      <w:r>
        <w:rPr>
          <w:sz w:val="24"/>
        </w:rPr>
        <w:t>), следует предусматривать от разных вводов, а при одном вводе - двумя линиями от этого ввод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итающие линии этих устройств, следует, подключать после ВРУ или ГРЩ, с устройством автоматического включения резерва питания.</w:t>
      </w:r>
    </w:p>
    <w:p>
      <w:pPr>
        <w:pStyle w:val="Normal"/>
        <w:ind w:firstLine="284"/>
        <w:jc w:val="both"/>
        <w:rPr/>
      </w:pPr>
      <w:hyperlink w:anchor="Обязательные_">
        <w:r>
          <w:rPr>
            <w:rStyle w:val="InternetLink"/>
            <w:rFonts w:eastAsia="Times New Roman" w:cs="Times New Roman"/>
            <w:sz w:val="24"/>
          </w:rPr>
          <w:t>#</w:t>
        </w:r>
      </w:hyperlink>
      <w:r>
        <w:rPr>
          <w:sz w:val="24"/>
        </w:rPr>
        <w:t xml:space="preserve"> 6.40. Каждый рубеж защиты, оборудованный сигнальной аппаратурой в охраняемых помещениях, должен иметь свою абонентскую телефонную линию, подключаемую на самостоятельный номер пульта центрального наблюдения.</w:t>
      </w:r>
    </w:p>
    <w:p>
      <w:pPr>
        <w:pStyle w:val="Heading1"/>
        <w:spacing w:before="120" w:after="120"/>
        <w:jc w:val="right"/>
        <w:rPr/>
      </w:pPr>
      <w:bookmarkStart w:id="21" w:name="__RefHeading___Toc185929843"/>
      <w:bookmarkStart w:id="22" w:name="_Приложение_1_"/>
      <w:bookmarkEnd w:id="22"/>
      <w:r>
        <w:rPr>
          <w:rFonts w:cs="Times New Roman" w:ascii="Times New Roman" w:hAnsi="Times New Roman"/>
          <w:b w:val="false"/>
          <w:sz w:val="24"/>
        </w:rPr>
        <w:t xml:space="preserve">Приложение 1 </w:t>
        <w:br/>
        <w:t>Справочное</w:t>
      </w:r>
      <w:bookmarkEnd w:id="21"/>
      <w:r>
        <w:rPr>
          <w:rFonts w:cs="Times New Roman" w:ascii="Times New Roman" w:hAnsi="Times New Roman"/>
          <w:i/>
        </w:rPr>
        <w:t xml:space="preserve"> </w:t>
      </w:r>
    </w:p>
    <w:p>
      <w:pPr>
        <w:pStyle w:val="Heading4"/>
        <w:rPr/>
      </w:pPr>
      <w:r>
        <w:rPr/>
        <w:t>ТЕРМИНЫ И ОПРЕД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6287"/>
      </w:tblGrid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иятия бытового обслуживания 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ервисные организации, деятельность которых направлена на удовлетворение спроса населения на бытовые услуги (мастерские, ателье, приемные пункты, бюро обслуживания, химчистки, прачечные, парикмахерские, фотографии и др.) </w:t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гово-бытовой центр </w:t>
            </w:r>
          </w:p>
        </w:tc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мплекс функционально и пространственно взаимосвязанных предприятий розничной торговли, общественного питания, бытового обслуживания, состоящих из отдельных блоков-зданий, размещенных на одной территории, или одного здания </w:t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я иного назначения </w:t>
            </w:r>
          </w:p>
        </w:tc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административно-бытовые и общественные здания, за исключением зданий дошкольных, общеобразовательных и лечебно-профилактических учреждений </w:t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е предприятие бытового обслуживания </w:t>
            </w:r>
          </w:p>
        </w:tc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едприятие, все помещения которого располагаются в габаритах жилого дома или здания иного назначения </w:t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-пристроенное предприятие </w:t>
            </w:r>
          </w:p>
        </w:tc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едприятие, помещения которого располагаются в габаритах жилого дома или здания иного назначения и в объемах вынесенных за габариты здания </w:t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роенное предприятие </w:t>
            </w:r>
          </w:p>
        </w:tc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едприятие, непосредственно примыкающее к жилому дому или зданию иного назначения </w:t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 цокольный </w:t>
            </w:r>
          </w:p>
        </w:tc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этаж с отметкой пола помещений ниже планировочной отметки земли менее чем на половину высоты помещений </w:t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 подвальный </w:t>
            </w:r>
          </w:p>
        </w:tc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этаж с отметкой пола помещений ниже планировочной отметки земли более чем на половину высоты помещения </w:t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е показатели </w:t>
            </w:r>
          </w:p>
        </w:tc>
        <w:tc>
          <w:tcPr>
            <w:tcW w:w="6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бочее место, кг обрабатываемых вещей (белья) в смену, общая площадь предприятия в кв. м. </w:t>
            </w:r>
          </w:p>
        </w:tc>
      </w:tr>
    </w:tbl>
    <w:p>
      <w:pPr>
        <w:pStyle w:val="Heading1"/>
        <w:spacing w:before="120" w:after="120"/>
        <w:jc w:val="right"/>
        <w:rPr/>
      </w:pPr>
      <w:bookmarkStart w:id="23" w:name="__RefHeading___Toc185929844"/>
      <w:bookmarkStart w:id="24" w:name="_Приложение_2_"/>
      <w:bookmarkEnd w:id="24"/>
      <w:r>
        <w:rPr>
          <w:rFonts w:cs="Times New Roman" w:ascii="Times New Roman" w:hAnsi="Times New Roman"/>
          <w:b w:val="false"/>
          <w:sz w:val="24"/>
        </w:rPr>
        <w:t xml:space="preserve">Приложение 2 </w:t>
        <w:br/>
        <w:t>Рекомендуемое</w:t>
      </w:r>
      <w:bookmarkEnd w:id="23"/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/>
        <w:t>ПЕРЕЧЕНЬ ТИПОВ ПРЕДПРИЯТИЙ И ВИДОВ УСЛУ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985"/>
        <w:gridCol w:w="4760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 xml:space="preserve">п/п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ы предприятий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услуг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ногоотраслевые комплексные предприятия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одежды в химчистку. </w:t>
              <w:br/>
              <w:t xml:space="preserve">Прием белья в стирку. </w:t>
              <w:br/>
              <w:t xml:space="preserve">Ремонт и утюжка верхней мужской и женской одежды и легкого платья. </w:t>
              <w:br/>
              <w:t xml:space="preserve">Срочный ремонт обуви (в т.ч. в присутствии заказчика). </w:t>
              <w:br/>
              <w:t xml:space="preserve">Ремонт часов (механических, кварцевых, электронных). </w:t>
              <w:br/>
              <w:t xml:space="preserve">Ремонт электробытовых приборов. </w:t>
              <w:br/>
              <w:t xml:space="preserve">Ремонт кожгалантереи. </w:t>
              <w:br/>
              <w:t xml:space="preserve">Ремонт металлоизделий (зонтов, роликовых коньков, заточка инструмента и т.д.). </w:t>
              <w:br/>
              <w:t xml:space="preserve">Ремонт радиоэлектронной аппаратуры. </w:t>
              <w:br/>
              <w:t xml:space="preserve">Прокат предметов бытового назначения. </w:t>
              <w:br/>
              <w:t xml:space="preserve">Бюро по оказанию обслуживания быта населения и оказанию посреднических услуг.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м моды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ив верхней мужской и женской одежды из ткани, кожи, меха. </w:t>
              <w:br/>
              <w:t xml:space="preserve">Пошив швейных меховых, кожаных изделий. </w:t>
              <w:br/>
              <w:t xml:space="preserve">Пошив женского легкого платья и других изделий легкого ассортимента. </w:t>
              <w:br/>
              <w:t xml:space="preserve">Вышивка изделий. </w:t>
              <w:br/>
              <w:t xml:space="preserve">Изготовление трикотажных изделий. </w:t>
              <w:br/>
              <w:t xml:space="preserve">Пошив спортивной одежды. </w:t>
              <w:br/>
              <w:t xml:space="preserve">Изготовление плиссе, гофре. </w:t>
              <w:br/>
              <w:t xml:space="preserve">Изготовление головных уборов. </w:t>
              <w:br/>
              <w:t xml:space="preserve">Изготовление аксессуаров и фурнитуры.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телье по пошиву и ремонту одежды, головных уборов и трикотажных изделий (с различным набором видов услуг)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ив верхней мужской одежды. </w:t>
              <w:br/>
              <w:t xml:space="preserve">Пошив женской верхней одежды. </w:t>
              <w:br/>
              <w:t xml:space="preserve">Пошив женского легкого платья. </w:t>
              <w:br/>
              <w:t xml:space="preserve">Пошив изделий легкого ассортимента (мужских сорочек, корсетных изделий и других). </w:t>
              <w:br/>
              <w:t xml:space="preserve">Пошив и ремонт изделий из кожи, замши и кожзаменителей. </w:t>
              <w:br/>
              <w:t xml:space="preserve">Изготовление и ремонт трикотажных изделий. </w:t>
              <w:br/>
              <w:t xml:space="preserve">Пошив и ремонт изделий из меха. </w:t>
              <w:br/>
              <w:t xml:space="preserve">Выполнение скорняжных и подборочных работ. </w:t>
              <w:br/>
              <w:t xml:space="preserve">Пошив спортивной одежды. </w:t>
              <w:br/>
              <w:t xml:space="preserve">Изготовление и ремонт головных уборов. </w:t>
              <w:br/>
              <w:t xml:space="preserve">Изготовление плиссе, гофре. </w:t>
              <w:br/>
              <w:t xml:space="preserve">Обновление мужской, женской одежды и легкого платья. </w:t>
              <w:br/>
              <w:t xml:space="preserve">Средний и мелкий ремонт мужской и женской одежды из различных материалов. </w:t>
              <w:br/>
              <w:t xml:space="preserve">Срочный ремонт и утюжка в присутствии заказчика.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стерские по ремонту обуви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ерха кожаной, меховой, текстильной обуви (в т.ч. изменение размера голенищ сапог). </w:t>
              <w:br/>
              <w:t xml:space="preserve">Ремонт низа. Растяжка обуви. </w:t>
              <w:br/>
              <w:t xml:space="preserve">Ремонт и замена каблуков, набоек и других элементов обуви. </w:t>
              <w:br/>
              <w:t xml:space="preserve">Вставка застежки “молнии”. </w:t>
              <w:br/>
              <w:t xml:space="preserve">Срочный ремонт обуви в присутствии заказчика (набоек, каблуков и т.д.). </w:t>
              <w:br/>
              <w:t xml:space="preserve">Прием обуви в ремонт для отправки на предприятие централизованного производства работ.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стерские по изготовлению и ремонту металлоизделий и кожгалантереи (с различным набором видов услуг)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чный ремонт и выполнение работ в присутствии заказчика (изготовление ключей, заправка зажигалок, ремонт зонтов, установка кнопок и др.). </w:t>
              <w:br/>
              <w:t xml:space="preserve">Ремонт металлорежущих инструментов, замков, роликовых коньков, металлической галантереи, велосипедов, колясок, теннисных ракеток, клепка, точка коньков и т.д.). </w:t>
              <w:br/>
              <w:t xml:space="preserve">Ремонт сумок, портфелей, чемоданов, чехлов из натуральной и искусственной кожи, текстильных материалов (в т.ч. вставка “молнии”, заклепок, прошивка швов). </w:t>
              <w:br/>
              <w:t xml:space="preserve">Ремонт перчаток, поясных ремней, мелкой кожгалантереи. </w:t>
              <w:br/>
              <w:t xml:space="preserve">Изготовление пуговиц (металлических, обтяжных).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стерские по изготовлению и ремонту мебели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ремонт мебели. </w:t>
              <w:br/>
              <w:t xml:space="preserve">Ремонт и реставрация зеркал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стерские по ремонту бытовых машин и приборов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электробритв, кофемолок, ростеров, тостеров, соковыжималок, электрочайников, утюгов, каминов, фенов, пылесосов, полотеров, электросчетчиков и других малогабаритных аппаратов и приборов быта, холодильников, печи СВЧ.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стерские по ремонту часов, изготовлению и ремонту ювелирных изделий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наручных, настольных часов и будильников. </w:t>
              <w:br/>
              <w:t xml:space="preserve">Ремонт секундомеров, таймеров. </w:t>
              <w:br/>
              <w:t xml:space="preserve">Замена элементов питания в электронных часах. </w:t>
              <w:br/>
              <w:t xml:space="preserve">Ремонт ювелирных изделий. </w:t>
              <w:br/>
              <w:t xml:space="preserve">Граверные работы.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стерские по ремонту радиоэлектронной аппаратуры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радиол, телевизоров, радиоприемников, магнитофонов, приставок (ламповых, транзисторных, монофонических, настольных, переносных и т.д.). </w:t>
              <w:br/>
              <w:t xml:space="preserve">Ремонт проигрывателей, электрофонов (моно и стерео). </w:t>
              <w:br/>
              <w:t xml:space="preserve">Ремонт диктофонов. </w:t>
              <w:br/>
              <w:t xml:space="preserve">Ремонт телефонов (радио, с определителем и др.). </w:t>
              <w:br/>
              <w:t xml:space="preserve">Настройка, наладка, регулировка аппаратуры по приборам. </w:t>
              <w:br/>
              <w:t xml:space="preserve">Ремонт музыкальных инструментов.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алоны красоты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всех видов мужских стрижек, причесок, бритья. </w:t>
              <w:br/>
              <w:t xml:space="preserve">Выполнение всех видов женских стрижек, причесок. </w:t>
              <w:br/>
              <w:t xml:space="preserve">Выполнение детских стрижек и причесок. </w:t>
              <w:br/>
              <w:t xml:space="preserve">Окраска волос. </w:t>
              <w:br/>
              <w:t xml:space="preserve">Выполнение маникюра, педикюра. </w:t>
              <w:br/>
              <w:t xml:space="preserve">Выполнение чистки лица и декоративной косметики. </w:t>
              <w:br/>
              <w:t xml:space="preserve">Проведение консультаций по парикмахерским услугам (подбор вида прически, стрижки: головы, усов, бороды; подбор париков, макияжа и сопутствующих товаров). </w:t>
              <w:br/>
              <w:t xml:space="preserve">Солярий, сауна, массаж.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рикмахерские (с различным набором видов услуг)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ужских причесок, стрижек, бритья. </w:t>
              <w:br/>
              <w:t xml:space="preserve">Выполнение женских причесок, стрижек. </w:t>
              <w:br/>
              <w:t xml:space="preserve">Выполнение детских причесок, стрижек. </w:t>
              <w:br/>
              <w:t xml:space="preserve">Выполнение маникюра. </w:t>
              <w:br/>
              <w:t xml:space="preserve">Выполнение педикюра. </w:t>
              <w:br/>
              <w:t xml:space="preserve">Выполнение чистки лица, декоративной косметики. Пастижерные работы.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алоны-фотографии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ъемка, проявка и печатание черно-белых и цветных фотографий (художественные, групповые, на документы). </w:t>
              <w:br/>
              <w:t xml:space="preserve">Прием в обработку фотоматериалов заказчика. </w:t>
              <w:br/>
              <w:t xml:space="preserve">Прием заказов на изготовление портретов с оригинала.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тографии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ъемка, проявка, печатание черно-белых и цветных фотографий (на документы, групповые). </w:t>
              <w:br/>
              <w:t xml:space="preserve">Моментальное фото (фотоавтомат).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ини-химчистки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чистка производительностью до 20 кг в час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емные пункты химчистки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изделий в химчистку и на крашение для отправки на предприятие централизованного производства работ.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ини-прачечные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чечная производительностью до 500 кг в смену.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чечные самообслуживания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рка и глажение методом самообслуживания (постельного, полотенец, одежды и т.д.).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емные пункты прачечной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стирку и глажение белья (постельного, мужских сорочек, полотенец, одежды и т.д.). </w:t>
              <w:br/>
              <w:t xml:space="preserve">Прием в стирку пухо-перовых изделий. </w:t>
              <w:br/>
              <w:t xml:space="preserve">Прием в ремонт белья сдаваемого в стирку.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отраслевые комплексные приемные пункты “Мультисервис”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казов на выполнение различных видов бытовых услуг.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ро посреднических услуг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-информационная служба. </w:t>
              <w:br/>
              <w:t xml:space="preserve">Выполнение услуг по найму сиделок, гувернанток и другого обслуживающего персонала, по доставке сувениров, подарков. </w:t>
              <w:br/>
              <w:t xml:space="preserve">Сдача в аренду помещений под кружки, смотровые залы и пр. </w:t>
              <w:br/>
              <w:t xml:space="preserve">Консультации дизайнеров, специалистов по озеленению.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телье проката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на прокат предметов культурно-бытового назначения и хозяйственного обихода (пишущих машин, пылесосов, детских колясок, велосипедов, спортинвентаря, музыкальных инструментов, игр, настольных швейных машин и т.д.).</w:t>
              <w:br/>
              <w:t>Подбор и выдача на прокат одежды (свадебной, вечерней, юбилейной и др.).</w:t>
            </w:r>
          </w:p>
        </w:tc>
      </w:tr>
    </w:tbl>
    <w:p>
      <w:pPr>
        <w:pStyle w:val="32"/>
        <w:rPr/>
      </w:pPr>
      <w:r>
        <w:rPr>
          <w:spacing w:val="40"/>
        </w:rPr>
        <w:t>Примечание</w:t>
      </w:r>
      <w:r>
        <w:rPr/>
        <w:t>: Конкретный набор видов услуг в предприятиях определяется заданием на проектирование.</w:t>
      </w:r>
    </w:p>
    <w:p>
      <w:pPr>
        <w:pStyle w:val="Heading1"/>
        <w:spacing w:before="120" w:after="120"/>
        <w:jc w:val="right"/>
        <w:rPr/>
      </w:pPr>
      <w:bookmarkStart w:id="25" w:name="__RefHeading___Toc185929845"/>
      <w:bookmarkStart w:id="26" w:name="_Приложение_3_"/>
      <w:bookmarkEnd w:id="26"/>
      <w:r>
        <w:rPr>
          <w:rFonts w:cs="Times New Roman" w:ascii="Times New Roman" w:hAnsi="Times New Roman"/>
          <w:b w:val="false"/>
          <w:sz w:val="24"/>
        </w:rPr>
        <w:t xml:space="preserve">Приложение 3 </w:t>
        <w:br/>
        <w:t>Рекомендуемое</w:t>
      </w:r>
      <w:bookmarkEnd w:id="25"/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/>
        <w:t>ПЕРЕЧЕНЬ ПРЕДПРИЯТИЙ БЫТОВОГО ОБСЛУЖИВАНИЯ РАЗМЕЩАЕМЫХ В ЖИЛЫХ ДОМ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536"/>
        <w:gridCol w:w="1532"/>
        <w:gridCol w:w="1725"/>
      </w:tblGrid>
      <w:tr>
        <w:trPr/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ы предприятий 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предприятия в кв.м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оенные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оенно-пристроенные 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елье по пошиву и ремонту одежды, головных уборов и трикотажных изделий (с различным набором видов услуг)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  <w:br/>
              <w:t xml:space="preserve">500 </w:t>
            </w:r>
            <w:hyperlink w:anchor="ДОПУСКАЕТСЯ">
              <w:r>
                <w:rPr>
                  <w:rStyle w:val="InternetLink"/>
                  <w:vertAlign w:val="superscript"/>
                </w:rPr>
                <w:t>*</w:t>
              </w:r>
            </w:hyperlink>
            <w:r>
              <w:rPr>
                <w:vertAlign w:val="superscript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ие по ремонту обуви (срочный, мелкий, средний)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ие по изготовлению и ремонту металлоизделий кожгалантереи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ие по ремонту бытовых машин и приборов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ие по ремонту часов и ювелирных изделий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икмахерские (с различным набором видов услуг)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  <w:br/>
              <w:t xml:space="preserve">150 </w:t>
            </w:r>
            <w:hyperlink w:anchor="ДОПУСКАЕТСЯ">
              <w:r>
                <w:rPr>
                  <w:rStyle w:val="InternetLink"/>
                  <w:vertAlign w:val="superscript"/>
                </w:rPr>
                <w:t>*</w:t>
              </w:r>
            </w:hyperlink>
            <w:r>
              <w:rPr>
                <w:vertAlign w:val="superscript"/>
              </w:rPr>
              <w:t xml:space="preserve">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и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  <w:br/>
              <w:t xml:space="preserve">250 </w:t>
            </w:r>
            <w:hyperlink w:anchor="ДОПУСКАЕТСЯ">
              <w:r>
                <w:rPr>
                  <w:rStyle w:val="InternetLink"/>
                  <w:vertAlign w:val="superscript"/>
                </w:rPr>
                <w:t>*</w:t>
              </w:r>
            </w:hyperlink>
            <w:r>
              <w:rPr>
                <w:vertAlign w:val="superscript"/>
              </w:rPr>
              <w:t xml:space="preserve">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ные пункты химчистки.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чечные самообслуживания (до 75 кг белья в смену)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ные пункты прачечной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траслевые комплексные приемные пункты типа “Мультисервис”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ро посреднических услуг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ограничивается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ограничивается 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елье проката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</w:tr>
    </w:tbl>
    <w:p>
      <w:pPr>
        <w:pStyle w:val="32"/>
        <w:rPr/>
      </w:pPr>
      <w:bookmarkStart w:id="27" w:name="ДОПУСКАЕТСЯ"/>
      <w:r>
        <w:rPr/>
        <w:t xml:space="preserve">*) допускается при соблюдении условий, указанных в </w:t>
      </w:r>
      <w:hyperlink w:anchor="ПРИМ_1">
        <w:r>
          <w:rPr>
            <w:rStyle w:val="InternetLink"/>
          </w:rPr>
          <w:t>примечании 1</w:t>
        </w:r>
      </w:hyperlink>
      <w:r>
        <w:rPr/>
        <w:t>.</w:t>
      </w:r>
      <w:bookmarkEnd w:id="27"/>
    </w:p>
    <w:p>
      <w:pPr>
        <w:pStyle w:val="32"/>
        <w:spacing w:before="0" w:after="0"/>
        <w:rPr>
          <w:spacing w:val="40"/>
        </w:rPr>
      </w:pPr>
      <w:r>
        <w:rPr>
          <w:spacing w:val="40"/>
        </w:rPr>
        <w:t>Примечание:</w:t>
      </w:r>
    </w:p>
    <w:p>
      <w:pPr>
        <w:pStyle w:val="Normal"/>
        <w:ind w:firstLine="284"/>
        <w:jc w:val="both"/>
        <w:rPr/>
      </w:pPr>
      <w:bookmarkStart w:id="28" w:name="ПРИМ_1"/>
      <w:r>
        <w:rPr/>
        <w:t>1. При специальных объемно-планировочных, конструктивных и инженерно-технологических решениях жилых домов допускаются встроенные и встроенно-пристроенные предприятия бытового обслуживания по приложению 2 - при условии их согласования с органами санитарного и пожарного надзора.</w:t>
      </w:r>
      <w:bookmarkEnd w:id="28"/>
    </w:p>
    <w:p>
      <w:pPr>
        <w:pStyle w:val="Normal"/>
        <w:ind w:firstLine="284"/>
        <w:jc w:val="both"/>
        <w:rPr>
          <w:sz w:val="24"/>
        </w:rPr>
      </w:pPr>
      <w:r>
        <w:rPr/>
        <w:t xml:space="preserve">2. Мастерские по ремонту обуви, металлоизделий и кожгалантереи, бытовых машин и приборов, ателье по пошиву одежды и прачечные самообслуживания должны иметь оборудование, соответствующее санитарным требованиям по шумовым характеристикам и загрязнению воздуха (согласно </w:t>
      </w:r>
      <w:hyperlink r:id="rId77">
        <w:r>
          <w:rPr>
            <w:rStyle w:val="InternetLink"/>
          </w:rPr>
          <w:t>СН 2.2.4/2.1.8.562-96</w:t>
        </w:r>
      </w:hyperlink>
      <w:r>
        <w:rPr/>
        <w:t>).</w:t>
      </w:r>
    </w:p>
    <w:p>
      <w:pPr>
        <w:pStyle w:val="Heading1"/>
        <w:spacing w:before="120" w:after="120"/>
        <w:jc w:val="right"/>
        <w:rPr/>
      </w:pPr>
      <w:bookmarkStart w:id="29" w:name="__RefHeading___Toc185929846"/>
      <w:bookmarkStart w:id="30" w:name="_Приложение_4_"/>
      <w:bookmarkEnd w:id="30"/>
      <w:r>
        <w:rPr>
          <w:rFonts w:cs="Times New Roman" w:ascii="Times New Roman" w:hAnsi="Times New Roman"/>
          <w:b w:val="false"/>
          <w:sz w:val="24"/>
        </w:rPr>
        <w:t xml:space="preserve">Приложение 4 </w:t>
        <w:br/>
        <w:t>Обязательное</w:t>
      </w:r>
      <w:bookmarkEnd w:id="29"/>
      <w:r>
        <w:rPr>
          <w:rFonts w:cs="Times New Roman" w:ascii="Times New Roman" w:hAnsi="Times New Roman"/>
          <w:i/>
        </w:rPr>
        <w:t xml:space="preserve"> </w:t>
      </w:r>
    </w:p>
    <w:p>
      <w:pPr>
        <w:pStyle w:val="23"/>
        <w:rPr/>
      </w:pPr>
      <w:r>
        <w:rPr/>
        <w:t>САНИТАРНО-ГИГИЕНИЧЕСКИЕ ТРЕБОВАНИЯ К РАБОЧИМ МЕСТАМ БЕЗ ЕСТЕСТВЕННОГО ОСВЕЩЕ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 целью профилактики недостаточного по биологическому действию естественного освещения необходимо выполнять дополнительные санитарно-гигиенические требовани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для компенсации ультрафиолетовой недостаточности в помещении без естественного света использовать УФ-облучательные установки длительного действия (совмещенные с осветительными установками) или облучательные установки кратковременного действия (фотарии), организация таких установок в обязательном порядке должна согласовываться с органами санитарного надзора и выполняться в соответствии с действующими санитарными нормами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- повышать нормы освещенности, приведенные в табл. 1 </w:t>
      </w:r>
      <w:hyperlink r:id="rId78">
        <w:r>
          <w:rPr>
            <w:rStyle w:val="InternetLink"/>
            <w:sz w:val="24"/>
          </w:rPr>
          <w:t>СНиП 23-05-95,</w:t>
        </w:r>
      </w:hyperlink>
      <w:r>
        <w:rPr>
          <w:sz w:val="24"/>
        </w:rPr>
        <w:t xml:space="preserve"> если освещенность от системы общего освещения 750лк и менее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использовать газоразрядные источники света со спектральным составом близким к спектру естественного свет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роектировать устройство динамического освещения, т.е. освещения, при котором предусматривается изменение уровня освещенности или спектрального состава излучения источников света в динамике рабочего дня в периоды, предшествующего развитию утомле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использовать специальные архитектурные приемы, имитирующие естественное освещение (витражи, ложные окна, т.п.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для периодического отдыха работников (без снятия спецодежды) предусматривать места с естественным светом, при коэффициенте естественной освещенности не менее 0,6 %, на расстоянии не более 200 м от рабочих мест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организовать комнаты психологической разгрузк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ри невозможности организации таких рабочих мест предусматривать сокращение времени работы до 50 % от общесменной длительности рабочего времени с поручением работнику выполнения другой работы в помещениях с естественным освещени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помещениях с недостаточным естественным освещением должно предусматриваться совмещенное освещение, при котором недостаточное по нормам естественное освещение дополняется искусственным, т.е. искусственное освещение функционирует в дневное время.</w:t>
      </w:r>
    </w:p>
    <w:p>
      <w:pPr>
        <w:pStyle w:val="Heading1"/>
        <w:spacing w:before="120" w:after="12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bookmarkStart w:id="31" w:name="__RefHeading___Toc185929847"/>
      <w:r>
        <w:rPr>
          <w:rFonts w:cs="Times New Roman" w:ascii="Times New Roman" w:hAnsi="Times New Roman"/>
          <w:b w:val="false"/>
          <w:sz w:val="24"/>
        </w:rPr>
        <w:t xml:space="preserve">Приложение 5 </w:t>
        <w:br/>
        <w:t>Рекомендуемое</w:t>
      </w:r>
      <w:bookmarkEnd w:id="31"/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ПРОЦЕНТНЫЕ СООТНОШЕНИЯ ПЛОЩАДЕЙ ФУНКЦИОНАЛЬНЫХ ГРУПП ПОМЕЩЕНИЙ ПО ВИДАМ УСЛУ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462"/>
        <w:gridCol w:w="1213"/>
        <w:gridCol w:w="1071"/>
        <w:gridCol w:w="1196"/>
        <w:gridCol w:w="1812"/>
      </w:tblGrid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 xml:space="preserve">п/п </w:t>
            </w:r>
          </w:p>
        </w:tc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услуг </w:t>
            </w:r>
          </w:p>
        </w:tc>
        <w:tc>
          <w:tcPr>
            <w:tcW w:w="52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и групп помещений в % к общей площади предприятия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посетителей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</w:t>
              <w:softHyphen/>
              <w:t xml:space="preserve">ственных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ладских и подсобных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ужебно-бытовых, коридоров, лестниц, технических помещений и др. 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ив и ремонт одежды, головных уборов и трикотажных изделий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буви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ремонт металлоизделий и кожгалантереи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бытовых машин и приборов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часов, изготовление и ремонт ювелирных изделий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радиоэлектронной аппаратуры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мягкой мебели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икмахерские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и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ат предметов культурно-бытового назначения и хозяйственного обихода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ро посреднических услуг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траслевой комплексный приемный пункт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чистка одежды (мини-химчистка)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рка белья (мини-прачечная)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рка белья с самообслуживанием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pacing w:val="40"/>
        </w:rPr>
        <w:t>Примечание</w:t>
      </w:r>
      <w:r>
        <w:rPr/>
        <w:t>: Рекомендуемые процентные соотношения даются для ориентировочного, укрупненного определения площадей функциональных групп помещений.</w:t>
      </w:r>
    </w:p>
    <w:p>
      <w:pPr>
        <w:pStyle w:val="Heading1"/>
        <w:spacing w:before="120" w:after="12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bookmarkStart w:id="32" w:name="__RefHeading___Toc185929848"/>
      <w:bookmarkStart w:id="33" w:name="_Приложение_6_"/>
      <w:bookmarkEnd w:id="33"/>
      <w:r>
        <w:rPr>
          <w:rFonts w:cs="Times New Roman" w:ascii="Times New Roman" w:hAnsi="Times New Roman"/>
          <w:b w:val="false"/>
          <w:sz w:val="24"/>
        </w:rPr>
        <w:t xml:space="preserve">Приложение 6 </w:t>
        <w:br/>
        <w:t>Рекомендуемое</w:t>
      </w:r>
      <w:bookmarkEnd w:id="32"/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УДЕЛЬНЫЕ ПОКАЗАТЕЛИ ПЛОЩАДЕЙ ФУНКЦИОНАЛЬНЫХ ГРУПП ПОМЕЩЕНИЙ В ПРЕДПРИЯТ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345"/>
        <w:gridCol w:w="1276"/>
        <w:gridCol w:w="1698"/>
        <w:gridCol w:w="1377"/>
      </w:tblGrid>
      <w:tr>
        <w:trPr/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 xml:space="preserve">п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услуг, помещения </w:t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е показатели площади (в кв.м.) на 1 рабочее место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посетителей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изводственные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ладские и подсобные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ив и ремонт одежды, головных уборов и трикотажных изделий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-2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8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,5 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готовление и ремонт легкого платья, головных уборов, трикотажных изделий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6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готовление и ремонт верхней одежды, кожи, меха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8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скрой материалов, скорняжные работы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був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-2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2,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ремонт металлоизделий и кожгалантере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-2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бытовых машин и приборов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-2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2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3 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алогабарит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рупногабаритных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часов, изготовление и ремонт ювелирных издел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-2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радиоэлектронной аппаратур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-2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1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3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мебели (мягкой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2,5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икмахерская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-2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,5 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женский зал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8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жской зал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л смешанного обслуживания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7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аникюр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дикюр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аникюр и педикюр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сметический кабинет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я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 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л документальной съемки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л для групповой съемки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аборатории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ат предметов культурно-бытового назначения и хозяйственного обиход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ро посреднических услу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траслевой комплексный приемный пунк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ный пункт химчист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ный пункт прачечной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ем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дача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pacing w:val="40"/>
        </w:rPr>
        <w:t>Примечания</w:t>
      </w:r>
    </w:p>
    <w:p>
      <w:pPr>
        <w:pStyle w:val="Normal"/>
        <w:ind w:firstLine="284"/>
        <w:jc w:val="both"/>
        <w:rPr/>
      </w:pPr>
      <w:r>
        <w:rPr/>
        <w:t>1. Удельные показатели даются для ориентировочного определения площадей функциональных групп помещений.</w:t>
      </w:r>
    </w:p>
    <w:p>
      <w:pPr>
        <w:pStyle w:val="Normal"/>
        <w:ind w:firstLine="284"/>
        <w:jc w:val="both"/>
        <w:rPr/>
      </w:pPr>
      <w:r>
        <w:rPr/>
        <w:t>2. Площадь помещений для посетителей рекомендуется принимать не менее 12 кв. м. В расчетную площадь помещений для посетителей входит площадь мест приемщиков заказов.</w:t>
      </w:r>
    </w:p>
    <w:p>
      <w:pPr>
        <w:pStyle w:val="Normal"/>
        <w:ind w:firstLine="284"/>
        <w:jc w:val="both"/>
        <w:rPr/>
      </w:pPr>
      <w:r>
        <w:rPr/>
        <w:t>3. Гардеробные для посетителей предусматриваются в залах ожидания парикмахерских, (из расчета 0,3 м</w:t>
      </w:r>
      <w:r>
        <w:rPr>
          <w:vertAlign w:val="superscript"/>
        </w:rPr>
        <w:t>2</w:t>
      </w:r>
      <w:r>
        <w:rPr/>
        <w:t xml:space="preserve"> на 1 рабочее место); фотографиях, производящих групповые фотосъемки, (площадью 3 м</w:t>
      </w:r>
      <w:r>
        <w:rPr>
          <w:vertAlign w:val="superscript"/>
        </w:rPr>
        <w:t>2</w:t>
      </w:r>
      <w:r>
        <w:rPr/>
        <w:t>). Дома моды и ателье по пошиву одежды (из расчета 0,08 кв.м. на 1 рабочее место), прачечных самообслуживания.</w:t>
      </w:r>
    </w:p>
    <w:p>
      <w:pPr>
        <w:pStyle w:val="Normal"/>
        <w:ind w:firstLine="284"/>
        <w:jc w:val="both"/>
        <w:rPr/>
      </w:pPr>
      <w:r>
        <w:rPr/>
        <w:t>Допускается устройство гардеробов самообслуживания непосредственно в рабочих залах парикмахерских и прачечных самообслуживания.</w:t>
      </w:r>
    </w:p>
    <w:p>
      <w:pPr>
        <w:pStyle w:val="Normal"/>
        <w:ind w:firstLine="284"/>
        <w:jc w:val="both"/>
        <w:rPr/>
      </w:pPr>
      <w:r>
        <w:rPr/>
        <w:t>4. В многоотраслевых комплексных предприятиях с числом рабочих мест более 50 допускается предусматривать ремонтно-механическую мастерскую площадью до 20 кв. м.</w:t>
      </w:r>
    </w:p>
    <w:p>
      <w:pPr>
        <w:pStyle w:val="Normal"/>
        <w:ind w:firstLine="284"/>
        <w:jc w:val="both"/>
        <w:rPr/>
      </w:pPr>
      <w:r>
        <w:rPr/>
        <w:t>5. В приемных пунктах прачечной (без производства работ) следует предусматривать отдельные помещения для приема и выдачи белья.</w:t>
      </w:r>
    </w:p>
    <w:p>
      <w:pPr>
        <w:pStyle w:val="Normal"/>
        <w:ind w:firstLine="284"/>
        <w:jc w:val="both"/>
        <w:rPr>
          <w:sz w:val="24"/>
        </w:rPr>
      </w:pPr>
      <w:r>
        <w:rPr/>
        <w:t>6. В предприятиях бытового обслуживания, кроме стационарных рабочих мест, рекомендуется иметь места для мастеров, работающих с выездом на дом.</w:t>
      </w:r>
    </w:p>
    <w:p>
      <w:pPr>
        <w:pStyle w:val="Heading1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bookmarkStart w:id="34" w:name="__RefHeading___Toc185929849"/>
      <w:bookmarkStart w:id="35" w:name="_Приложение_7_"/>
      <w:bookmarkEnd w:id="35"/>
      <w:r>
        <w:rPr>
          <w:rFonts w:cs="Times New Roman" w:ascii="Times New Roman" w:hAnsi="Times New Roman"/>
          <w:b w:val="false"/>
          <w:sz w:val="24"/>
        </w:rPr>
        <w:t xml:space="preserve">Приложение 7 </w:t>
        <w:br/>
        <w:t>Рекомендуемое</w:t>
      </w:r>
      <w:bookmarkEnd w:id="34"/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23"/>
        <w:rPr>
          <w:b w:val="false"/>
          <w:b w:val="false"/>
        </w:rPr>
      </w:pPr>
      <w:r>
        <w:rPr/>
        <w:t>УДЕЛЬНЫЕ ПОКАЗАТЕЛИ ПЛОЩАДЕЙ ФУНКЦИОНАЛЬНЫХ ГРУПП ПОМЕЩЕНИЙ В МИНИ-ХИМЧИСТКАХ, МИНИ-ПРАЧЕЧНЫХ И ПРАЧЕЧНЫХ САМООБСЛУЖИВАНИЯ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510"/>
        <w:gridCol w:w="1723"/>
        <w:gridCol w:w="1901"/>
        <w:gridCol w:w="1545"/>
      </w:tblGrid>
      <w:tr>
        <w:trPr/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услуг, помещения </w:t>
            </w:r>
          </w:p>
        </w:tc>
        <w:tc>
          <w:tcPr>
            <w:tcW w:w="51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е показатели площади (в кв.м.) на 1 кг вещей (белья) в смену 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посетителей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изводственные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ладские и подсобные 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чистка одежды (мини-химчистка)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2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6-0.8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8-0.1 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рка белья: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ини-прачечная 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5-0.1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4-0.5 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5 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ачечная самообслуживания 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4 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2 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vertAlign w:val="superscript"/>
        </w:rPr>
        <w:t xml:space="preserve">* </w:t>
      </w:r>
      <w:r>
        <w:rPr/>
        <w:t>) Кг обрабатываемых вещей (белья) в смену - производственная мощность, определяемая загрузочной емкостью и режимом работы основного технологического оборудования.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pacing w:val="40"/>
        </w:rPr>
        <w:t>Примечание</w:t>
      </w:r>
    </w:p>
    <w:p>
      <w:pPr>
        <w:pStyle w:val="Normal"/>
        <w:ind w:firstLine="284"/>
        <w:jc w:val="both"/>
        <w:rPr/>
      </w:pPr>
      <w:r>
        <w:rPr/>
        <w:t>1. Удельные показатели даются для ориентировочного определения площадей функциональных групп помещений.</w:t>
      </w:r>
    </w:p>
    <w:p>
      <w:pPr>
        <w:pStyle w:val="Normal"/>
        <w:ind w:firstLine="284"/>
        <w:jc w:val="both"/>
        <w:rPr/>
      </w:pPr>
      <w:r>
        <w:rPr/>
        <w:t>2. Площадь производственных помещений мини-химчисток и мини-прачечных уточняется проектом при расстановке технологического оборудования.</w:t>
      </w:r>
    </w:p>
    <w:p>
      <w:pPr>
        <w:pStyle w:val="Normal"/>
        <w:ind w:firstLine="284"/>
        <w:jc w:val="both"/>
        <w:rPr/>
      </w:pPr>
      <w:r>
        <w:rPr/>
        <w:t>3. Площадь помещений для посетителей в мини-химчистках и мини-прачечных не должны быть менее 12 кв. м.</w:t>
      </w:r>
    </w:p>
    <w:p>
      <w:pPr>
        <w:pStyle w:val="Normal"/>
        <w:ind w:firstLine="284"/>
        <w:jc w:val="both"/>
        <w:rPr/>
      </w:pPr>
      <w:r>
        <w:rPr/>
        <w:t>4. В мини-химчистке допускается объединение помещений для посетителей и производственных, с учетом соблюдения поточности грязной и чистой одежды.</w:t>
      </w:r>
    </w:p>
    <w:p>
      <w:pPr>
        <w:pStyle w:val="Normal"/>
        <w:ind w:firstLine="284"/>
        <w:jc w:val="both"/>
        <w:rPr/>
      </w:pPr>
      <w:r>
        <w:rPr/>
        <w:t xml:space="preserve">Прием и выдача одежды в мини-химчистке осуществляется в одном помещении для посетителей на разных столах-прилавках. </w:t>
      </w:r>
    </w:p>
    <w:p>
      <w:pPr>
        <w:pStyle w:val="Normal"/>
        <w:ind w:firstLine="284"/>
        <w:jc w:val="both"/>
        <w:rPr/>
      </w:pPr>
      <w:r>
        <w:rPr/>
        <w:t>5. В мини-прачечных допускается применение стиральных машин с загрузкой и выгрузкой с одной стороны, в общем помещении прачечной - при соблюдении поточности грязного и чистого белья.</w:t>
      </w:r>
    </w:p>
    <w:p>
      <w:pPr>
        <w:pStyle w:val="Normal"/>
        <w:ind w:firstLine="284"/>
        <w:jc w:val="both"/>
        <w:rPr/>
      </w:pPr>
      <w:r>
        <w:rPr/>
        <w:t>6. В мини-прачечных допускается осуществлять прием и выдачу белья в одном помещении для посетителей с выделением кабины для приема грязного белья.</w:t>
      </w:r>
    </w:p>
    <w:p>
      <w:pPr>
        <w:pStyle w:val="Normal"/>
        <w:ind w:firstLine="284"/>
        <w:jc w:val="both"/>
        <w:rPr>
          <w:sz w:val="24"/>
        </w:rPr>
      </w:pPr>
      <w:r>
        <w:rPr/>
        <w:t>7. В прачечных самообслуживания допускается установка стиральных машин бытового типа.</w:t>
      </w:r>
    </w:p>
    <w:p>
      <w:pPr>
        <w:pStyle w:val="Heading1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bookmarkStart w:id="36" w:name="__RefHeading___Toc185929850"/>
      <w:bookmarkStart w:id="37" w:name="_Приложение_8_"/>
      <w:bookmarkEnd w:id="37"/>
      <w:r>
        <w:rPr>
          <w:rFonts w:cs="Times New Roman" w:ascii="Times New Roman" w:hAnsi="Times New Roman"/>
          <w:b w:val="false"/>
          <w:sz w:val="24"/>
        </w:rPr>
        <w:t xml:space="preserve">Приложение 8 </w:t>
        <w:br/>
        <w:t>Рекомендуемое</w:t>
      </w:r>
      <w:bookmarkEnd w:id="36"/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23"/>
        <w:rPr/>
      </w:pPr>
      <w:r>
        <w:rPr/>
        <w:t>УДЕЛЬНЫЕ ПОКАЗАТЕЛИ ПЛОЩАДИ СЛУЖЕБНЫХ ПОМЕЩ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1723"/>
        <w:gridCol w:w="1901"/>
        <w:gridCol w:w="1545"/>
      </w:tblGrid>
      <w:tr>
        <w:trPr/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 рабочих ме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редприятиях </w:t>
            </w:r>
          </w:p>
        </w:tc>
        <w:tc>
          <w:tcPr>
            <w:tcW w:w="51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(в кв.м.) на 1 рабочее место 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бинетов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орских помещений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нат персонала 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pacing w:val="40"/>
        </w:rPr>
        <w:t>Примечание:</w:t>
      </w:r>
    </w:p>
    <w:p>
      <w:pPr>
        <w:pStyle w:val="Normal"/>
        <w:ind w:firstLine="284"/>
        <w:jc w:val="both"/>
        <w:rPr/>
      </w:pPr>
      <w:r>
        <w:rPr/>
        <w:t>1 В ателье по пошиву и ремонту одежды, головных уборов и трикотажных изделий с числом рабочих мест 30 и более, мастерских ремонта бытовых машин и приборов, радиоэлектронной аппаратуры, металлоизделий и кожгалантереи, часов и ювелирных изделий с числом рабочих мест 20 и более предусматривается комната сменного мастера площадью 9 кв.м.</w:t>
      </w:r>
    </w:p>
    <w:p>
      <w:pPr>
        <w:pStyle w:val="Normal"/>
        <w:ind w:firstLine="284"/>
        <w:jc w:val="both"/>
        <w:rPr>
          <w:sz w:val="24"/>
        </w:rPr>
      </w:pPr>
      <w:r>
        <w:rPr/>
        <w:t>2. В мастерских ремонта бытовых машин и приборов, радиоэлектронной аппаратуры с числом рабочих мест более 12 допускается дополнительно предусматривать комнату выездных мастеров.</w:t>
      </w:r>
    </w:p>
    <w:p>
      <w:pPr>
        <w:pStyle w:val="Heading1"/>
        <w:spacing w:before="120" w:after="0"/>
        <w:jc w:val="right"/>
        <w:rPr/>
      </w:pPr>
      <w:bookmarkStart w:id="38" w:name="__RefHeading___Toc185929851"/>
      <w:bookmarkStart w:id="39" w:name="_Приложение_9_"/>
      <w:bookmarkEnd w:id="39"/>
      <w:r>
        <w:rPr>
          <w:rFonts w:cs="Times New Roman" w:ascii="Times New Roman" w:hAnsi="Times New Roman"/>
          <w:b w:val="false"/>
          <w:sz w:val="24"/>
        </w:rPr>
        <w:t xml:space="preserve">Приложение 9 </w:t>
        <w:br/>
        <w:t>Справочное</w:t>
      </w:r>
      <w:bookmarkEnd w:id="38"/>
      <w:r>
        <w:rPr>
          <w:rFonts w:cs="Times New Roman" w:ascii="Times New Roman" w:hAnsi="Times New Roman"/>
          <w:i/>
        </w:rPr>
        <w:t xml:space="preserve"> </w:t>
      </w:r>
    </w:p>
    <w:p>
      <w:pPr>
        <w:pStyle w:val="23"/>
        <w:rPr/>
      </w:pPr>
      <w:r>
        <w:rPr/>
        <w:t>ПЕРЕЧЕНЬ ПРОФЕССИЙ И ГРУПП ПРОИЗВОДСТВЕННЫХ ПРОЦЕС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840"/>
        <w:gridCol w:w="2017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обслуживания и профессия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 производственных процессов 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 ремонт одежды, головных уборов, ремонт трикотажных изделий, ремонт изделий из синтетических материалов: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кройщик, лекальщик, трафаретчик, швея-мотористка, рабочий по пошиву и ремонту одежды, текстильной галантереи, головных уборов, ремонту трикотажных изделий; 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а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дборщик-скорняк, рабочий по пошиву головных уборов из синтетических материалов и меха; 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б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офрировщик, плиссеровщик, утюжильщик, прессовщик, декатировщик 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а 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п_2"/>
            <w:r>
              <w:rPr/>
              <w:t>2</w:t>
            </w:r>
            <w:bookmarkEnd w:id="40"/>
            <w:r>
              <w:rPr/>
              <w:t xml:space="preserve"> 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обуви и кожаной галантереи: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кройщик, приемщик заказов; 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б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бочий по ремонту кожаной обуви, рабочий по ремонту резиновой и валяной обуви клеевым и пошивочным методом, рабочий по ремонту кожаной галантереи, рабочий по ремонту резиновой и валяной обуви методом горячей вулканизации, рабочий по окраске обуви </w:t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в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1" w:name="п_3"/>
            <w:r>
              <w:rPr/>
              <w:t xml:space="preserve">3 </w:t>
            </w:r>
            <w:bookmarkEnd w:id="41"/>
          </w:p>
        </w:tc>
        <w:tc>
          <w:tcPr>
            <w:tcW w:w="5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часов, бытовой и радиоэлектронной техники: 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иемщик заказов и рабочий по ремонту часов, рабочий по ремонту электробытовой техники, радиоаппаратуры и телевизоров. 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б 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работы: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отограф, лаборант (обработка черно-белых и цветных фотоматериалов), ретушер 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а 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икмахерские работы: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арикмахер, маникюрша, педикюрша, косметик. </w:t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а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кат предметов домашнего обихода и культурно-бытового назначения: 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иемщик-товаровед 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а 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2" w:name="п_7"/>
            <w:r>
              <w:rPr/>
              <w:t>7</w:t>
            </w:r>
            <w:bookmarkEnd w:id="42"/>
            <w:r>
              <w:rPr/>
              <w:t xml:space="preserve"> 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изделий из пластмасс, склейка фарфора: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астер-приемщик 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б 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3" w:name="п_8"/>
            <w:r>
              <w:rPr/>
              <w:t>8</w:t>
            </w:r>
            <w:bookmarkEnd w:id="43"/>
            <w:r>
              <w:rPr/>
              <w:t xml:space="preserve"> 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белья и одежды в химическую чистку и стирку: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иемщик </w:t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б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ая чистка и стирка: 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бочий по первичной сортировке; 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б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бочий на машинах по обезжириванию; 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б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бочий отделения выведения пятен и чистой сортировки; 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б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аппаратчик на стиральных машинах; 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а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бочие гладильного и отделочного отделений; 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а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бочий по сортировке обработанных изделий и выдаче заказов; 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а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бочий на складе химикатов. 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б 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профессии: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иемщик заказов (кроме п.п. </w:t>
            </w:r>
            <w:hyperlink w:anchor="п_2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w:anchor="п_3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w:anchor="п_7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 и </w:t>
            </w:r>
            <w:hyperlink w:anchor="п_8"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), администратор, заведующий, товаровед, кассир, диспетчер и др. служащие: 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а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дсобный рабочий, уборщица. </w:t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б </w:t>
            </w:r>
          </w:p>
        </w:tc>
      </w:tr>
    </w:tbl>
    <w:p>
      <w:pPr>
        <w:pStyle w:val="Heading1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bookmarkStart w:id="44" w:name="__RefHeading___Toc185929852"/>
      <w:r>
        <w:rPr>
          <w:rFonts w:cs="Times New Roman" w:ascii="Times New Roman" w:hAnsi="Times New Roman"/>
          <w:b w:val="false"/>
          <w:sz w:val="24"/>
        </w:rPr>
        <w:t xml:space="preserve">Приложение 10 </w:t>
        <w:br/>
        <w:t>Обязательное</w:t>
      </w:r>
      <w:bookmarkEnd w:id="44"/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4"/>
        <w:rPr/>
      </w:pPr>
      <w:r>
        <w:rPr/>
        <w:t>ПАРАМЕТРЫ ТЕМПЕРАТУРЫ И КРАТНОСТИ ВОЗДУХООБМЕН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2600"/>
        <w:gridCol w:w="1045"/>
        <w:gridCol w:w="1235"/>
      </w:tblGrid>
      <w:tr>
        <w:trPr/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я 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ная температура в помещении (для холодного периода года), град С 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ность воздухообмена в помещениях в 1 час 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ток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тяжка 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ремонт одежды, головных уборов, трикотажных изделий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асчету 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няжные работы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, ремонт обуви и галантереи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асчету 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металлоизделий, бытовых машин, часов, фотоаппаратуры, переплетные работы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зделий из пластмасс, ювелирные и граверные работы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бытовой радиоэлектронной аппаратуры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фотоматериалов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химчистка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асчету 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прачечная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асчету 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чечная самообслуживания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ия звукозаписи (зал звукозаписи, аппаратная, кабинет перезаписи)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писное бюро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зал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 но не менее 20 м 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/ч на 1 чел.) 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мерная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икмахерская с нормируемой площадью, м 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: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50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51 до 100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 и более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ушки волос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асчету 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я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ат предметов домашнего обихода и культурно-бытового назначения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ро обслуживания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ы ожидания и приемные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алансу со смежными помещениями 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приема белья в стирку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выдачи белья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овые для хранения принятых и готовых заказов, материалов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овые для хранения химикатов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асчету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pacing w:val="40"/>
        </w:rPr>
      </w:pPr>
      <w:r>
        <w:rPr>
          <w:spacing w:val="40"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На предприятиях с числом рабочих мест до 5 при отсутствии местных отсосов допускается предусматривать вытяжную вентиляцию с естественным побуждением.</w:t>
      </w:r>
    </w:p>
    <w:p>
      <w:pPr>
        <w:pStyle w:val="Normal"/>
        <w:ind w:firstLine="284"/>
        <w:jc w:val="both"/>
        <w:rPr/>
      </w:pPr>
      <w:r>
        <w:rPr/>
        <w:t>2. В производственных помещениях с избытком тепла следует предусматривать отопление достаточное для поддержания температуры в помещениях в пределах + 10 град 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eastAsia="Times New Roman"/>
      <w:b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22">
    <w:name w:val="Основной текст с отступом 2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24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284"/>
      <w:jc w:val="center"/>
    </w:pPr>
    <w:rPr>
      <w:sz w:val="24"/>
    </w:rPr>
  </w:style>
  <w:style w:type="paragraph" w:styleId="23">
    <w:name w:val="Основной текст 2"/>
    <w:basedOn w:val="Normal"/>
    <w:qFormat/>
    <w:pPr>
      <w:spacing w:before="120" w:after="120"/>
      <w:jc w:val="center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120" w:after="12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Program%20Files/StroyConsultant/Temp/643.htm" TargetMode="External"/><Relationship Id="rId3" Type="http://schemas.openxmlformats.org/officeDocument/2006/relationships/hyperlink" Target="../../C:/Program%20Files/StroyConsultant/Temp/643.htm" TargetMode="External"/><Relationship Id="rId4" Type="http://schemas.openxmlformats.org/officeDocument/2006/relationships/hyperlink" Target="../../C:/Program%20Files/StroyConsultant/Temp/990.htm" TargetMode="External"/><Relationship Id="rId5" Type="http://schemas.openxmlformats.org/officeDocument/2006/relationships/hyperlink" Target="../../C:/Program%20Files/StroyConsultant/Temp/768.htm" TargetMode="External"/><Relationship Id="rId6" Type="http://schemas.openxmlformats.org/officeDocument/2006/relationships/hyperlink" Target="../../C:/Program%20Files/StroyConsultant/Temp/769.htm" TargetMode="External"/><Relationship Id="rId7" Type="http://schemas.openxmlformats.org/officeDocument/2006/relationships/hyperlink" Target="../../C:/Program%20Files/StroyConsultant/Temp/878.htm" TargetMode="External"/><Relationship Id="rId8" Type="http://schemas.openxmlformats.org/officeDocument/2006/relationships/hyperlink" Target="../../C:/Program%20Files/StroyConsultant/Temp/887.htm" TargetMode="External"/><Relationship Id="rId9" Type="http://schemas.openxmlformats.org/officeDocument/2006/relationships/hyperlink" Target="../../C:/Program%20Files/StroyConsultant/Temp/880.htm" TargetMode="External"/><Relationship Id="rId10" Type="http://schemas.openxmlformats.org/officeDocument/2006/relationships/hyperlink" Target="../../C:/Program%20Files/StroyConsultant/Temp/793.htm" TargetMode="External"/><Relationship Id="rId11" Type="http://schemas.openxmlformats.org/officeDocument/2006/relationships/hyperlink" Target="../../C:/Program%20Files/StroyConsultant/Temp/796.htm" TargetMode="External"/><Relationship Id="rId12" Type="http://schemas.openxmlformats.org/officeDocument/2006/relationships/hyperlink" Target="../../C:/Program%20Files/StroyConsultant/Temp/803.htm" TargetMode="External"/><Relationship Id="rId13" Type="http://schemas.openxmlformats.org/officeDocument/2006/relationships/hyperlink" Target="../../C:/Program%20Files/StroyConsultant/Temp/781.htm" TargetMode="External"/><Relationship Id="rId14" Type="http://schemas.openxmlformats.org/officeDocument/2006/relationships/hyperlink" Target="../../C:/Program%20Files/StroyConsultant/Temp/5568.htm" TargetMode="External"/><Relationship Id="rId15" Type="http://schemas.openxmlformats.org/officeDocument/2006/relationships/hyperlink" Target="../../C:/Program%20Files/StroyConsultant/Temp/5539.htm" TargetMode="External"/><Relationship Id="rId16" Type="http://schemas.openxmlformats.org/officeDocument/2006/relationships/hyperlink" Target="../../C:/Program%20Files/StroyConsultant/Temp/4249.htm" TargetMode="External"/><Relationship Id="rId17" Type="http://schemas.openxmlformats.org/officeDocument/2006/relationships/hyperlink" Target="../../C:/Program%20Files/StroyConsultant/Temp/5658.htm" TargetMode="External"/><Relationship Id="rId18" Type="http://schemas.openxmlformats.org/officeDocument/2006/relationships/hyperlink" Target="../../C:/Program%20Files/StroyConsultant/Temp/4251.htm" TargetMode="External"/><Relationship Id="rId19" Type="http://schemas.openxmlformats.org/officeDocument/2006/relationships/hyperlink" Target="../../C:/Program%20Files/StroyConsultant/Temp/834.htm" TargetMode="External"/><Relationship Id="rId20" Type="http://schemas.openxmlformats.org/officeDocument/2006/relationships/hyperlink" Target="../../C:/Program%20Files/StroyConsultant/Temp/4257.htm" TargetMode="External"/><Relationship Id="rId21" Type="http://schemas.openxmlformats.org/officeDocument/2006/relationships/hyperlink" Target="../../C:/Program%20Files/StroyConsultant/Temp/4594.htm" TargetMode="External"/><Relationship Id="rId22" Type="http://schemas.openxmlformats.org/officeDocument/2006/relationships/hyperlink" Target="../../C:/Program%20Files/StroyConsultant/Temp/1657.htm" TargetMode="External"/><Relationship Id="rId23" Type="http://schemas.openxmlformats.org/officeDocument/2006/relationships/hyperlink" Target="../../C:/Program%20Files/StroyConsultant/Temp/1660.htm" TargetMode="External"/><Relationship Id="rId24" Type="http://schemas.openxmlformats.org/officeDocument/2006/relationships/hyperlink" Target="../../C:/Program%20Files/StroyConsultant/Temp/827.htm" TargetMode="External"/><Relationship Id="rId25" Type="http://schemas.openxmlformats.org/officeDocument/2006/relationships/hyperlink" Target="../../C:/Program%20Files/StroyConsultant/Temp/829.htm" TargetMode="External"/><Relationship Id="rId26" Type="http://schemas.openxmlformats.org/officeDocument/2006/relationships/hyperlink" Target="../../C:/Program%20Files/StroyConsultant/Temp/4108.htm" TargetMode="External"/><Relationship Id="rId27" Type="http://schemas.openxmlformats.org/officeDocument/2006/relationships/hyperlink" Target="../../C:/Program%20Files/StroyConsultant/Temp/4095.htm" TargetMode="External"/><Relationship Id="rId28" Type="http://schemas.openxmlformats.org/officeDocument/2006/relationships/hyperlink" Target="../../C:/Program%20Files/StroyConsultant/Temp/6813.htm" TargetMode="External"/><Relationship Id="rId29" Type="http://schemas.openxmlformats.org/officeDocument/2006/relationships/hyperlink" Target="../../C:/Program%20Files/StroyConsultant/Temp/4627.htm" TargetMode="External"/><Relationship Id="rId30" Type="http://schemas.openxmlformats.org/officeDocument/2006/relationships/hyperlink" Target="../../C:/Program%20Files/StroyConsultant/Temp/4621.htm" TargetMode="External"/><Relationship Id="rId31" Type="http://schemas.openxmlformats.org/officeDocument/2006/relationships/hyperlink" Target="../../C:/Program%20Files/StroyConsultant/Temp/4244.htm" TargetMode="External"/><Relationship Id="rId32" Type="http://schemas.openxmlformats.org/officeDocument/2006/relationships/hyperlink" Target="../../C:/Program%20Files/StroyConsultant/Temp/4251.htm" TargetMode="External"/><Relationship Id="rId33" Type="http://schemas.openxmlformats.org/officeDocument/2006/relationships/hyperlink" Target="../../C:/Program%20Files/StroyConsultant/Temp/990.htm" TargetMode="External"/><Relationship Id="rId34" Type="http://schemas.openxmlformats.org/officeDocument/2006/relationships/hyperlink" Target="../../C:/Program%20Files/StroyConsultant/Temp/4095.htm" TargetMode="External"/><Relationship Id="rId35" Type="http://schemas.openxmlformats.org/officeDocument/2006/relationships/hyperlink" Target="../../C:/Program%20Files/StroyConsultant/Temp/4251.htm" TargetMode="External"/><Relationship Id="rId36" Type="http://schemas.openxmlformats.org/officeDocument/2006/relationships/hyperlink" Target="../../C:/Program%20Files/StroyConsultant/Temp/5568.htm" TargetMode="External"/><Relationship Id="rId37" Type="http://schemas.openxmlformats.org/officeDocument/2006/relationships/hyperlink" Target="../../C:/Program%20Files/StroyConsultant/Temp/829.htm" TargetMode="External"/><Relationship Id="rId38" Type="http://schemas.openxmlformats.org/officeDocument/2006/relationships/hyperlink" Target="../../C:/Program%20Files/StroyConsultant/Temp/4257.htm" TargetMode="External"/><Relationship Id="rId39" Type="http://schemas.openxmlformats.org/officeDocument/2006/relationships/hyperlink" Target="../../C:/Program%20Files/StroyConsultant/Temp/4594.htm" TargetMode="External"/><Relationship Id="rId40" Type="http://schemas.openxmlformats.org/officeDocument/2006/relationships/hyperlink" Target="../../C:/Program%20Files/StroyConsultant/Temp/796.htm" TargetMode="External"/><Relationship Id="rId41" Type="http://schemas.openxmlformats.org/officeDocument/2006/relationships/hyperlink" Target="../../C:/Program%20Files/StroyConsultant/Temp/4095.htm" TargetMode="External"/><Relationship Id="rId42" Type="http://schemas.openxmlformats.org/officeDocument/2006/relationships/hyperlink" Target="../../C:/Program%20Files/StroyConsultant/Temp/4249.htm" TargetMode="External"/><Relationship Id="rId43" Type="http://schemas.openxmlformats.org/officeDocument/2006/relationships/hyperlink" Target="../../C:/Program%20Files/StroyConsultant/Temp/4627.htm" TargetMode="External"/><Relationship Id="rId44" Type="http://schemas.openxmlformats.org/officeDocument/2006/relationships/hyperlink" Target="../../C:/Program%20Files/StroyConsultant/Temp/4621.htm" TargetMode="External"/><Relationship Id="rId45" Type="http://schemas.openxmlformats.org/officeDocument/2006/relationships/hyperlink" Target="../../C:/Program%20Files/StroyConsultant/Temp/4108.htm" TargetMode="External"/><Relationship Id="rId46" Type="http://schemas.openxmlformats.org/officeDocument/2006/relationships/hyperlink" Target="../../C:/Program%20Files/StroyConsultant/Temp/5658.htm" TargetMode="External"/><Relationship Id="rId47" Type="http://schemas.openxmlformats.org/officeDocument/2006/relationships/hyperlink" Target="../../C:/Program%20Files/StroyConsultant/Temp/793.htm" TargetMode="External"/><Relationship Id="rId48" Type="http://schemas.openxmlformats.org/officeDocument/2006/relationships/hyperlink" Target="../../C:/Program%20Files/StroyConsultant/Temp/796.htm" TargetMode="External"/><Relationship Id="rId49" Type="http://schemas.openxmlformats.org/officeDocument/2006/relationships/hyperlink" Target="../../C:/Program%20Files/StroyConsultant/Temp/4023.htm" TargetMode="External"/><Relationship Id="rId50" Type="http://schemas.openxmlformats.org/officeDocument/2006/relationships/hyperlink" Target="../../C:/Program%20Files/StroyConsultant/Temp/990.htm" TargetMode="External"/><Relationship Id="rId51" Type="http://schemas.openxmlformats.org/officeDocument/2006/relationships/hyperlink" Target="../../C:/Program%20Files/StroyConsultant/Temp/793.htm" TargetMode="External"/><Relationship Id="rId52" Type="http://schemas.openxmlformats.org/officeDocument/2006/relationships/hyperlink" Target="../../C:/Program%20Files/StroyConsultant/Temp/768.htm" TargetMode="External"/><Relationship Id="rId53" Type="http://schemas.openxmlformats.org/officeDocument/2006/relationships/hyperlink" Target="../../C:/Program%20Files/StroyConsultant/Temp/793.htm" TargetMode="External"/><Relationship Id="rId54" Type="http://schemas.openxmlformats.org/officeDocument/2006/relationships/hyperlink" Target="../../C:/Program%20Files/StroyConsultant/Temp/990.htm" TargetMode="External"/><Relationship Id="rId55" Type="http://schemas.openxmlformats.org/officeDocument/2006/relationships/hyperlink" Target="../../C:/Program%20Files/StroyConsultant/Temp/793.htm" TargetMode="External"/><Relationship Id="rId56" Type="http://schemas.openxmlformats.org/officeDocument/2006/relationships/hyperlink" Target="../../C:/Program%20Files/StroyConsultant/Temp/990.htm" TargetMode="External"/><Relationship Id="rId57" Type="http://schemas.openxmlformats.org/officeDocument/2006/relationships/hyperlink" Target="../../C:/Program%20Files/StroyConsultant/Temp/1660.htm" TargetMode="External"/><Relationship Id="rId58" Type="http://schemas.openxmlformats.org/officeDocument/2006/relationships/hyperlink" Target="../../C:/Program%20Files/StroyConsultant/Temp/1657.htm" TargetMode="External"/><Relationship Id="rId59" Type="http://schemas.openxmlformats.org/officeDocument/2006/relationships/hyperlink" Target="../../C:/Program%20Files/StroyConsultant/Temp/1844.htm" TargetMode="External"/><Relationship Id="rId60" Type="http://schemas.openxmlformats.org/officeDocument/2006/relationships/hyperlink" Target="../../C:/Program%20Files/StroyConsultant/Temp/769.htm" TargetMode="External"/><Relationship Id="rId61" Type="http://schemas.openxmlformats.org/officeDocument/2006/relationships/hyperlink" Target="../../C:/Program%20Files/StroyConsultant/Temp/5539.htm" TargetMode="External"/><Relationship Id="rId62" Type="http://schemas.openxmlformats.org/officeDocument/2006/relationships/hyperlink" Target="../../C:/Program%20Files/StroyConsultant/Temp/793.htm" TargetMode="External"/><Relationship Id="rId63" Type="http://schemas.openxmlformats.org/officeDocument/2006/relationships/hyperlink" Target="../../C:/Program%20Files/StroyConsultant/Temp/887.htm" TargetMode="External"/><Relationship Id="rId64" Type="http://schemas.openxmlformats.org/officeDocument/2006/relationships/hyperlink" Target="../../C:/Program%20Files/StroyConsultant/Temp/887.htm" TargetMode="External"/><Relationship Id="rId65" Type="http://schemas.openxmlformats.org/officeDocument/2006/relationships/hyperlink" Target="../../C:/Program%20Files/StroyConsultant/Temp/878.htm" TargetMode="External"/><Relationship Id="rId66" Type="http://schemas.openxmlformats.org/officeDocument/2006/relationships/hyperlink" Target="../../C:/Program%20Files/StroyConsultant/Temp/793.htm" TargetMode="External"/><Relationship Id="rId67" Type="http://schemas.openxmlformats.org/officeDocument/2006/relationships/hyperlink" Target="../../C:/Program%20Files/StroyConsultant/Temp/769.htm" TargetMode="External"/><Relationship Id="rId68" Type="http://schemas.openxmlformats.org/officeDocument/2006/relationships/hyperlink" Target="../../C:/Program%20Files/StroyConsultant/Temp/1667.htm" TargetMode="External"/><Relationship Id="rId69" Type="http://schemas.openxmlformats.org/officeDocument/2006/relationships/hyperlink" Target="../../C:/Program%20Files/StroyConsultant/Temp/803.htm" TargetMode="External"/><Relationship Id="rId70" Type="http://schemas.openxmlformats.org/officeDocument/2006/relationships/hyperlink" Target="../../C:/Program%20Files/StroyConsultant/Temp/827.htm" TargetMode="External"/><Relationship Id="rId71" Type="http://schemas.openxmlformats.org/officeDocument/2006/relationships/hyperlink" Target="../../C:/Program%20Files/StroyConsultant/Temp/781.htm" TargetMode="External"/><Relationship Id="rId72" Type="http://schemas.openxmlformats.org/officeDocument/2006/relationships/hyperlink" Target="../../C:/Program%20Files/StroyConsultant/Temp/5658.htm" TargetMode="External"/><Relationship Id="rId73" Type="http://schemas.openxmlformats.org/officeDocument/2006/relationships/hyperlink" Target="../../C:/Program%20Files/StroyConsultant/Temp/781.htm" TargetMode="External"/><Relationship Id="rId74" Type="http://schemas.openxmlformats.org/officeDocument/2006/relationships/hyperlink" Target="../../C:/Program%20Files/StroyConsultant/Temp/5658.htm" TargetMode="External"/><Relationship Id="rId75" Type="http://schemas.openxmlformats.org/officeDocument/2006/relationships/hyperlink" Target="../../C:/Program%20Files/StroyConsultant/Temp/1667.htm" TargetMode="External"/><Relationship Id="rId76" Type="http://schemas.openxmlformats.org/officeDocument/2006/relationships/hyperlink" Target="../../C:/Program%20Files/StroyConsultant/Temp/803.htm" TargetMode="External"/><Relationship Id="rId77" Type="http://schemas.openxmlformats.org/officeDocument/2006/relationships/hyperlink" Target="../../C:/Program%20Files/StroyConsultant/Temp/4095.htm" TargetMode="External"/><Relationship Id="rId78" Type="http://schemas.openxmlformats.org/officeDocument/2006/relationships/hyperlink" Target="../../C:/Program%20Files/StroyConsultant/Temp/781.htm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Normal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27:00Z</dcterms:created>
  <dc:creator> Благий Андрей Владимирович </dc:creator>
  <dc:description/>
  <cp:keywords/>
  <dc:language>en-US</dc:language>
  <cp:lastModifiedBy>Белов</cp:lastModifiedBy>
  <dcterms:modified xsi:type="dcterms:W3CDTF">2010-12-08T11:27:00Z</dcterms:modified>
  <cp:revision>2</cp:revision>
  <dc:subject/>
  <dc:title> МГСН 4.18-99 </dc:title>
</cp:coreProperties>
</file>