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СФСР</w:t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ИНИСТЕРСТВО АВТОМОБИЛЬНОГО ТРАНСПОРТА</w:t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ЕДОМСТВЕННЫЕ СТРОИТЕЛЬНЫЕ НОРМЫ</w:t>
        <w:br/>
        <w:t>ПРЕДПРИЯТИЯ ПО ОБСЛУЖИВАНИЮ АВТОМОБИЛЕЙ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ВСН 01-8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инавтотранс РСФСР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</w:rPr>
        <w:t xml:space="preserve">(взамен СНиП </w:t>
      </w: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-93-74)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осква 1990 г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зработаны, внесены и подготовлены к утверждению Государственным институтом по проектированию авторемонтных и автотранспортных предприятий и сооружений - «Гипроавтотранс» Министерства автомобильного транспорта РСФСР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Исполнители: А.А. Маслов - руководитель темы, Л.А. Абелевич, Т.М. Медведева, А.А. Ованесян, А.В. Пугин, М.Н. Филатова, Л.Г. Щунский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огласованы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Госстроем СССР (письмо от 10.01.90 г. № АЧ-59-7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инздравом СССР (письмо от 29.10.87 г. № 122-9/796-4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ГУПО МВД СССР (письмо от 8.01.90 г. № 7/6/18)</w:t>
      </w:r>
    </w:p>
    <w:p>
      <w:pPr>
        <w:pStyle w:val="Normal"/>
        <w:spacing w:before="0" w:after="120"/>
        <w:ind w:firstLine="284"/>
        <w:jc w:val="both"/>
        <w:rPr/>
      </w:pPr>
      <w:r>
        <w:rPr/>
        <w:t>ЦК Профсоюза работников автомобильного транспорта и шоссейных дорог (письмо от 17.02.88 г. № ОТ-74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3800"/>
        <w:gridCol w:w="2285"/>
      </w:tblGrid>
      <w:tr>
        <w:trPr/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стерство автомобильного транспорта РСФСР (Минавтотранс РСФСР)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омственные строительные нормы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Н 01-89</w:t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автотранс РСФСР</w:t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я по обслуживанию автомобилей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аны впервые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Оглавление</w:t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</w:tblGrid>
      <w:tr>
        <w:trPr/>
        <w:tc>
          <w:tcPr>
            <w:tcW w:w="6650" w:type="dxa"/>
            <w:tcBorders/>
            <w:vAlign w:val="center"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08"/>
                    <w:tab w:val="right" w:pos="9061" w:leader="dot"/>
                  </w:tabs>
                  <w:snapToGrid w:val="false"/>
                  <w:jc w:val="both"/>
                  <w:rPr>
                    <w:sz w:val="24"/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</w:rPr>
                  <w:instrText xml:space="preserve"> TOC \o "1-3" \n \h \z </w:instrText>
                </w:r>
                <w:r>
                  <w:rPr>
                    <w:rStyle w:val="IndexLink"/>
                    <w:sz w:val="24"/>
                  </w:rPr>
                  <w:fldChar w:fldCharType="separate"/>
                </w:r>
                <w:hyperlink w:anchor="__RefHeading___Toc119389938">
                  <w:r>
                    <w:rPr>
                      <w:rStyle w:val="IndexLink"/>
                      <w:sz w:val="24"/>
                    </w:rPr>
                    <w:t>1. ГЕНЕРАЛЬНЫЙ ПЛАН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061" w:leader="dot"/>
                  </w:tabs>
                  <w:jc w:val="both"/>
                  <w:rPr>
                    <w:sz w:val="24"/>
                    <w:szCs w:val="24"/>
                  </w:rPr>
                </w:pPr>
                <w:hyperlink w:anchor="__RefHeading___Toc119389939">
                  <w:r>
                    <w:rPr>
                      <w:rStyle w:val="IndexLink"/>
                      <w:caps/>
                      <w:sz w:val="24"/>
                    </w:rPr>
                    <w:t>2. ОБЪЕМНО-ПЛАНИРОВОЧНЫЕ И КОНСТРУКТИВНЫЕРЕШЕНИЯ ЗДАНИЙ И СООРУЖЕНИЙ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061" w:leader="dot"/>
                  </w:tabs>
                  <w:ind w:left="0" w:hanging="0"/>
                  <w:jc w:val="both"/>
                  <w:rPr>
                    <w:sz w:val="24"/>
                    <w:szCs w:val="24"/>
                  </w:rPr>
                </w:pPr>
                <w:hyperlink w:anchor="__RefHeading___Toc119389940">
                  <w:r>
                    <w:rPr>
                      <w:rStyle w:val="IndexLink"/>
                      <w:bCs/>
                      <w:sz w:val="24"/>
                    </w:rPr>
                    <w:t>Помещения хранения подвижного состава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061" w:leader="dot"/>
                  </w:tabs>
                  <w:ind w:left="0" w:hanging="0"/>
                  <w:jc w:val="both"/>
                  <w:rPr>
                    <w:sz w:val="24"/>
                    <w:szCs w:val="24"/>
                  </w:rPr>
                </w:pPr>
                <w:hyperlink w:anchor="__RefHeading___Toc119389941">
                  <w:r>
                    <w:rPr>
                      <w:rStyle w:val="IndexLink"/>
                      <w:bCs/>
                      <w:sz w:val="24"/>
                    </w:rPr>
                    <w:t>Производственно-складские помещения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061" w:leader="dot"/>
                  </w:tabs>
                  <w:ind w:left="0" w:hanging="0"/>
                  <w:jc w:val="both"/>
                  <w:rPr>
                    <w:sz w:val="24"/>
                    <w:szCs w:val="24"/>
                  </w:rPr>
                </w:pPr>
                <w:hyperlink w:anchor="__RefHeading___Toc119389942">
                  <w:r>
                    <w:rPr>
                      <w:rStyle w:val="IndexLink"/>
                      <w:bCs/>
                      <w:sz w:val="24"/>
                    </w:rPr>
                    <w:t>Административные и бытовые помещения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061" w:leader="dot"/>
                  </w:tabs>
                  <w:jc w:val="both"/>
                  <w:rPr>
                    <w:sz w:val="24"/>
                    <w:szCs w:val="24"/>
                  </w:rPr>
                </w:pPr>
                <w:hyperlink w:anchor="__RefHeading___Toc119389943">
                  <w:r>
                    <w:rPr>
                      <w:rStyle w:val="IndexLink"/>
                      <w:caps/>
                      <w:sz w:val="24"/>
                    </w:rPr>
                    <w:t>3. водоснабжение и канализация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061" w:leader="dot"/>
                  </w:tabs>
                  <w:jc w:val="both"/>
                  <w:rPr>
                    <w:sz w:val="24"/>
                    <w:szCs w:val="24"/>
                  </w:rPr>
                </w:pPr>
                <w:hyperlink w:anchor="__RefHeading___Toc119389944">
                  <w:r>
                    <w:rPr>
                      <w:rStyle w:val="IndexLink"/>
                      <w:caps/>
                      <w:sz w:val="24"/>
                    </w:rPr>
                    <w:t>4. отопление и вентиляция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061" w:leader="dot"/>
                  </w:tabs>
                  <w:jc w:val="both"/>
                  <w:rPr>
                    <w:sz w:val="24"/>
                    <w:szCs w:val="24"/>
                  </w:rPr>
                </w:pPr>
                <w:hyperlink w:anchor="__RefHeading___Toc119389945">
                  <w:r>
                    <w:rPr>
                      <w:rStyle w:val="IndexLink"/>
                      <w:caps/>
                      <w:sz w:val="24"/>
                    </w:rPr>
                    <w:t>5. электротехнические устройства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061" w:leader="dot"/>
                  </w:tabs>
                  <w:jc w:val="both"/>
                  <w:rPr>
                    <w:sz w:val="24"/>
                    <w:szCs w:val="24"/>
                  </w:rPr>
                </w:pPr>
                <w:hyperlink w:anchor="__RefHeading___Toc119389946">
                  <w:r>
                    <w:rPr>
                      <w:rStyle w:val="IndexLink"/>
                      <w:caps/>
                      <w:sz w:val="24"/>
                    </w:rPr>
                    <w:t>6. автоматическое пожаротушение и автоматическая пожарная сигнализация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061" w:leader="dot"/>
                  </w:tabs>
                  <w:jc w:val="both"/>
                  <w:rPr>
                    <w:sz w:val="24"/>
                    <w:szCs w:val="24"/>
                  </w:rPr>
                </w:pPr>
                <w:hyperlink w:anchor="__RefHeading___Toc119389947">
                  <w:r>
                    <w:rPr>
                      <w:rStyle w:val="IndexLink"/>
                      <w:caps/>
                      <w:sz w:val="24"/>
                    </w:rPr>
                    <w:t>7. дополнительные требования для предприятий по обслуживанию газобаллоных автомобилей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061" w:leader="dot"/>
                  </w:tabs>
                  <w:ind w:left="0" w:hanging="0"/>
                  <w:jc w:val="both"/>
                  <w:rPr>
                    <w:sz w:val="24"/>
                    <w:szCs w:val="24"/>
                  </w:rPr>
                </w:pPr>
                <w:hyperlink w:anchor="__RefHeading___Toc119389948">
                  <w:r>
                    <w:rPr>
                      <w:rStyle w:val="IndexLink"/>
                      <w:bCs/>
                      <w:sz w:val="24"/>
                    </w:rPr>
                    <w:t>Рекомендуемое приложение</w:t>
                  </w:r>
                </w:hyperlink>
                <w:r>
                  <w:rPr>
                    <w:sz w:val="24"/>
                    <w:lang w:val="en-US"/>
                  </w:rPr>
                  <w:t xml:space="preserve"> </w:t>
                </w:r>
                <w:hyperlink w:anchor="__RefHeading___Toc119389949">
                  <w:r>
                    <w:rPr>
                      <w:rStyle w:val="IndexLink"/>
                      <w:bCs/>
                      <w:sz w:val="24"/>
                    </w:rPr>
                    <w:t>Концентрация взвешенных веществ в поверхностных сточных водах</w:t>
                  </w:r>
                </w:hyperlink>
                <w:r>
                  <w:rPr>
                    <w:rStyle w:val="IndexLink"/>
                    <w:sz w:val="24"/>
                    <w:bCs/>
                  </w:rPr>
                  <w:fldChar w:fldCharType="end"/>
                </w:r>
              </w:p>
            </w:sdtContent>
          </w:sdt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Ведомственные строительные нормы (ВСН) предприятий по обслуживанию автомобилей предназначены для разработки проектов строительства новых, реконструкции, расширения и технического перевооружения действующих предприят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ребования ВСН должны соблюдаться при проектировании предприятий, зданий и сооружений автомобильного транспорта, предназначенных для всех типов подвижного состава, включая автомобили с двигателями, работающими на бензине, дизельном топливе, сжатом природном газе (СПГ) и сжиженном нефтяном газе (СНГ).</w:t>
      </w:r>
    </w:p>
    <w:p>
      <w:pPr>
        <w:pStyle w:val="Normal"/>
        <w:spacing w:before="0" w:after="120"/>
        <w:ind w:firstLine="284"/>
        <w:jc w:val="both"/>
        <w:rPr/>
      </w:pPr>
      <w:r>
        <w:rPr/>
        <w:t>Требования ВСН распространяются на следующие типы перечисленных ниже предприятий автомобильного транспорта, именуемые в дальнейшем «предприятия», их здания и сооружения, предназначенные для хранения, технического обслуживания (ТО) и текущего ремонта (ТР) подвижного состава: автотранспортные предприятия (АТП), их производственные и эксплуатационные филиалы, производственные автотранспортные объединения (ПАТО), базы централизованного технического обслуживания (БЦТО), производственно-технические комбинаты (ПТК), централизованные производства для ТО и ТР подвижного состава, агрегатов, узлов и деталей (ЦСП), станции технического обслуживания легковых автомобилей (СТОА), открытые площадки для хранения подвижного состава, гаражи-стоянки для хранения подвижного состава, топливо-заправочные пункты (ТЗП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3531"/>
        <w:gridCol w:w="2149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несены Гипроавтотрансом</w:t>
              <w:br/>
              <w:t>Минавтотранса РСФСР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ы приказом</w:t>
              <w:br/>
              <w:t>Минавтотранса РСФСР</w:t>
              <w:br/>
              <w:t>от 12.01.90 г. № ВА-15/1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 действия</w:t>
              <w:br/>
              <w:t>с 15.01.90 г.</w:t>
              <w:br/>
              <w:t>по 01.01.92 г.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sz w:val="24"/>
        </w:rPr>
      </w:pPr>
      <w:r>
        <w:rPr>
          <w:sz w:val="24"/>
        </w:rPr>
        <w:t>При проектировании предприятий по обслуживанию автомобилей должны соблюдаться также требования Общесоюзных норм технологического проектирования предприятий автомобильного транспорта, правил по охране труда и технике безопасности на автомобильном транспорте, а также нормативных документов, утвержденных и согласованных Госстроем СССР, требования которых не оговорены настоящими нормами.</w:t>
      </w:r>
    </w:p>
    <w:p>
      <w:pPr>
        <w:pStyle w:val="Heading1"/>
        <w:spacing w:before="120" w:after="120"/>
        <w:rPr/>
      </w:pPr>
      <w:bookmarkStart w:id="0" w:name="__RefHeading___Toc119389938"/>
      <w:bookmarkEnd w:id="0"/>
      <w:r>
        <w:rPr/>
        <w:t>1. ГЕНЕРАЛЬНЫЙ ПЛАН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1. При проектировании генерального плана предприятия по обслуживанию автомобилей, кроме требований настоящих ВСН, должны соблюдаться требования </w:t>
      </w:r>
      <w:hyperlink r:id="rId2">
        <w:r>
          <w:rPr>
            <w:rStyle w:val="InternetLink"/>
            <w:sz w:val="24"/>
          </w:rPr>
          <w:t>СНиП II-89-80</w:t>
        </w:r>
      </w:hyperlink>
      <w:r>
        <w:rPr>
          <w:sz w:val="24"/>
        </w:rPr>
        <w:t xml:space="preserve"> и </w:t>
      </w:r>
      <w:hyperlink r:id="rId3">
        <w:r>
          <w:rPr>
            <w:rStyle w:val="InternetLink"/>
            <w:sz w:val="24"/>
          </w:rPr>
          <w:t>СНиП 2.07.01-89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2. На территории АТП и ПАТО следует предусматривать две функциональные зоны - эксплуатационную и производственную. Эксплуатационная зона предназначается для организации приема, выпуска и межсменного хранения подвижного состава, производства работ ЕО и других сопутствующих им работ. Производственная зона предназначается для размещения зданий и сооружений для производства ТО-1, ТО-2 и ТР подвижного состава. Взаимное расположение эксплуатационной и производственной зоны на территории предприятия должно обеспечивать разделение потоков персонала (водителей и производственных рабочих) при движении от административно-бытовых помещений к рабочим местам и обратно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3. Территория предприятия должна иметь ограждение в соответствии с требованиями </w:t>
      </w:r>
      <w:hyperlink r:id="rId4">
        <w:r>
          <w:rPr>
            <w:rStyle w:val="InternetLink"/>
            <w:sz w:val="24"/>
          </w:rPr>
          <w:t>СН 441-72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>В ограждении территории предприятия, в котором предусмотрено 10 и более постов ТО и ТР или хранение 50 и более автомобилей, следует предусматривать не менее двух въездов (выездов). Для предприятий с меньшим количеством постов или мест хранения автомобилей допускается устройство одного въезда на территорию. Проем ворот в ограде должен быть не менее 4,5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4,5 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орота основного въезда на территорию предприятия следует размещать с отступом от «красной линии» на расстояние не менее наиболее длинной модели подвижного состава, включая автопоезд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еред воротами основного въезда на территорию предприятия следует предусматривать накопительную площадку вместимостью не менее 10-ти процентов от максимального часового количества подвижного состава, прибывающего в предприяти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4. При расположении территории предприятия на земельном участке, ограниченном двумя проездами общего пользования, ворота основного въезда следует размещать со стороны проезда с наименьшей интенсивностью движения автотранспорт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ъезд на территорию предприятия должен предшествовать выезду, считая по направлению движения по проезду общего пользова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5. На территории предприятия с количеством 10 и более постов ТО и ТР или 50 и более мест хранения автомобилей движение автотранспорта предусматривать в одном направлении без встречных и пересекающихся поток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 территории предприятия, независимо от его мощности, допускаются встречные и пересекающиеся движения автотранспорта при их интенсивности не более 5 автомобилей в час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6. Расстояния от открытых площадок и от навесов, предназначенных для хранения и ожидания подвижного состава, до зданий и сооружений предприятия по обслуживанию автомобилей, промышленных и других предприятий и организаций следует принимать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) для производственных зданий и сооружений:</w:t>
      </w:r>
    </w:p>
    <w:p>
      <w:pPr>
        <w:pStyle w:val="2"/>
        <w:ind w:left="284" w:firstLine="424"/>
        <w:rPr/>
      </w:pPr>
      <w:r>
        <w:rPr/>
        <w:t>I, II, IIIa (с нулевым пределом распространения</w:t>
      </w:r>
    </w:p>
    <w:p>
      <w:pPr>
        <w:pStyle w:val="2"/>
        <w:ind w:left="284" w:firstLine="424"/>
        <w:rPr/>
      </w:pPr>
      <w:r>
        <w:rPr/>
        <w:t xml:space="preserve">огня ограждающих конструкций стен и </w:t>
      </w:r>
    </w:p>
    <w:p>
      <w:pPr>
        <w:pStyle w:val="2"/>
        <w:ind w:left="284" w:firstLine="424"/>
        <w:rPr/>
      </w:pPr>
      <w:r>
        <w:rPr/>
        <w:t>покрытий) степени огнестойкости</w:t>
      </w:r>
    </w:p>
    <w:p>
      <w:pPr>
        <w:pStyle w:val="2"/>
        <w:ind w:left="284" w:firstLine="424"/>
        <w:rPr/>
      </w:pPr>
      <w:r>
        <w:rPr/>
        <w:t>со стороны стен без проемов</w:t>
        <w:tab/>
        <w:tab/>
        <w:tab/>
        <w:tab/>
        <w:t>- не нормируется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То же со стороны стен с проемами</w:t>
        <w:tab/>
        <w:tab/>
        <w:tab/>
        <w:t>- не менее 9 м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II и IIIa степени огнестойкости со стороны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тен без проемов</w:t>
        <w:tab/>
        <w:tab/>
        <w:tab/>
        <w:tab/>
        <w:tab/>
        <w:tab/>
        <w:t>- не менее 6 м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То же со стороны стен с проемами</w:t>
        <w:tab/>
        <w:tab/>
        <w:tab/>
        <w:t>- не менее 12 м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IIб, IV, IVa и V степени огнестойкости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езависимо от наличия проемов</w:t>
        <w:tab/>
        <w:tab/>
        <w:tab/>
        <w:tab/>
        <w:t>- не менее 15 м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) для административных и бытовых зданий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 и II степени огнестойкости</w:t>
        <w:tab/>
        <w:tab/>
        <w:tab/>
        <w:tab/>
        <w:t>- не менее 9 м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ругих степеней огнестойкости</w:t>
        <w:tab/>
        <w:tab/>
        <w:tab/>
        <w:tab/>
        <w:t>- не менее 15 м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) для контейнерных площадок грузовых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втостанций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 металлическими контейнерами</w:t>
        <w:tab/>
        <w:tab/>
        <w:tab/>
        <w:tab/>
        <w:t>- не менее 12 м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 деревянными контейнерами или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 оборудованием в горючей упаковке</w:t>
        <w:tab/>
        <w:tab/>
        <w:tab/>
        <w:t>- не менее 15 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лощадки хранения и ожидания автомобилей, перевозящих ядовитые материалы, инфицирующие материалы, фекальные жидкости и мусор, должны располагаться на расстоянии не менее 10 м друг от друга и от площадок хранения других автомобиле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 территории СТОА легковых автомобилей с количеством постов 15 и менее, расстояние от площадок и навесов хранения и ожидания автомобилей до зданий и сооружений I и II степени огнестойкости со стороны стен с проемами не нормируется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Расстояние от площадок и навесов для хранения и ожидания подвижного состава до жилых и общественных зданий должно приниматься в соответствии с требованиями </w:t>
      </w:r>
      <w:hyperlink r:id="rId5">
        <w:r>
          <w:rPr>
            <w:rStyle w:val="InternetLink"/>
            <w:sz w:val="24"/>
          </w:rPr>
          <w:t>СНиП 2.07.01-89</w:t>
        </w:r>
      </w:hyperlink>
      <w:r>
        <w:rPr>
          <w:sz w:val="24"/>
        </w:rPr>
        <w:t>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</w:rPr>
        <w:t>Хранение автомобилей, перевозящих горюче-смазочные материалы, следует предусматривать группами с общей вместимостью емкостей для перевозки указанных материалов не более 600 м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, но не более 50-ти автомобилей. Расстояния между группами автомобилей для перевозки горюче-смазочных материалов, а также до площадок для хранения других автомобилей должны быть не менее 12 м. Расстояния от площадок хранения автомобилей для перевозки горюче-смазочных материалов до зданий и сооружений предприятия следует принимать по СНиП «Генеральные планы предприятий» применительно к складам ЛВЖ, а до административных и бытовых зданий и контейнерных площадок - не менее 50 м.</w:t>
      </w:r>
    </w:p>
    <w:p>
      <w:pPr>
        <w:pStyle w:val="Normal"/>
        <w:ind w:firstLine="284"/>
        <w:jc w:val="both"/>
        <w:rPr/>
      </w:pPr>
      <w:r>
        <w:rPr>
          <w:spacing w:val="40"/>
        </w:rPr>
        <w:t>Примечание:</w:t>
      </w:r>
      <w:r>
        <w:rPr/>
        <w:t xml:space="preserve"> Открытой площадкой хранения автомобилей следует считать площадь, занятую расчетным количеством автомобилей с расстояниями между ними согласно ОНТП Минавторанса РСФСР с превышением габаритов этой площади по периметру, на 1 м.</w:t>
      </w:r>
    </w:p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1.7. Открытые площадки и площадки, расположенные под навесами для хранения подвижного состава, должны иметь твердое покрытие и уклоны в продольном направлении осей автомобилей не более 1 % и в поперечном - не более 4 %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размещении постов мойки и уборки подвижного состава на открытой площадке или под навесом вертикальной планировкой должен быть обеспечен уклон не менее 3% в сторону трапов и исключать распространение сточных вод от мойки подвижного состава по территории предприят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8. В составе ТЗП для бензина и дизельного топлива, размещаемого на территории АТП и ПАТО, следует предусматривать следующие сооружения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дземные резервуары для хранения топлива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стровки для размещения раздаточных колонок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авильон для установки пультов управления ТЗП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авильон ТЗП должен быть не ниже IIIa степени огнестойкости. Выход из павильона ТЗП должен предусматриваться в сторону, противоположную раздаточной колонк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сстояние от павильона до резервуаров хранения топлива следует принимать не менее 5 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авильон допускается не предусматривать при условии размещения пультов управления ТЗП в отдельном помещении производственного здания или сооружения предприятия категории В, Г или Д с учетом обеспечения визуального контроля за заправляемыми автомобилями. Размещение и планировка ТЗП должны исключать возможность разлива (растекания) ЛВЖ и ГЖ по территор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сстояние от раздаточной колонки до других сооружений ТЗП следует принимать не менее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 павильона ТЗП, до помещения пульта управления ТЗП</w:t>
        <w:tab/>
        <w:tab/>
        <w:t>- 4 м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 проезда, до края островка для раздаточных колонок</w:t>
        <w:tab/>
        <w:tab/>
        <w:t>- 0,8 м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до подземного резервуара </w:t>
        <w:tab/>
        <w:tab/>
        <w:tab/>
        <w:tab/>
        <w:tab/>
        <w:tab/>
        <w:t>- 4 м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до раздаточной колонки </w:t>
        <w:tab/>
        <w:tab/>
        <w:tab/>
        <w:tab/>
        <w:tab/>
        <w:tab/>
        <w:t>- не нормируетс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сстояние между островками раздаточных колонок следует принимать:</w:t>
      </w:r>
    </w:p>
    <w:p>
      <w:pPr>
        <w:pStyle w:val="Normal"/>
        <w:tabs>
          <w:tab w:val="clear" w:pos="708"/>
          <w:tab w:val="left" w:pos="9212" w:leader="none"/>
        </w:tabs>
        <w:ind w:firstLine="284"/>
        <w:jc w:val="both"/>
        <w:rPr>
          <w:sz w:val="24"/>
        </w:rPr>
      </w:pPr>
      <w:r>
        <w:rPr>
          <w:sz w:val="24"/>
        </w:rPr>
        <w:t>при однорядном расположении                   - на 1 м больше ширины автомобиля,</w:t>
      </w:r>
    </w:p>
    <w:p>
      <w:pPr>
        <w:pStyle w:val="Normal"/>
        <w:tabs>
          <w:tab w:val="clear" w:pos="708"/>
          <w:tab w:val="left" w:pos="9212" w:leader="none"/>
        </w:tabs>
        <w:ind w:firstLine="284"/>
        <w:jc w:val="both"/>
        <w:rPr>
          <w:sz w:val="24"/>
        </w:rPr>
      </w:pPr>
      <w:r>
        <w:rPr>
          <w:sz w:val="24"/>
        </w:rPr>
        <w:t>заправляемых автомобилей                            но не менее 3 м</w:t>
      </w:r>
    </w:p>
    <w:p>
      <w:pPr>
        <w:pStyle w:val="Normal"/>
        <w:tabs>
          <w:tab w:val="clear" w:pos="708"/>
          <w:tab w:val="left" w:pos="9212" w:leader="none"/>
        </w:tabs>
        <w:ind w:firstLine="284"/>
        <w:jc w:val="both"/>
        <w:rPr>
          <w:sz w:val="24"/>
        </w:rPr>
      </w:pPr>
      <w:r>
        <w:rPr>
          <w:sz w:val="24"/>
        </w:rPr>
        <w:t>при двухрядном расположении</w:t>
      </w:r>
    </w:p>
    <w:p>
      <w:pPr>
        <w:pStyle w:val="Normal"/>
        <w:tabs>
          <w:tab w:val="clear" w:pos="708"/>
          <w:tab w:val="left" w:pos="9212" w:leader="none"/>
        </w:tabs>
        <w:ind w:firstLine="284"/>
        <w:jc w:val="both"/>
        <w:rPr>
          <w:sz w:val="24"/>
        </w:rPr>
      </w:pPr>
      <w:r>
        <w:rPr>
          <w:sz w:val="24"/>
        </w:rPr>
        <w:t>заправляемых автомобилей                          - на 1,5 м больше удвоенной</w:t>
      </w:r>
    </w:p>
    <w:p>
      <w:pPr>
        <w:pStyle w:val="Normal"/>
        <w:tabs>
          <w:tab w:val="clear" w:pos="708"/>
          <w:tab w:val="left" w:pos="9212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ширины автомобиля,</w:t>
      </w:r>
    </w:p>
    <w:p>
      <w:pPr>
        <w:pStyle w:val="Normal"/>
        <w:tabs>
          <w:tab w:val="clear" w:pos="708"/>
          <w:tab w:val="left" w:pos="9212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но не менее 6 м</w:t>
      </w:r>
    </w:p>
    <w:p>
      <w:pPr>
        <w:pStyle w:val="2"/>
        <w:rPr/>
      </w:pPr>
      <w:r>
        <w:rPr/>
        <w:t>На ТЗП следует предусматривать подъезд к подземным резервуарам для слива топлива из автомобильных цистерн; указанный подъезд допускается совмещать с основным проездом для заправляемых автомобиле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У горловины подземного резервуара для топлива следует предусматривать площадку для обеспечения свободного подхода к приемным и замерным устройства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стровок для раздаточных колонок и площадка у горловины резервуара должны иметь возвышение над прилегающей проезжей частью на 0,15-0,2 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крытие проездов у раздаточных колонок и площадок у резервуаров должно проектироваться стойким к воздействию нефтепродукт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9. Расстояние от сооружений ТЗП до зданий и сооружений предприятия по обслуживанию автомобилей следует принимать по табл. 1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1964"/>
        <w:gridCol w:w="1473"/>
        <w:gridCol w:w="1814"/>
      </w:tblGrid>
      <w:tr>
        <w:trPr/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даний и сооружений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до сооружений ТЗП не менее, м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для автозаправщик</w:t>
            </w:r>
          </w:p>
        </w:tc>
      </w:tr>
      <w:tr>
        <w:trPr/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е резервуары для хранения топли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аточные колон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1. Производственные здания и сооружения 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, II и IIIa (с нулевым пределом распространения огня ограждающих конструкций стен и покрытий) степени огнестойкости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8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и IIIa степени огнестойкости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б, IV, IVa и V степени огнестойкости</w:t>
            </w:r>
          </w:p>
        </w:tc>
        <w:tc>
          <w:tcPr>
            <w:tcW w:w="19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дминистративные и бытовые зд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jc w:val="both"/>
              <w:rPr/>
            </w:pPr>
            <w:r>
              <w:rPr/>
              <w:t>3. Открытые площадки и навесы хранения подвижного соста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spacing w:val="40"/>
        </w:rPr>
        <w:t>Примечание:</w:t>
      </w:r>
      <w:r>
        <w:rPr/>
        <w:t xml:space="preserve"> Расстояния от ТЗП до зданий и сооружений других предприятий следует принимать по </w:t>
      </w:r>
      <w:hyperlink r:id="rId6">
        <w:r>
          <w:rPr>
            <w:rStyle w:val="InternetLink"/>
          </w:rPr>
          <w:t>СНиП II-89-80</w:t>
        </w:r>
      </w:hyperlink>
      <w:r>
        <w:rPr/>
        <w:t xml:space="preserve"> и </w:t>
      </w:r>
      <w:hyperlink r:id="rId7">
        <w:r>
          <w:rPr>
            <w:rStyle w:val="InternetLink"/>
          </w:rPr>
          <w:t>СНиП 2.07.01-89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10. Расстояние от гаражей-стоянок, открытых площадок для стоянки легковых автомобилей, а также станции технического обслуживания до жилых домов и общественных зданий следует принимать по </w:t>
      </w:r>
      <w:hyperlink r:id="rId8">
        <w:r>
          <w:rPr>
            <w:rStyle w:val="InternetLink"/>
            <w:sz w:val="24"/>
          </w:rPr>
          <w:t>СНиП 2.07.01-89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сстояние от предприятий по обслуживанию грузовых автомобилей и автобусов (от границ их земельных участков) до жилых домов и общественных зданий следует принимать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грузовых автомобилей и автобусов городского транспорта</w:t>
        <w:tab/>
        <w:t>- 100 м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легковых автомобилей, кроме автомобилей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- принадлежащих гражданам и автобусов </w:t>
        <w:tab/>
        <w:tab/>
        <w:tab/>
        <w:tab/>
        <w:t>- 50 м</w:t>
      </w:r>
    </w:p>
    <w:p>
      <w:pPr>
        <w:pStyle w:val="Heading1"/>
        <w:spacing w:before="120" w:after="120"/>
        <w:rPr>
          <w:caps/>
        </w:rPr>
      </w:pPr>
      <w:bookmarkStart w:id="1" w:name="__RefHeading___Toc119389939"/>
      <w:bookmarkEnd w:id="1"/>
      <w:r>
        <w:rPr>
          <w:caps/>
        </w:rPr>
        <w:t>2. ОБЪЕМНО-ПЛАНИРОВОЧНЫЕ И КОНСТРУКТИВНЫЕРЕШЕНИЯ ЗДАНИЙ И СООРУЖЕНИЙ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1. Производственные здания предприятий по обслуживанию автомобилей должны проектироваться в соответствии с требованиями </w:t>
      </w:r>
      <w:hyperlink r:id="rId9">
        <w:r>
          <w:rPr>
            <w:rStyle w:val="InternetLink"/>
            <w:sz w:val="24"/>
          </w:rPr>
          <w:t>СНиП 2.09.02-85</w:t>
        </w:r>
      </w:hyperlink>
      <w:r>
        <w:rPr>
          <w:sz w:val="24"/>
        </w:rPr>
        <w:t xml:space="preserve"> и настоящих ВСН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 Категории подвижного состава в зависимости от габаритных размеров автомобилей следует принимать по табл. 2.</w:t>
      </w:r>
    </w:p>
    <w:p>
      <w:pPr>
        <w:pStyle w:val="Normal"/>
        <w:spacing w:before="120" w:after="120"/>
        <w:jc w:val="right"/>
        <w:rPr/>
      </w:pPr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2406"/>
        <w:gridCol w:w="2724"/>
      </w:tblGrid>
      <w:tr>
        <w:trPr/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движного состава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автомобиля, м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6 включ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,1 включ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6 до 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2,1 до 2,5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8 до 1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2,5 до 2,8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2,8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pacing w:val="40"/>
        </w:rPr>
      </w:pPr>
      <w:r>
        <w:rPr>
          <w:spacing w:val="40"/>
        </w:rPr>
        <w:t>Примечания:</w:t>
      </w:r>
    </w:p>
    <w:p>
      <w:pPr>
        <w:pStyle w:val="Normal"/>
        <w:ind w:firstLine="284"/>
        <w:jc w:val="both"/>
        <w:rPr/>
      </w:pPr>
      <w:r>
        <w:rPr/>
        <w:t>1. Для автомобилей с длиной и шириной, отличающимися от размеров, указанных в табл. 2, категория подвижного состава устанавливается по наибольшему размеру.</w:t>
      </w:r>
    </w:p>
    <w:p>
      <w:pPr>
        <w:pStyle w:val="Normal"/>
        <w:ind w:firstLine="284"/>
        <w:jc w:val="both"/>
        <w:rPr/>
      </w:pPr>
      <w:r>
        <w:rPr/>
        <w:t>2. Категория автопоездов устанавливается по габаритным размерам автомобилей-тягачей.</w:t>
      </w:r>
    </w:p>
    <w:p>
      <w:pPr>
        <w:pStyle w:val="Normal"/>
        <w:spacing w:before="0" w:after="120"/>
        <w:ind w:firstLine="284"/>
        <w:jc w:val="both"/>
        <w:rPr/>
      </w:pPr>
      <w:r>
        <w:rPr/>
        <w:t>3. Сочлененные автобусы относятся к III-ей категор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3. Производственно-складские помещения ТО и ТР предприятий по обслуживанию автомобилей I, II и III категории следует размещать в одном здании. Допускается размещение в отдельном здании помещений комплекса ТО, окрасочных, кузовных, шиномонтажных и сопутствующих им работ подвижного состав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4. Помещения хранения подвижного состава допускается размещать совместно с производственно-складскими помещениями ТО и ТР в одном здании предприятия категорий В, Г и Д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мещения хранения подвижного состава должны отделяться от других помещений противопожарными стенами 2-го типа и перекрытиями 3-го тип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пускается размещение помещений хранения подвижного состава в отдельном здании при количестве автомобилей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I категории</w:t>
        <w:tab/>
        <w:tab/>
        <w:tab/>
        <w:tab/>
        <w:t>- 500 и более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II и III </w:t>
        <w:tab/>
        <w:t xml:space="preserve">- “ - </w:t>
        <w:tab/>
        <w:tab/>
        <w:tab/>
        <w:tab/>
        <w:t>- 200</w:t>
        <w:tab/>
        <w:t>- “ -</w:t>
      </w:r>
    </w:p>
    <w:p>
      <w:pPr>
        <w:pStyle w:val="Normal"/>
        <w:ind w:firstLine="284"/>
        <w:jc w:val="both"/>
        <w:rPr/>
      </w:pPr>
      <w:r>
        <w:rPr>
          <w:sz w:val="24"/>
        </w:rPr>
        <w:t>IV</w:t>
        <w:tab/>
        <w:tab/>
        <w:t xml:space="preserve">- “ - </w:t>
        <w:tab/>
        <w:tab/>
        <w:tab/>
        <w:tab/>
        <w:t>- 100</w:t>
        <w:tab/>
        <w:t>- “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общем количестве автомобилей 500 и более независимо от их категор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5. Помещения хранения и производственно-складские помещения ТО и ТР подвижного состава, обслуживающего промышленные и другие предприятия и организации, допускается размещать в производственных зданиях II степени огнестойкости этих предприятий и организаций категорий В, Г и Д при условии отделения указанных помещений от остальной части здания глухими противопожарными стенами 2-го типа и перекрытиями 3-го тип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6. Помещения хранения подвижного состава, кроме автомобилей с двигателями, работающими на СНГ и СПГ, допускается  размещать в пристройках к общественным зданиям, за исключением общеобразовательных школ, детских дошкольных учреждений и лечебных учреждений со стационарами. Многоэтажная пристройка должна быть не ниже II степени огнестойкост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строенные помещения хранения подвижного состава должны отделяться от остальной части здания противопожарными глухими стенами I-го тип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мещения хранения подвижного состава, кроме автомобилей с двигателями, работающими на СНГ и СПГ, допускается встраивать в многоэтажные общественные здания I и II степени огнестойкости, указанного выше назначения, на первом или цокольном этаже при количестве автомобилей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I   категории </w:t>
        <w:tab/>
        <w:tab/>
        <w:tab/>
        <w:t>- не более 2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II  категории</w:t>
        <w:tab/>
        <w:tab/>
        <w:tab/>
        <w:t>-</w:t>
        <w:tab/>
        <w:t>- ” - 1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III категории</w:t>
        <w:tab/>
        <w:tab/>
        <w:tab/>
        <w:t>-</w:t>
        <w:tab/>
        <w:t>- ” -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общем количестве автомобилей указанных категорий не более 20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д помещениями хранения автомобилей не допускается размещение помещений с общим пребыванием в них более 50 чел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Встроенные помещения хранения подвижного состава должны отделяться от остальной части здания глухими противопожарными перегородками 1-го типа и перекрытиями 2-го типа и быть обеспечены системой дымоудаления в соответствии с требованиями, изложенными в п. </w:t>
      </w:r>
      <w:hyperlink w:anchor="п80">
        <w:r>
          <w:rPr>
            <w:rStyle w:val="InternetLink"/>
            <w:sz w:val="24"/>
          </w:rPr>
          <w:t>4.19.</w:t>
        </w:r>
      </w:hyperlink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7. Для пристроенных к общественным зданиям и встроенных в общественные здания помещений хранения подвижного состава следует предусматривать устройство самостоятельных инженерных коммуникаций (вентиляции, водопровода, электросетей и т.п.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случае транзитной прокладки инженерных коммуникаций (за исключением сетей водопровода и теплоснабжения) через пристроенные и встроенные помещения хранения подвижного состава, они должны быть заключены в глухие строительные конструкции с пределом огнестойкости 2,5 час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д проемами ворот встроенных и пристроенных помещений хранения подвижного состава следует предусматривать козырьки с пределом огнестойкости не менее 0,75 часа шириной не менее 1 м для обеспечения расстояния от края козырька до низа оконных проемов общественного здания не менее 4 м, расстояние от верха оконного проема встроенного и пристроенного помещения хранения подвижного состава до низа оконного проема в общественном здании должно быть не менее 4 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8. Степень огнестойкости зданий гаражей-стоянок, площадь этажа в пределах пожарного отсека и допустимое количество этажей зданий следует принимать по табл. 3.</w:t>
      </w:r>
    </w:p>
    <w:p>
      <w:pPr>
        <w:pStyle w:val="Normal"/>
        <w:spacing w:before="120" w:after="120"/>
        <w:jc w:val="right"/>
        <w:rPr/>
      </w:pPr>
      <w:bookmarkStart w:id="2" w:name="п61"/>
      <w:r>
        <w:rPr/>
        <w:t>Таблица 3</w:t>
      </w:r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657"/>
        <w:gridCol w:w="2257"/>
        <w:gridCol w:w="2425"/>
      </w:tblGrid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огнестойкости здания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Допустимое количество этажей здания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этажа в пределах пожарного отсека здания, не более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этажно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этажного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и I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a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б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0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a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40"/>
        </w:rPr>
        <w:t>Примечание:</w:t>
      </w:r>
      <w:r>
        <w:rPr/>
        <w:t xml:space="preserve"> Для многоэтажных зданий с полурампами общее число этажей считается как число полуэтажей, деленное на два, площадь этажа определяется как сумма двух смежных полуэтажей.</w:t>
      </w:r>
    </w:p>
    <w:p>
      <w:pPr>
        <w:pStyle w:val="Normal"/>
        <w:spacing w:before="120" w:after="0"/>
        <w:ind w:firstLine="284"/>
        <w:jc w:val="both"/>
        <w:rPr>
          <w:sz w:val="24"/>
        </w:rPr>
      </w:pPr>
      <w:bookmarkStart w:id="3" w:name="п1"/>
      <w:r>
        <w:rPr>
          <w:sz w:val="24"/>
        </w:rPr>
        <w:t>2.9</w:t>
      </w:r>
      <w:bookmarkEnd w:id="3"/>
      <w:r>
        <w:rPr>
          <w:sz w:val="24"/>
        </w:rPr>
        <w:t>. Для перемещения подвижного состава в многоэтажных зданиях следует предусматривать рампы или наклонные перекрытия. В зданиях с количеством шесть этажей и более допускается предусматривать лифты. Изолированные рампы должны располагаться у наружной стены здания с естественным освещением и отделяться от производственных помещений и помещений хранения автомобилей противопожарными перегородками 1-го типа.</w:t>
      </w:r>
    </w:p>
    <w:p>
      <w:pPr>
        <w:pStyle w:val="Normal"/>
        <w:ind w:firstLine="284"/>
        <w:jc w:val="both"/>
        <w:rPr/>
      </w:pPr>
      <w:r>
        <w:rPr>
          <w:sz w:val="24"/>
        </w:rPr>
        <w:t>Проемы в перегородке, отделяющей рампу от помещений хранения и постов ТО и ТР подвижного состава, должны закрываться противопожарными воротами или предусматриваться открытые тамбуры длиной не менее 4 м, оборудованные дренчерными завесами с автоматическим пуском с объемным расходом воды 1 л/с на 1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ола тамбура. Ограждающие конструкции тамбура должны быть противопожарными с пределом огнестойкости 0,75 ч. Допускается устройство неизолированных рамп в следующих случаях: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а) при реконструкции и техническом перевооружении предприятий для всех типов подвижного состава в существующих зданиях I и II степени огнестойкости со сложившейся конструктивной схемой рамп и устройстве соответствующих противопожарных преград в пределах площади пожарного отсека, указанного в </w:t>
      </w:r>
      <w:hyperlink w:anchor="п61">
        <w:r>
          <w:rPr>
            <w:rStyle w:val="InternetLink"/>
            <w:sz w:val="24"/>
          </w:rPr>
          <w:t>табл. 3</w:t>
        </w:r>
      </w:hyperlink>
      <w:r>
        <w:rPr>
          <w:sz w:val="24"/>
        </w:rPr>
        <w:t>, при этом площадь пожарного отсека должна определяться как сумма площади этажей, соединенных неизолированными рампами и перекрытиями, и не превышать площади этажа, указанного для одноэтажного здания;</w:t>
      </w:r>
    </w:p>
    <w:p>
      <w:pPr>
        <w:pStyle w:val="Normal"/>
        <w:ind w:firstLine="284"/>
        <w:jc w:val="both"/>
        <w:rPr/>
      </w:pPr>
      <w:r>
        <w:rPr>
          <w:sz w:val="24"/>
        </w:rPr>
        <w:t>б) в здании до 3-х этажей I и II-ой степени огнестойкости, предназначенного только для хранения легковых автомобилей, работающих на бензине или дизельном топливе, при суммарной площади этажей не более 10400 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0. Число рамп должно определяться расчетом, исходя из условий эвакуации всех автомобилей из здания в течение 1 ч, при движении автомобилей со скоростью 15 км/час и интервалом между ними 20 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этом тип и число рамп следует принимать при количестве автомобилей, расположенных на всех этажах, кроме первого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 100 включительно</w:t>
        <w:tab/>
        <w:tab/>
        <w:t xml:space="preserve"> - не менее</w:t>
        <w:tab/>
        <w:t>одной однопутной рампы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св. 100 до 200 </w:t>
        <w:tab/>
        <w:tab/>
        <w:tab/>
        <w:t xml:space="preserve"> - - “ - </w:t>
        <w:tab/>
        <w:t>одной двухпутной рампы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в. 200 до 1000</w:t>
        <w:tab/>
        <w:tab/>
        <w:tab/>
        <w:t xml:space="preserve"> - - “ - </w:t>
        <w:tab/>
        <w:t>двух однопутных рамп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в. 1000</w:t>
        <w:tab/>
        <w:tab/>
        <w:tab/>
        <w:tab/>
        <w:t xml:space="preserve"> - - “ - </w:t>
        <w:tab/>
        <w:t>трех однопутных рамп или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двух двухпутных рамп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1. Число лифтов следует принимать из расчета один стационарный лифт на каждые 100 автомобилей, один передвижной лифт на каждые 200 автомобилей, но во всех случаях не менее двух лифтов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Ограждающие конструкции лифтовых шахт, помещений машинных отделений лифтов, каналов шахт и ниш для прокладки коммуникаций следует проектировать в соответствии со </w:t>
      </w:r>
      <w:hyperlink r:id="rId10">
        <w:r>
          <w:rPr>
            <w:rStyle w:val="InternetLink"/>
            <w:sz w:val="24"/>
          </w:rPr>
          <w:t>СНиП 2.01.02-85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2. При проектировании рамп следует соблюдать следующие нормы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продольный уклон закрытых прямолинейных рамп по оси полосы движения должен быть не более 18 %, криволинейных рамп - не более 13 %, продольный уклон открытых, не защищенных от атмосферы осадков, рамп - не более 10 %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поперечный уклон виражей криволинейных и прямолинейных рамп должен быть не более 6 %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сопряжение рамп с горизонтальными участками пола должно быть плавным, а расстояние от низа автомобиля до пола должно быть не менее 0,1 м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с обеих сторон проезжей части рамп должны предусматриваться колесоотбойные устройства (барьеры) высотой 0,1 м и шириной 0,2 м; средний барьер, разделяющий проезжие части двухпутной рампы, должен иметь ширину не менее 0,3 м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на рампах с пешеходным движением вместо одного колесоотбойного устройства (барьера) должен предусматриваться тротуар шириной не менее 0,8 м, на криволинейных рампах тротуар должен располагаться с внутренней стороны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расстояние от пола проезжей части рампы до выступающих строительных конструкций или до подвесного оборудования должно быть не менее, чем на 0,2 м больше высоты наиболее высокого подвижного состава, но не менее 2 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клонные междуэтажные перекрытия должны иметь уклон не более 6 %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3. В помещениях хранения подвижного состава следует предусматривать колесоотбойные устройства вдоль стен, к которым автомобили устанавливаются торцевой и продольной сторона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ысота колесоотбойных устройств должна составлять для автомобилей не менее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I категории</w:t>
        <w:tab/>
        <w:tab/>
        <w:tab/>
        <w:t>- 0,12 м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II и III категории</w:t>
        <w:tab/>
        <w:tab/>
        <w:tab/>
        <w:t>- 0,30 м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IV категории</w:t>
        <w:tab/>
        <w:tab/>
        <w:tab/>
        <w:t>- 0,4 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сстояние от стены до края колесоотбойного устройства должно быть не менее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установке автомобилей параллельно стене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I категории</w:t>
        <w:tab/>
        <w:tab/>
        <w:tab/>
        <w:t>- 0,4 м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II категории</w:t>
        <w:tab/>
        <w:tab/>
        <w:tab/>
        <w:t>- 0,5 м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III и IV категории</w:t>
        <w:tab/>
        <w:tab/>
        <w:tab/>
        <w:t>- 0,7 м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установке автомобилей перпендикулярно к стене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я всех категорий</w:t>
        <w:tab/>
        <w:tab/>
        <w:t xml:space="preserve">- на 0,3 м больше заднего или </w:t>
      </w:r>
    </w:p>
    <w:p>
      <w:pPr>
        <w:pStyle w:val="Normal"/>
        <w:ind w:left="2977" w:firstLine="708"/>
        <w:jc w:val="both"/>
        <w:rPr>
          <w:sz w:val="24"/>
        </w:rPr>
      </w:pPr>
      <w:r>
        <w:rPr>
          <w:sz w:val="24"/>
        </w:rPr>
        <w:t>переднего свеса автомобиля в</w:t>
      </w:r>
    </w:p>
    <w:p>
      <w:pPr>
        <w:pStyle w:val="Normal"/>
        <w:ind w:left="2977" w:firstLine="708"/>
        <w:jc w:val="both"/>
        <w:rPr>
          <w:sz w:val="24"/>
        </w:rPr>
      </w:pPr>
      <w:r>
        <w:rPr>
          <w:sz w:val="24"/>
        </w:rPr>
        <w:t>зависимости от схемы их расстановк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помещениях хранения автомобилей, размещаемых под жилыми зданиями, конструкция колесоотбойных устройств должна исключить передачу шума и вибрации в жилые помещения.</w:t>
      </w:r>
    </w:p>
    <w:p>
      <w:pPr>
        <w:pStyle w:val="Normal"/>
        <w:ind w:firstLine="284"/>
        <w:jc w:val="both"/>
        <w:rPr>
          <w:sz w:val="24"/>
        </w:rPr>
      </w:pPr>
      <w:bookmarkStart w:id="4" w:name="п2"/>
      <w:r>
        <w:rPr>
          <w:sz w:val="24"/>
        </w:rPr>
        <w:t>2.14</w:t>
      </w:r>
      <w:bookmarkEnd w:id="4"/>
      <w:r>
        <w:rPr>
          <w:sz w:val="24"/>
        </w:rPr>
        <w:t>. Количество наружных ворот в здании для въезда и выезда из помещений хранения, постов ТО и ТР подвижного состава, расположенных на первом этаже, кроме помещения хранения легковых автомобилей, принадлежащих гражданам, следует принимать при количестве автомобилей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до 25 включительно </w:t>
        <w:tab/>
        <w:tab/>
        <w:t>- одни ворота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св. 25 до 100 </w:t>
        <w:tab/>
        <w:tab/>
        <w:tab/>
        <w:t>- двое ворот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в. 100</w:t>
        <w:tab/>
        <w:tab/>
        <w:tab/>
        <w:tab/>
        <w:t>- двое ворот и дополнительно одни ворота</w:t>
      </w:r>
    </w:p>
    <w:p>
      <w:pPr>
        <w:pStyle w:val="Normal"/>
        <w:ind w:left="2977" w:firstLine="708"/>
        <w:jc w:val="both"/>
        <w:rPr>
          <w:sz w:val="24"/>
        </w:rPr>
      </w:pPr>
      <w:r>
        <w:rPr>
          <w:sz w:val="24"/>
        </w:rPr>
        <w:t>на каждые последующие полные или</w:t>
      </w:r>
    </w:p>
    <w:p>
      <w:pPr>
        <w:pStyle w:val="Normal"/>
        <w:ind w:left="2977" w:firstLine="708"/>
        <w:jc w:val="both"/>
        <w:rPr>
          <w:sz w:val="24"/>
        </w:rPr>
      </w:pPr>
      <w:r>
        <w:rPr>
          <w:sz w:val="24"/>
        </w:rPr>
        <w:t>неполные 100 автомобилей.</w:t>
      </w:r>
    </w:p>
    <w:p>
      <w:pPr>
        <w:pStyle w:val="2"/>
        <w:rPr/>
      </w:pPr>
      <w:r>
        <w:rPr/>
        <w:t>Количество наружных ворот для въезда и выезда из помещения хранения, постов ТО и ТР подвижного состава, расположенного на 1-ом этаже, кроме помещения с одними наружными воротами, допускается уменьшать на одни ворота при условии возможности въезда и выезда через одно смежное помещение, обеспеченное нормативным количеством наружных ворот, рассчитанным на общую численность автомобилей в этих помещения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зданиях предприятия, где предусмотрено хранение подвижного состава, помещения ТО и ТР могут размещаться только на первом и последнем этажах без транзитного движения автомобилей по этажам (при изолированных рампах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5. В многоэтажных зданиях для въезда и выезда подвижного состава со второго и вышерасположенных этажей дополнительно к количеству наружных ворот, рассчитанных для выезда с первого этажа, следует предусматривать одни наружные ворота на каждую полосу движения по рампам и одни ворота на каждые два стационарных или передвижных лифта. Изолированные рампы должны иметь непосредственный выезд наружу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ри применении неизолированных рамп в случаях, оговоренных в п. </w:t>
      </w:r>
      <w:hyperlink w:anchor="п1">
        <w:r>
          <w:rPr>
            <w:rStyle w:val="InternetLink"/>
            <w:sz w:val="24"/>
          </w:rPr>
          <w:t>2.9</w:t>
        </w:r>
      </w:hyperlink>
      <w:r>
        <w:rPr>
          <w:sz w:val="24"/>
        </w:rPr>
        <w:t xml:space="preserve">, допускается осуществить выезды подвижного состава с вышележащих этажей через помещение первого этажа, при этом к количеству ворот на 1-ом этаже здания, оговоренных в п. </w:t>
      </w:r>
      <w:hyperlink w:anchor="п2">
        <w:r>
          <w:rPr>
            <w:rStyle w:val="InternetLink"/>
            <w:sz w:val="24"/>
          </w:rPr>
          <w:t>2.14</w:t>
        </w:r>
      </w:hyperlink>
      <w:r>
        <w:rPr>
          <w:sz w:val="24"/>
        </w:rPr>
        <w:t>, следует дополнительно принимать одни наружные ворота на каждую полосу движения по рампам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16. Из помещений хранения подвижного состава, расположенных в подвальном и цокольном этажах, следует предусматривать рассредоточенные выезды непосредственно наружу в количестве, указанном в п. </w:t>
      </w:r>
      <w:hyperlink w:anchor="п2">
        <w:r>
          <w:rPr>
            <w:rStyle w:val="InternetLink"/>
            <w:sz w:val="24"/>
          </w:rPr>
          <w:t>2.14</w:t>
        </w:r>
      </w:hyperlink>
      <w:r>
        <w:rPr>
          <w:sz w:val="24"/>
        </w:rPr>
        <w:t xml:space="preserve"> и </w:t>
      </w:r>
      <w:hyperlink w:anchor="п20">
        <w:bookmarkStart w:id="5" w:name="п3"/>
        <w:r>
          <w:rPr>
            <w:rStyle w:val="InternetLink"/>
            <w:sz w:val="24"/>
          </w:rPr>
          <w:t>2.25</w:t>
        </w:r>
      </w:hyperlink>
      <w:bookmarkEnd w:id="5"/>
      <w:r>
        <w:rPr>
          <w:sz w:val="24"/>
        </w:rPr>
        <w:t>. Въезд (выезд) автомобилей из цокольного или подвального этажей здания через первый этаж не допускаетс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7. Количество наружных ворот в зданиях с помещениями хранения легковых автомобилей, принадлежащих гражданам, вне зависимости от типа и этажности здания, кроме подземных, следует принимать при количестве автомобилей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 50 включительно</w:t>
        <w:tab/>
        <w:tab/>
        <w:t>- одни ворота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св. 50 до 200 </w:t>
        <w:tab/>
        <w:tab/>
        <w:tab/>
        <w:t>- двое ворот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в. 200</w:t>
        <w:tab/>
        <w:tab/>
        <w:tab/>
        <w:tab/>
        <w:t xml:space="preserve">- двое ворот и дополнительно одни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- ворота на каждые последующие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>- полные или неполные 200 автомобиле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8. Размеры наружных ворот для въезда и выезда подвижного состава следует принимать с учетом габаритов приближения, указанных в Общесоюзных нормах технологического проектирования предприятий автомобильного транспорт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Управление наружными воротами, предназначенными для въезда и выезда подвижного состава с поточных линий ЕО, ТО-1 и ТО-2, должно быть сблокировано с работой транспортных устройств (конвейеров) и с управлением воздушно-тепловыми завеса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9. Наружные ворота могут быть использованы в качестве эвакуационных выходов при следующих условиях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устройстве любого типа ворот при наличии калиток без порогов или с порогами высотой не более 0,1 м. Размеры калиток и их размещение должны отвечать требованиям, предъявляемым к эвакуационным выхода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сположение ворот в помещениях хранения, постов ТО и ТР (при количестве ворот более единицы) должно быть рассредоточенным.</w:t>
      </w:r>
    </w:p>
    <w:p>
      <w:pPr>
        <w:pStyle w:val="Normal"/>
        <w:ind w:firstLine="284"/>
        <w:jc w:val="both"/>
        <w:rPr>
          <w:sz w:val="24"/>
        </w:rPr>
      </w:pPr>
      <w:bookmarkStart w:id="6" w:name="п51"/>
      <w:r>
        <w:rPr>
          <w:sz w:val="24"/>
        </w:rPr>
        <w:t>2.20</w:t>
      </w:r>
      <w:bookmarkEnd w:id="6"/>
      <w:r>
        <w:rPr>
          <w:sz w:val="24"/>
        </w:rPr>
        <w:t>. Эвакуационные выходы из помещений вентиляционных камер, расположенных на антресолях и вставках (встройках) в одноэтажных зданиях I, II, IIIa степени огнестойкости, при отсутствии в них масляных и других сгораемых фильтров, допускается предусматривать на внутренние открытые стальные наклонные лестницы, размещаемые в помещениях хранения, постов ТО и ТР подвижного состава и в помещениях категорий В, Г и Д пожарной опасност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Эвакуационные выходы из помещений таких вентиляционных камер, расположенных в многоэтажных зданиях, допускается предусматривать через указанные помещения.</w:t>
      </w:r>
    </w:p>
    <w:p>
      <w:pPr>
        <w:pStyle w:val="Heading2"/>
        <w:rPr>
          <w:b/>
          <w:b/>
          <w:bCs/>
        </w:rPr>
      </w:pPr>
      <w:bookmarkStart w:id="7" w:name="__RefHeading___Toc119389940"/>
      <w:bookmarkEnd w:id="7"/>
      <w:r>
        <w:rPr>
          <w:b/>
          <w:bCs/>
        </w:rPr>
        <w:t>Помещения хранения подвижного состава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1. Для легковых автомобилей, принадлежащих гражданам, допускается устройство изолированных боксов с непосредственным выездом наружу для каждого автомобиля при условии их размещения в одноэтажных зданиях I, II и IIIa степени огнестойкости с глухими противопожарными перегородками 2-го типа между боксами. Допускается размещать боксовые гаражи-стоянки в 2-х этажных зданиях I и II степени огнестойкости с глухими противопожарными перегородками 2-го типа и перекрытиями 3-го типа при условии обеспечения непосредственного выезда автомобиля из каждого бокса наружу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зданиях гаражей-стоянок легковых автомобилей, принадлежащих гражданам, допускается устройство сетчатых ограждений для каждого места хранения автомобиля независимо от вместимости и этажности здания.</w:t>
      </w:r>
    </w:p>
    <w:p>
      <w:pPr>
        <w:pStyle w:val="Normal"/>
        <w:ind w:firstLine="284"/>
        <w:jc w:val="both"/>
        <w:rPr>
          <w:sz w:val="24"/>
        </w:rPr>
      </w:pPr>
      <w:bookmarkStart w:id="8" w:name="п41"/>
      <w:bookmarkStart w:id="9" w:name="п40"/>
      <w:r>
        <w:rPr>
          <w:sz w:val="24"/>
        </w:rPr>
        <w:t>2.22</w:t>
      </w:r>
      <w:bookmarkEnd w:id="8"/>
      <w:bookmarkEnd w:id="9"/>
      <w:r>
        <w:rPr>
          <w:sz w:val="24"/>
        </w:rPr>
        <w:t>. В отдельных изолированных помещениях должно предусматриваться хранение каждой из следующих групп подвижного состава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) для перевозки ядовитых материалов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б) для перевозки инфицирующих материалов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) для перевозки горюче-смазочных материалов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г) для перевозки фекальных жидкостей и мусор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мещения хранения подвижного состава групп а), б), г) допускается предусматривать в производственных и складских зданиях I, II и IIIa степени огнестойкости и отделять от других помещений глухими противопожарными стенами 2-го типа и перекрытиями 3-го типа.</w:t>
      </w:r>
    </w:p>
    <w:p>
      <w:pPr>
        <w:pStyle w:val="Normal"/>
        <w:ind w:firstLine="284"/>
        <w:jc w:val="both"/>
        <w:rPr/>
      </w:pPr>
      <w:r>
        <w:rPr>
          <w:sz w:val="24"/>
        </w:rPr>
        <w:t>Помещения хранения подвижного состава группы в) в количестве до 10 автомобилей и общей емкостью автоцистерн до 30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допускается предусматривать в пристройках к одноэтажным производственным зданиям не ниже II степени огнестойкости и отделять их от других помещений глухими противопожарными стенами II типа или в отдельностоящих здания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я обеспечения взрывопожаробезопасности в помещениях хранения подвижного состава группы в) следует предусматривать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размещение этих помещений у наружных стен с обеспечением естественного проветривания не менее однократного воздухообмена в час,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- устройство вытяжной вентиляции в соответствии с п. </w:t>
      </w:r>
      <w:hyperlink w:anchor="п50">
        <w:bookmarkStart w:id="10" w:name="п11"/>
        <w:r>
          <w:rPr>
            <w:rStyle w:val="InternetLink"/>
            <w:sz w:val="24"/>
          </w:rPr>
          <w:t>4.15</w:t>
        </w:r>
      </w:hyperlink>
      <w:bookmarkEnd w:id="10"/>
      <w:r>
        <w:rPr>
          <w:sz w:val="24"/>
        </w:rPr>
        <w:t>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устройство световой и звуковой сигнализации от газоанализаторов перед въездом (выездом) в помещение при образовании взрывоопасной концентрации и работе вытяжной вентиляц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3. Помещения хранения подвижного состава допускается проектировать без естественного освещения или с недостаточным по биологическому действию естественным освещение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4. Подземные гаражи-стоянки следует проектировать одноэтажными и допускается располагать их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 незастроенной территории - под проездами, дорогами, площадями, скверами, газонами и другими площадками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од общественными зданиями, кроме зданий учреждений, оговоренных в </w:t>
      </w:r>
      <w:hyperlink r:id="rId11">
        <w:r>
          <w:rPr>
            <w:rStyle w:val="InternetLink"/>
            <w:sz w:val="24"/>
          </w:rPr>
          <w:t>СНиП 2.07.01-89</w:t>
        </w:r>
      </w:hyperlink>
      <w:r>
        <w:rPr>
          <w:sz w:val="24"/>
        </w:rPr>
        <w:t>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од жилыми зданиями - только для легковых автомобилей, принадлежащих гражданам в соответствии со </w:t>
      </w:r>
      <w:hyperlink r:id="rId12">
        <w:r>
          <w:rPr>
            <w:rStyle w:val="InternetLink"/>
            <w:sz w:val="24"/>
          </w:rPr>
          <w:t>СНиП 2.08.01-89</w:t>
        </w:r>
      </w:hyperlink>
      <w:r>
        <w:rPr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д производственными зданиями не ниже II степени огнестойкости предприятий с категориями помещений В, Г и Д по пожарной опасности.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40"/>
        </w:rPr>
        <w:t>Примечание:</w:t>
      </w:r>
      <w:r>
        <w:rPr/>
        <w:t xml:space="preserve"> Подземный гараж-стоянка - это помещение, связанное с хранением автомобилей в подвальном этаже, а также в цокольном этаже с отметкой верха перекрытия не выше 2-х метров от уровня планировочной отметки земли.</w:t>
      </w:r>
    </w:p>
    <w:p>
      <w:pPr>
        <w:pStyle w:val="Normal"/>
        <w:spacing w:before="120" w:after="0"/>
        <w:ind w:firstLine="284"/>
        <w:jc w:val="both"/>
        <w:rPr>
          <w:sz w:val="24"/>
        </w:rPr>
      </w:pPr>
      <w:bookmarkStart w:id="11" w:name="п20"/>
      <w:r>
        <w:rPr>
          <w:sz w:val="24"/>
        </w:rPr>
        <w:t>2.25</w:t>
      </w:r>
      <w:bookmarkEnd w:id="11"/>
      <w:r>
        <w:rPr>
          <w:sz w:val="24"/>
        </w:rPr>
        <w:t>. При проектировании подземных гаражей-стоянок следует соблюдать следующие требования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в гаражах-стоянках допускается размещение помещений только для хранения автомобилей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гаражи-стоянки следует разделять противопожарными перегородками 1-го типа на секции вместимостью не более 100 автомобилей и глухой противопожарной перегородкой 1-го типа на каждые 200 автомобиле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каждая секция должна иметь не менее 2-х рассредоточенных ворот для выезда (не допуская предусматривать 2 выезда через одну смежную секцию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каждая секция гаража-стоянки должна иметь не менее двух эвакуационных выходов для людей;</w:t>
      </w:r>
    </w:p>
    <w:p>
      <w:pPr>
        <w:pStyle w:val="Normal"/>
        <w:ind w:firstLine="284"/>
        <w:jc w:val="both"/>
        <w:rPr/>
      </w:pPr>
      <w:r>
        <w:rPr>
          <w:sz w:val="24"/>
        </w:rPr>
        <w:t>- каждая секция гаража-стоянки должна иметь окна размером не менее 0,75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1,2 м, расположенные в приямках, или шахты дымоудаления; общая площадь окон или шахт должна быть не менее 0,2 % от площади пола секции; в помещениях подземных гаражей-стоянок для удаления дыма допускается использовать вытяжную вентиляцию с механическим побуждением, если она отвечает требованиям, предъявляемым к аварийной противодымной вентиляци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строительные конструкции гаражей-стоянок должны обеспечивать огнестойкость сооружения не ниже II степен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помещения гаражей-стоянок, расположенные под зданиями, должны быть изолированы от первого этажа здания и других смежных помещений подвала иного назначения глухими противопожарными перегородками 1-го типа и перекрытиями 2-го тип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выезды из подземных гаражей-стоянок должны быть обособленны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6. В подземных гаражах-стоянках не допускается хранение автомобилей для перевозки фекальных жидкостей и мусора, ядовитых, инфицирующих и горюче-смазочных материалов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27. Выезды и въезды подземных гаражей-стоянок должны находиться на расстоянии от зданий в соответствии с требованиями </w:t>
      </w:r>
      <w:hyperlink r:id="rId13">
        <w:r>
          <w:rPr>
            <w:rStyle w:val="InternetLink"/>
            <w:sz w:val="24"/>
          </w:rPr>
          <w:t>СНиП 2.07.01-89</w:t>
        </w:r>
      </w:hyperlink>
      <w:r>
        <w:rPr>
          <w:sz w:val="24"/>
        </w:rPr>
        <w:t>.</w:t>
      </w:r>
    </w:p>
    <w:p>
      <w:pPr>
        <w:pStyle w:val="Heading2"/>
        <w:rPr>
          <w:b/>
          <w:b/>
          <w:bCs/>
        </w:rPr>
      </w:pPr>
      <w:bookmarkStart w:id="12" w:name="__RefHeading___Toc119389941"/>
      <w:bookmarkEnd w:id="12"/>
      <w:r>
        <w:rPr>
          <w:b/>
          <w:bCs/>
        </w:rPr>
        <w:t>Производственно-складские помещения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28. Для выполнения отдельных видов или группы работ ТО и ТР подвижного состава, устанавливаемых технологической частью проекта, с учетом их противопожарной опасности и санитарных требований, следует предусматривать отдельное помещение, выделенное противопожарными перегородками и перекрытиями в зависимости от степени огнестойкости здания согласно </w:t>
      </w:r>
      <w:hyperlink r:id="rId14">
        <w:r>
          <w:rPr>
            <w:rStyle w:val="InternetLink"/>
            <w:sz w:val="24"/>
          </w:rPr>
          <w:t>СНиП 2.09.02-85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предприятиях при количестве автомобилей I, II и III категорий до 200 включительно и количестве автомобилей IV категории до 50 включительно, а также на СТОА с количеством постов ТО и ТР до 10 включительно, работы, связанные с ремонтом агрегатов, слесарно-механические, электротехнические и радиоремонтные, работы по ремонту инструмента, ремонту и изготовлению технологического оборудования, приспособлений и производственного инвентаря допускается производить в одном помещении с постами ТО и ТР подвижного состава, изолированном от других помещений противопожарной перегородкой 1-го типа.</w:t>
      </w:r>
    </w:p>
    <w:p>
      <w:pPr>
        <w:pStyle w:val="Normal"/>
        <w:spacing w:before="0" w:after="120"/>
        <w:ind w:firstLine="284"/>
        <w:jc w:val="both"/>
        <w:rPr>
          <w:sz w:val="24"/>
        </w:rPr>
      </w:pPr>
      <w:r>
        <w:rPr>
          <w:sz w:val="24"/>
        </w:rPr>
        <w:t>Шиномонтажные работы допускается производить в помещении постов ТО и ТР.</w:t>
      </w:r>
    </w:p>
    <w:p>
      <w:pPr>
        <w:pStyle w:val="Normal"/>
        <w:ind w:firstLine="284"/>
        <w:jc w:val="both"/>
        <w:rPr>
          <w:spacing w:val="40"/>
        </w:rPr>
      </w:pPr>
      <w:r>
        <w:rPr>
          <w:spacing w:val="40"/>
        </w:rPr>
        <w:t>Примечания:</w:t>
      </w:r>
    </w:p>
    <w:p>
      <w:pPr>
        <w:pStyle w:val="Normal"/>
        <w:ind w:firstLine="284"/>
        <w:jc w:val="both"/>
        <w:rPr/>
      </w:pPr>
      <w:r>
        <w:rPr/>
        <w:t>1. На СТОА с количеством постов ТО и ТР до 10 включительно в помещении постов ТО и ТР допускается размещать посты для ремонта кузовов с применением сварки при условии, что указанные посты должны быть ограждены сплошными несгораемыми экранами высотой 2,5 м от пола и обеспечены централизованным газоснабжением.</w:t>
      </w:r>
    </w:p>
    <w:p>
      <w:pPr>
        <w:pStyle w:val="Normal"/>
        <w:ind w:firstLine="284"/>
        <w:jc w:val="both"/>
        <w:rPr/>
      </w:pPr>
      <w:r>
        <w:rPr/>
        <w:t>2. Проемы между помещениями моечных работ комплекса ЕО и смежными с ними помещениями хранения, постов ТО и ТР подвижного состава допускается заполнять водонепроницаемыми шторами.</w:t>
      </w:r>
    </w:p>
    <w:p>
      <w:pPr>
        <w:pStyle w:val="Normal"/>
        <w:ind w:firstLine="284"/>
        <w:jc w:val="both"/>
        <w:rPr/>
      </w:pPr>
      <w:r>
        <w:rPr/>
        <w:t>3. Камеры для мойки автомобилей I категории допускается размещать в помещении постов ТО и ТР подвижного состава.</w:t>
      </w:r>
    </w:p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2.29. Помещения для выполнения окрасочных работ следует проектировать в соответствии с «Правилами и нормами техники безопасности, пожарной безопасности и производственной санитарии для окрасочных цехов», утвержденными Минхимнефтемаше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размещении в помещении окрасочных работ окрасочно-сушильных камер, работающих на жидком и газообразном топливе («АФИТ» ВНР и др.), следует предусматривать отдельное помещение теплогенераторной, которое следует располагать у наружной стены с выходом наружу и отделять от других помещений противопожарными перегородками 1-го типа и перекрытиями 3-го тип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30. Для хранения запасных частей и материалов, указанных ниже в каждом подпункте, следует предусматривать отдельное помещение, выгороженное противопожарными перегородками и перекрытиями в зависимости от степени огнестойкости здания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) двигателей, агрегатов, узлов, деталей, непожароопасных материалов, металлов, инструмента, ценного утиля (цветной металл и т.п.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б) автомобильных шин (камер и покрышек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) смазочных материалов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г) лакокрасочных материалов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) твердых сгораемых материалов (бумага, картон, ветошь).</w:t>
      </w:r>
    </w:p>
    <w:p>
      <w:pPr>
        <w:pStyle w:val="Normal"/>
        <w:ind w:firstLine="284"/>
        <w:jc w:val="both"/>
        <w:rPr/>
      </w:pPr>
      <w:r>
        <w:rPr>
          <w:sz w:val="24"/>
        </w:rPr>
        <w:t>Помещение для хранения автомобильных шин площадью более 50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должно располагаться у наружной стены здания с оконным проемо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31. Участки для выполнения сварочных работ должны обеспечиваться централизованным снабжением газом. Прокладка газовых коммуникаций должна предусматриваться только в пределах помещений сварочного участк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Хранение наполненных и порожних баллонов кислорода и ацетилена в количестве до 10 штук включительно каждого наименования допускается производить в отдельных металлических шкафах, устанавливаемых в простенках между оконными или дверными проемами снаружи производственных зданий с расстоянием не менее 0,5 м от шкафа до края простенк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32. Помещение для хранения смазочных материалов с размещением емкостей для свежих и отработавших масел и смазок и насосного оборудования для их транспортировки следует располагать у наружной стены здания с непосредственным выходом наружу.</w:t>
      </w:r>
    </w:p>
    <w:p>
      <w:pPr>
        <w:pStyle w:val="Normal"/>
        <w:ind w:firstLine="284"/>
        <w:jc w:val="both"/>
        <w:rPr/>
      </w:pPr>
      <w:r>
        <w:rPr>
          <w:sz w:val="24"/>
        </w:rPr>
        <w:t>В помещении постов ТО и ТР подвижного состава допускается хранение свежих и отработавших смазочных масел в резервуарах общей емкостью не более 5 м</w:t>
      </w:r>
      <w:r>
        <w:rPr>
          <w:sz w:val="24"/>
          <w:vertAlign w:val="superscript"/>
        </w:rPr>
        <w:t>3</w:t>
      </w:r>
      <w:r>
        <w:rPr>
          <w:sz w:val="24"/>
        </w:rPr>
        <w:t>, размещаемых в помещении или в приямке, а также установка насосного оборудования для транспортировки смазочных материалов.</w:t>
      </w:r>
    </w:p>
    <w:p>
      <w:pPr>
        <w:pStyle w:val="Heading2"/>
        <w:rPr>
          <w:b/>
          <w:b/>
          <w:bCs/>
        </w:rPr>
      </w:pPr>
      <w:bookmarkStart w:id="13" w:name="__RefHeading___Toc119389942"/>
      <w:bookmarkEnd w:id="13"/>
      <w:r>
        <w:rPr>
          <w:b/>
          <w:bCs/>
        </w:rPr>
        <w:t>Административные и бытовые помещения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33. При проектировании административных и бытовых помещений предприятий по обслуживанию автомобилей, должны соблюдаться требования </w:t>
      </w:r>
      <w:hyperlink r:id="rId15">
        <w:r>
          <w:rPr>
            <w:rStyle w:val="InternetLink"/>
            <w:sz w:val="24"/>
          </w:rPr>
          <w:t>СНиП 2.09.04-87</w:t>
        </w:r>
      </w:hyperlink>
      <w:r>
        <w:rPr>
          <w:sz w:val="24"/>
        </w:rPr>
        <w:t xml:space="preserve"> и настоящих ВСН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34. Для хранения одежды водителей легковых автомобилей, водителей и кондукторов автобусов при численности работающих в наиболее многочисленной смене 150 чел., и более следует предусматривать гардеробные с обслуживанием и количеством мест на вешалках равным их списочной численности; при менее 150 чел. хранение одежды следует предусматривать в шкафах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35. Для хранения одежды водителей группы </w:t>
      </w:r>
      <w:r>
        <w:rPr>
          <w:sz w:val="24"/>
          <w:lang w:val="en-US"/>
        </w:rPr>
        <w:t>I</w:t>
      </w:r>
      <w:r>
        <w:rPr>
          <w:sz w:val="24"/>
        </w:rPr>
        <w:t xml:space="preserve">б, уличной и домашней одежды водителей групп </w:t>
      </w:r>
      <w:r>
        <w:rPr>
          <w:sz w:val="24"/>
          <w:lang w:val="en-US"/>
        </w:rPr>
        <w:t>I</w:t>
      </w:r>
      <w:r>
        <w:rPr>
          <w:sz w:val="24"/>
        </w:rPr>
        <w:t xml:space="preserve">в и III допускается предусматривать гардеробные с обслуживанием и количеством мест на вешалках, равным их списочной численности; гардеробные спецодежды для групп </w:t>
      </w:r>
      <w:r>
        <w:rPr>
          <w:sz w:val="24"/>
          <w:lang w:val="en-US"/>
        </w:rPr>
        <w:t>I</w:t>
      </w:r>
      <w:r>
        <w:rPr>
          <w:sz w:val="24"/>
        </w:rPr>
        <w:t>в и III с хранением в шкафах должны размещаться смежно с гардеробными уличной и домашней одежд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36. Количество душевых сеток для водителей грузовых автомобилей, умывальников, унитазов и писсуаров для всех водителей и кондукторов следует принимать из расчета 50% от наибольшей их численности, возвращающихся в предприятие в течение одного часа; группы санитарных характеристик водителей и кондукторов следует принимать в соответствии с «Перечнем профессий, работающих на предприятиях по обслуживанию автомобилей и авторемонтных предприятий с отнесением их к группам производственных процессов», утвержденным Минавтотрансом РСФСР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37. В составе бытовых помещений в соответствии с заданием на проектирование допускается предусматривать парильные отделения («сауны»), которые должны размещаться в соответствии со </w:t>
      </w:r>
      <w:hyperlink r:id="rId16">
        <w:r>
          <w:rPr>
            <w:rStyle w:val="InternetLink"/>
            <w:sz w:val="24"/>
          </w:rPr>
          <w:t>СНиП 2.09.04-87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оличество мест в парильной при ее размещении в составе гардеробного блока следует принимать из расчета 1 место на 4 душевые сетки в душевой.</w:t>
      </w:r>
    </w:p>
    <w:p>
      <w:pPr>
        <w:pStyle w:val="Normal"/>
        <w:ind w:firstLine="284"/>
        <w:jc w:val="both"/>
        <w:rPr/>
      </w:pPr>
      <w:r>
        <w:rPr>
          <w:sz w:val="24"/>
        </w:rPr>
        <w:t>Раздевальные при парильных отделениях следует принимать из расчета 1,8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на 1 место.</w:t>
      </w:r>
    </w:p>
    <w:p>
      <w:pPr>
        <w:pStyle w:val="Normal"/>
        <w:ind w:firstLine="284"/>
        <w:jc w:val="both"/>
        <w:rPr/>
      </w:pPr>
      <w:r>
        <w:rPr>
          <w:sz w:val="24"/>
        </w:rPr>
        <w:t>2.38. Площадь парильного помещения следует принимать из расчета 1,5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на 1 место, но не менее 6 м</w:t>
      </w:r>
      <w:r>
        <w:rPr>
          <w:sz w:val="24"/>
          <w:vertAlign w:val="superscript"/>
        </w:rPr>
        <w:t>2</w:t>
      </w:r>
      <w:r>
        <w:rPr>
          <w:sz w:val="24"/>
        </w:rPr>
        <w:t>, вместимость парильного помещения должна быть не более 8 мест. Парильное помещение должно сообщаться с душевой и комнатой отдыха (из расчета 3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на 1 место в парильной, но не менее 12 м</w:t>
      </w:r>
      <w:r>
        <w:rPr>
          <w:sz w:val="24"/>
          <w:vertAlign w:val="superscript"/>
        </w:rPr>
        <w:t>2</w:t>
      </w:r>
      <w:r>
        <w:rPr>
          <w:sz w:val="24"/>
        </w:rPr>
        <w:t>) через преддушевую.</w:t>
      </w:r>
    </w:p>
    <w:p>
      <w:pPr>
        <w:pStyle w:val="Normal"/>
        <w:ind w:firstLine="284"/>
        <w:jc w:val="both"/>
        <w:rPr/>
      </w:pPr>
      <w:r>
        <w:rPr>
          <w:sz w:val="24"/>
        </w:rPr>
        <w:t>2.39. При параллельных помещениях допускается устройство микробассейнов из расчета 4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на каждые 4 человека, пользующихся парильной. Вход в помещение микро-бассейна должен предусматриваться через преддушевую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40. Количество посадочных мест в столовых и буфетах следует принимать в зависимости от численности работающих в наиболее многочисленной смене с учетом 10% численности водителей и кондукторов, работающих в этой смене. При необходимости организации общественного питания более 10% численности водителей и кондукторов, их расчетное количество должно определяться заданием на проектировани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41. Для организации питания работающих в вечерней и ночной сменах при численности работающих в одной из этих смен 30 чел. и более следует предусматривать буфет с отпуском горячих блюд, при численности менее 30 чел. - комнату приема пищ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42. При столовых необходимо предусматривать диетическое питание из расчета 20 % от общего числа мест в обеденном зал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43. На предприятиях с численностью работающих менее 1000 чел. помещения торговли и службы быта следует  предусматривать в соответствии с заданием на проектировани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44. На предприятиях с численностью работающих более 500 человек рекомендуется организация спортивно-оздоровительных комплексов в составе центров здоровья, площадок для занятий игровыми видами спорта (волейбол, баскетбол и др.), а также спортивных залов и плавательных бассейнов, которые могут предусматриваться в соответствии с заданиями на проектировани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проектировании спортивно-оздоровительных комплексов должны соблюдаться требования ВСН 46-86 «Спортивные и физкультурно-оздоровительные сооружения. Нормы проектирования»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45. Для проведения лечебно-профилактической работы на предприятиях следует предусматривать центры здоровья, кабинеты здоровья и кабинеты предрейсового и послерейсового осмотр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остав и площади указанных помещений приведены в таблице 4.</w:t>
      </w:r>
    </w:p>
    <w:p>
      <w:pPr>
        <w:pStyle w:val="Normal"/>
        <w:spacing w:before="120" w:after="120"/>
        <w:jc w:val="right"/>
        <w:rPr/>
      </w:pPr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2"/>
        <w:gridCol w:w="746"/>
        <w:gridCol w:w="1216"/>
        <w:gridCol w:w="1344"/>
        <w:gridCol w:w="900"/>
      </w:tblGrid>
      <w:tr>
        <w:trPr/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  <w:r>
              <w:rPr/>
              <w:t>, при списочной численности работающих на предприятии</w:t>
            </w:r>
          </w:p>
        </w:tc>
      </w:tr>
      <w:tr>
        <w:trPr/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00</w:t>
            </w:r>
          </w:p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00</w:t>
            </w:r>
          </w:p>
          <w:p>
            <w:pPr>
              <w:pStyle w:val="Normal"/>
              <w:jc w:val="center"/>
              <w:rPr/>
            </w:pPr>
            <w:r>
              <w:rPr/>
              <w:t>до 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700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Центр здоровь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гигиенической и кабинет лечебной физкультуры при норме площади на 1 человека - 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психологической разгрузки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терапевтический кабинет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массажа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абинет здоровья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абинет предрейсового и послерейсового осмот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pacing w:val="40"/>
        </w:rPr>
      </w:pPr>
      <w:r>
        <w:rPr>
          <w:spacing w:val="40"/>
        </w:rPr>
        <w:t>Примечания:</w:t>
      </w:r>
    </w:p>
    <w:p>
      <w:pPr>
        <w:pStyle w:val="Normal"/>
        <w:ind w:firstLine="284"/>
        <w:jc w:val="both"/>
        <w:rPr/>
      </w:pPr>
      <w:r>
        <w:rPr/>
        <w:t>1. Физиотерапевтические кабинеты в составе центра здоровья следует предусматривать при отсутствии такого кабинета в составе здравпункта.</w:t>
      </w:r>
    </w:p>
    <w:p>
      <w:pPr>
        <w:pStyle w:val="Normal"/>
        <w:ind w:firstLine="284"/>
        <w:jc w:val="both"/>
        <w:rPr/>
      </w:pPr>
      <w:r>
        <w:rPr/>
        <w:t>2. При численности работающих св. 500 чел. в кабинете гигиенической и лечебной физкультуры следует предусматривать кабину для массажа площадью 8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3. При кабинетах гигиенической и лечебной физкультуры должны предусматриваться душевые (1 сетка на 10 чел.) и раздевальные (1,3 м</w:t>
      </w:r>
      <w:r>
        <w:rPr>
          <w:vertAlign w:val="superscript"/>
        </w:rPr>
        <w:t>2</w:t>
      </w:r>
      <w:r>
        <w:rPr/>
        <w:t xml:space="preserve"> на 1 чел.).</w:t>
      </w:r>
    </w:p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2.46. Кабинет здоровья на предприятии с численностью работающих св. 300 до 500 чел. должен предусматриваться при здравпункт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47. Кабинет здоровья на предприятии с численностью работающих менее 300 чел. должен размещаться рядом с кабинетом предрейсового и послерейсового осмотра водителей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8. Помещения, перечисленные в п.п. </w:t>
      </w:r>
      <w:hyperlink w:anchor="п21">
        <w:bookmarkStart w:id="14" w:name="п4"/>
        <w:r>
          <w:rPr>
            <w:rStyle w:val="InternetLink"/>
            <w:sz w:val="24"/>
          </w:rPr>
          <w:t>2.49</w:t>
        </w:r>
      </w:hyperlink>
      <w:bookmarkEnd w:id="14"/>
      <w:r>
        <w:rPr>
          <w:sz w:val="24"/>
        </w:rPr>
        <w:t xml:space="preserve"> -</w:t>
      </w:r>
      <w:bookmarkStart w:id="15" w:name="п5"/>
      <w:r>
        <w:rPr>
          <w:sz w:val="24"/>
        </w:rPr>
        <w:t xml:space="preserve"> </w:t>
      </w:r>
      <w:hyperlink w:anchor="п22">
        <w:r>
          <w:rPr>
            <w:rStyle w:val="InternetLink"/>
            <w:sz w:val="24"/>
          </w:rPr>
          <w:t>2.52</w:t>
        </w:r>
      </w:hyperlink>
      <w:bookmarkEnd w:id="15"/>
      <w:r>
        <w:rPr>
          <w:sz w:val="24"/>
        </w:rPr>
        <w:t xml:space="preserve">, </w:t>
      </w:r>
      <w:hyperlink w:anchor="п25">
        <w:bookmarkStart w:id="16" w:name="п6"/>
        <w:r>
          <w:rPr>
            <w:rStyle w:val="InternetLink"/>
            <w:sz w:val="24"/>
          </w:rPr>
          <w:t>2.54</w:t>
        </w:r>
      </w:hyperlink>
      <w:bookmarkEnd w:id="16"/>
      <w:r>
        <w:rPr>
          <w:sz w:val="24"/>
        </w:rPr>
        <w:t xml:space="preserve"> -</w:t>
      </w:r>
      <w:bookmarkStart w:id="17" w:name="п8"/>
      <w:bookmarkStart w:id="18" w:name="п7"/>
      <w:r>
        <w:rPr>
          <w:sz w:val="24"/>
        </w:rPr>
        <w:t xml:space="preserve"> </w:t>
      </w:r>
      <w:hyperlink w:anchor="п30">
        <w:r>
          <w:rPr>
            <w:rStyle w:val="InternetLink"/>
            <w:sz w:val="24"/>
          </w:rPr>
          <w:t>2.56</w:t>
        </w:r>
      </w:hyperlink>
      <w:bookmarkEnd w:id="17"/>
      <w:bookmarkEnd w:id="18"/>
      <w:r>
        <w:rPr>
          <w:sz w:val="24"/>
        </w:rPr>
        <w:t xml:space="preserve">, относятся к административным помещениям автотранспортных предприятий, при их проектировании следует соблюдать требования </w:t>
      </w:r>
      <w:hyperlink r:id="rId17">
        <w:r>
          <w:rPr>
            <w:rStyle w:val="InternetLink"/>
            <w:sz w:val="24"/>
          </w:rPr>
          <w:t>СНиП 2.09.04-87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bookmarkStart w:id="19" w:name="п21"/>
      <w:r>
        <w:rPr>
          <w:sz w:val="24"/>
        </w:rPr>
        <w:t>2.49</w:t>
      </w:r>
      <w:bookmarkEnd w:id="19"/>
      <w:r>
        <w:rPr>
          <w:sz w:val="24"/>
        </w:rPr>
        <w:t>. Кабинет предрейсового и послерейсового осмотра водителей следует размещать при помещении для оформления и выдачи путевых документов.</w:t>
      </w:r>
    </w:p>
    <w:p>
      <w:pPr>
        <w:pStyle w:val="Normal"/>
        <w:ind w:firstLine="284"/>
        <w:jc w:val="both"/>
        <w:rPr/>
      </w:pPr>
      <w:r>
        <w:rPr>
          <w:sz w:val="24"/>
        </w:rPr>
        <w:t>2.50. Площадь помещения для оформления путевых документов (шоферской) следует принимать исходя из численности водителей и кондукторов, одновременно находящихся в помещении, и нормы 1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на одного человека, но не менее 18 м</w:t>
      </w:r>
      <w:r>
        <w:rPr>
          <w:sz w:val="24"/>
          <w:vertAlign w:val="superscript"/>
        </w:rPr>
        <w:t>2</w:t>
      </w:r>
      <w:r>
        <w:rPr>
          <w:sz w:val="24"/>
        </w:rPr>
        <w:t>. Численность одновременно находящихся в шоферской следует принимать в количестве 25 % от наибольшей численности водителей и кондукторов, выезжающих из предприятия в течение одного часа.</w:t>
      </w:r>
    </w:p>
    <w:p>
      <w:pPr>
        <w:pStyle w:val="Normal"/>
        <w:ind w:firstLine="284"/>
        <w:jc w:val="both"/>
        <w:rPr/>
      </w:pPr>
      <w:r>
        <w:rPr>
          <w:sz w:val="24"/>
        </w:rPr>
        <w:t>2.51. Площадь диспетчерской, размещаемой смежно с помещением для оформления путевых документов (шоферской) следует принимать из расчета 6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на одного диспетчера, работающего в наиболее многочисленной смене.</w:t>
      </w:r>
    </w:p>
    <w:p>
      <w:pPr>
        <w:pStyle w:val="Normal"/>
        <w:ind w:firstLine="284"/>
        <w:jc w:val="both"/>
        <w:rPr/>
      </w:pPr>
      <w:bookmarkStart w:id="20" w:name="п22"/>
      <w:r>
        <w:rPr>
          <w:sz w:val="24"/>
        </w:rPr>
        <w:t>2.52</w:t>
      </w:r>
      <w:bookmarkEnd w:id="20"/>
      <w:r>
        <w:rPr>
          <w:sz w:val="24"/>
        </w:rPr>
        <w:t>. Площадь помещения для дежурных водителей, при организации в предприятии круглосуточного дежурства, следует принимать исходя из расчетной численности дежурного персонала и нормы 3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на одного человека, но не менее 12 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>2.53. Площадь помещения для временного отдыха водителей и кондукторов, при необходимости выпуска и возврата подвижного состава в ночное время суток, следует принимать исходя из расчетной численности и нормы 6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на одного человека, указанные помещения должны размещаться в административных или бытовых зданиях не выше 2-го этажа.</w:t>
      </w:r>
    </w:p>
    <w:p>
      <w:pPr>
        <w:pStyle w:val="Normal"/>
        <w:ind w:firstLine="284"/>
        <w:jc w:val="both"/>
        <w:rPr/>
      </w:pPr>
      <w:bookmarkStart w:id="21" w:name="п25"/>
      <w:r>
        <w:rPr>
          <w:sz w:val="24"/>
        </w:rPr>
        <w:t>2.54</w:t>
      </w:r>
      <w:bookmarkEnd w:id="21"/>
      <w:r>
        <w:rPr>
          <w:sz w:val="24"/>
        </w:rPr>
        <w:t>. Площадь помещения механиков контрольно-пропускного пункта предприятия следует принимать из расчета 4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на одного работающего в наиболее многочисленной смене, но не менее 9 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55. Площадь кабинета безопасности движения следует принимать при списочной численности водителей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т 101 до 500 чел.</w:t>
        <w:tab/>
        <w:tab/>
        <w:tab/>
        <w:t xml:space="preserve"> - до 24 м</w:t>
      </w:r>
      <w:r>
        <w:rPr>
          <w:sz w:val="24"/>
          <w:vertAlign w:val="superscript"/>
        </w:rPr>
        <w:t>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в. 500 до 1000 чел.</w:t>
        <w:tab/>
        <w:tab/>
        <w:t xml:space="preserve"> - до 36 м</w:t>
      </w:r>
      <w:r>
        <w:rPr>
          <w:sz w:val="24"/>
          <w:vertAlign w:val="superscript"/>
        </w:rPr>
        <w:t>2</w:t>
      </w:r>
    </w:p>
    <w:p>
      <w:pPr>
        <w:pStyle w:val="Normal"/>
        <w:ind w:firstLine="284"/>
        <w:jc w:val="both"/>
        <w:rPr/>
      </w:pPr>
      <w:r>
        <w:rPr>
          <w:sz w:val="24"/>
        </w:rPr>
        <w:t>св. 1000 чел.</w:t>
        <w:tab/>
        <w:tab/>
        <w:tab/>
        <w:t xml:space="preserve"> - до 54 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списочной численности до 100 водителей включительно кабинет безопасности движения допускается совмещать с кабинетом охраны труда.</w:t>
      </w:r>
    </w:p>
    <w:p>
      <w:pPr>
        <w:pStyle w:val="Normal"/>
        <w:ind w:firstLine="284"/>
        <w:jc w:val="both"/>
        <w:rPr>
          <w:sz w:val="24"/>
        </w:rPr>
      </w:pPr>
      <w:bookmarkStart w:id="22" w:name="п30"/>
      <w:r>
        <w:rPr>
          <w:sz w:val="24"/>
        </w:rPr>
        <w:t xml:space="preserve">2.56. </w:t>
      </w:r>
      <w:bookmarkEnd w:id="22"/>
      <w:r>
        <w:rPr>
          <w:sz w:val="24"/>
        </w:rPr>
        <w:t>Площадь кабинета профориентации следует принимать по списочному количеству автомобилей в предприятии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в. 150 до 500</w:t>
        <w:tab/>
        <w:tab/>
        <w:tab/>
        <w:t xml:space="preserve"> - до 18 м</w:t>
      </w:r>
      <w:r>
        <w:rPr>
          <w:sz w:val="24"/>
          <w:vertAlign w:val="superscript"/>
        </w:rPr>
        <w:t>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в. 500 до 1000</w:t>
        <w:tab/>
        <w:tab/>
        <w:tab/>
        <w:t xml:space="preserve"> - до 24 м</w:t>
      </w:r>
      <w:r>
        <w:rPr>
          <w:sz w:val="24"/>
          <w:vertAlign w:val="superscript"/>
        </w:rPr>
        <w:t>2</w:t>
      </w:r>
    </w:p>
    <w:p>
      <w:pPr>
        <w:pStyle w:val="Normal"/>
        <w:ind w:firstLine="284"/>
        <w:jc w:val="both"/>
        <w:rPr/>
      </w:pPr>
      <w:r>
        <w:rPr>
          <w:sz w:val="24"/>
        </w:rPr>
        <w:t>св. 1000</w:t>
        <w:tab/>
        <w:tab/>
        <w:tab/>
        <w:tab/>
        <w:t xml:space="preserve"> - до 36 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57. Вместимость залов собраний на предприятиях следует принимать с учетом водителей и кондукторов, работающих в наиболее многочисленной смене.</w:t>
      </w:r>
    </w:p>
    <w:p>
      <w:pPr>
        <w:pStyle w:val="Heading1"/>
        <w:spacing w:before="120" w:after="120"/>
        <w:rPr>
          <w:caps/>
        </w:rPr>
      </w:pPr>
      <w:bookmarkStart w:id="23" w:name="__RefHeading___Toc119389943"/>
      <w:bookmarkEnd w:id="23"/>
      <w:r>
        <w:rPr>
          <w:caps/>
        </w:rPr>
        <w:t>3. водоснабжение и канализация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1. При проектировании водоснабжения и канализации предприятий по обслуживанию автомобилей должны соблюдаться требования </w:t>
      </w:r>
      <w:hyperlink r:id="rId18">
        <w:r>
          <w:rPr>
            <w:rStyle w:val="InternetLink"/>
            <w:sz w:val="24"/>
          </w:rPr>
          <w:t>СНиП 2.04.02-84</w:t>
        </w:r>
      </w:hyperlink>
      <w:r>
        <w:rPr>
          <w:sz w:val="24"/>
        </w:rPr>
        <w:t xml:space="preserve">, </w:t>
      </w:r>
      <w:hyperlink r:id="rId19">
        <w:r>
          <w:rPr>
            <w:rStyle w:val="InternetLink"/>
            <w:sz w:val="24"/>
          </w:rPr>
          <w:t>2.04.03-85</w:t>
        </w:r>
      </w:hyperlink>
      <w:r>
        <w:rPr>
          <w:sz w:val="24"/>
        </w:rPr>
        <w:t xml:space="preserve">, </w:t>
      </w:r>
      <w:hyperlink r:id="rId20">
        <w:r>
          <w:rPr>
            <w:rStyle w:val="InternetLink"/>
            <w:sz w:val="24"/>
          </w:rPr>
          <w:t>2.04.01-85</w:t>
        </w:r>
      </w:hyperlink>
      <w:r>
        <w:rPr>
          <w:sz w:val="24"/>
        </w:rPr>
        <w:t xml:space="preserve"> и настоящих ВСН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2. Расходы воды на хозяйственно-питьевые нужды для водителей и кондукторов следует определять из расчета явочной численности персонала и нормы расхода на одного человека, указанной в табл. 5.</w:t>
      </w:r>
    </w:p>
    <w:p>
      <w:pPr>
        <w:pStyle w:val="Normal"/>
        <w:spacing w:before="120" w:after="120"/>
        <w:jc w:val="right"/>
        <w:rPr/>
      </w:pPr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5"/>
        <w:gridCol w:w="2728"/>
        <w:gridCol w:w="2205"/>
        <w:gridCol w:w="1513"/>
        <w:gridCol w:w="1247"/>
      </w:tblGrid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воды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расхода на одного чел., л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я и кондуктора автобуса, водителя легкового автомобил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я грузового автомобиля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расход воды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горячей вод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3.3. При определении расчетного расхода воды на пожаротушение, расходы воды на мойку подвижного состава, деталей и технологического оборудования, прием душа, мытье полов и поливку территории учитывать не следует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4. Расчетный расход воды на наружное пожаротушение площадок хранения автомобилей следует принимать по табл. 6.</w:t>
      </w:r>
    </w:p>
    <w:p>
      <w:pPr>
        <w:pStyle w:val="Normal"/>
        <w:spacing w:before="120" w:after="120"/>
        <w:jc w:val="right"/>
        <w:rPr/>
      </w:pPr>
      <w:r>
        <w:rPr/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3692"/>
        <w:gridCol w:w="3393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автомобилей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воды на наружное пожаротушение при количестве автомобилей, л/с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0 вкл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2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I и III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При хранении на открытой площадке смешанного парка подвижного состава расход воды на наружное пожаротушение следует определять для общего количества автомобилей по среднеарифметической норме, установленной для автомобилей каждой категор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размещении производств под навесом расход воды на наружное пожаротушение следует принимать по табл. 6 из расчета общего количества рабочих постов или мест хранения, приравнивая их к количеству мест открытого хранения автомобилей. Устанавливать пожарные краны при этом не требуетс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5. Расчетный расход воды на наружное пожаротушение ТЗП и площадок для размещения передвижных топливозаправочных средств следует принимать в размере 10 л/с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размещении ТЗП вне территории АТП тушение пожара допускается предусматривать из противопожарных резервуаров. На ТЗП, расположенных на расстоянии не более 250 м от сетей противопожарного водопровода, противопожарные резервуары не должны предусматриваться; в этом случае ТЗП должна обеспечиваться, кроме средств первичного пожаротушения, двумя углекислотными огнетушителя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 линейных ТЗП, располагаемых вне населенных мест и в населенных местах, где отсутствует противопожарный водопровод, не предусматривается противопожарное водоснабжение (в том числе и резервуары). Для тушения необходимо предусматривать первичные средства пожаротушения. При наличии на расстоянии менее 250 м от ТЗП естественных источников к ним должен быть предусмотрен подъезд и площадка для пожарных машин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6. Системы прямоточного и оборотного водоснабжения предприятий следует относить по степени обеспеченности подачи воды к III категории, за исключением элементов системы водоснабжения, связанных с пожаротушением (водоводы, насосные станции, резервуары противопожарного запаса воды), относящихся к I категор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7. Для технологических процессов с одинаковыми требованиями к качеству воды и близкими по характеристике загрязнениями, вносимыми в воду, следует предусматривать системы оборотного водоснабжения в виде отдельных замкнутых циклов для мойки подвижного состава, мойки агрегатов, узлов и деталей, окраски подвижного состав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табилизационную обработку воды в системах оборотного водоснабжения допускается не предусматривать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8. Использование для производственного водоснабжения воды питьевого качества допускается в виде исключения при отсутствии технического водопровода и при технико-экономическом обосновании нецелесообразности устройства системы оборотного водоснабж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9. Потери воды при производстве моечных процессов следует принимать в размере 10-15% от общей потребности воды, определяемой в технологической части проект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0. При применении системы оборотного водоснабжения для мойки легковых автомобилей и автобусов на заключительной стадии моечного процесса следует предусматривать обмыв наружных поверхностей их кузовов свежей технической водой или, при отсутствии технического водопровода, водой питьевого качеств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1. Для очистки сточных вод от постов санитарной обработки автомобилей, перевозящих пищевые продукты, следует предусматривать самостоятельные очистные сооружения оборотного водоснабжения со сбросом излишков воды при ополаскивании водой питьевого качества в сеть бытовой канализац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2. Для очистки сточных вод от мойки автомобилей, перевозящих фекальные жидкости и мусор, ядовитые материалы и инфицирующие материалы, следует предусматривать отдельные для каждого типа подвижного состава очистные сооружения со сбросом сточных вод после очистки в сеть бытовой канализац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3. Производственные сточные воды, содержащие нефтепродукты, тетраэтилсвинец, взвешенные вещества, краску, кислоты и щелочи, должны очищаться до поступления их в наружную канализационную сеть на местных установка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чистные сооружения производственных сточных вод предприятий автомобильного транспорта могут быть отдельностоящими или размещаться внутри производственных зда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сстояние от отдельно стоящих подземных очистных сооружений для сточных вод, не содержащих горючих и трудногорючих веществ, до зданий и сооружений предприятий автомобильного транспорта не нормируетс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сстояние от отдельно стоящих подземных очистных сооружений для нефтесодержащих, краскосодержащих и поверхностных сточных вод следует принимать не менее 6 м до зданий и сооружений I, II и IIIa степени огнестойкости и 9 м до зданий и сооружений II, IIIб, IVa и V степени огнестойкости. Данные расстояния не нормируются, если стена здания, обращенная в сторону очистных сооружений является противопожарно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пускается предусматривать в составе производственного здания предприятия отдельные помещения для размещения оборудования закрытого типа (без открытой поверхности) для очистки:</w:t>
      </w:r>
    </w:p>
    <w:p>
      <w:pPr>
        <w:pStyle w:val="Normal"/>
        <w:ind w:firstLine="284"/>
        <w:jc w:val="both"/>
        <w:rPr/>
      </w:pPr>
      <w:r>
        <w:rPr>
          <w:sz w:val="24"/>
        </w:rPr>
        <w:t>- сточных вод от мойки автомобилей и сточных вод, содержащих моющие растворы, производительностью не более 30 л/с с удельным содержанием уловленных нефтепродуктов не более 10 кг с 1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водной поверхности и общей площади поверхности закрытых резервуаров не более 120 м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краскосодержащих сточных вод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кисло-щелочных сточных вод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сточных вод, содержащих механические примес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Указанные помещения должны отделяться от других производственных помещений противопожарными перегородками 1-го типа и перекрытиями 2-го типа.</w:t>
      </w:r>
    </w:p>
    <w:p>
      <w:pPr>
        <w:pStyle w:val="Normal"/>
        <w:ind w:firstLine="284"/>
        <w:jc w:val="both"/>
        <w:rPr/>
      </w:pPr>
      <w:r>
        <w:rPr>
          <w:sz w:val="24"/>
        </w:rPr>
        <w:t>3.14. Приемные резервуары закрытого типа (без открытой поверхности) для производственных сточных вод вместимостью не более 10-минутной производительности насоса, откачивающего эти сточные воды на очистные сооружения, и местные очистные сооружения производительностью до 20 м</w:t>
      </w:r>
      <w:r>
        <w:rPr>
          <w:sz w:val="24"/>
          <w:vertAlign w:val="superscript"/>
        </w:rPr>
        <w:t>3</w:t>
      </w:r>
      <w:r>
        <w:rPr>
          <w:sz w:val="24"/>
        </w:rPr>
        <w:t>/сут. допускается размещать в производственных помещениях непосредственно у технологического оборудования, являющегося источников сбросной вод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5. На трубопроводах, подающих производственные сточные воды (нефтесодержащие, краскосодержащие и содержащие моющие растворы) на местные очистные сооружения, следует предусматривать гидрозатвор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6. Сточные воды от мытья полов помещений хранения, постов ТО и ТР подвижного состава, включая посты заправки автомобилей маслами, следует направлять на подпитку очистных сооружений системы оборотного водоснабжения мойки подвижного состава или в дождевую канализацию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7. Для защиты канализационной сети и очистных сооружений предприятия от засорения при поступлении сточных вод от мойки автомобилей и постов подготовки к окраске подвижного состава следует предусматривать специальные устройства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лотки (в пределах помещения), колодцы или приямки с защитными решетка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8. В канавах мойки подвижного состава следует предусматривать водоотводные лотки с уклоном не менее 3%. Пол канавы должен иметь уклон не менее 3 % в сторону лотк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9. Самотечный трубопровод отвода сточных вод от мойки подвижного состава должен иметь уклон не менее 3% и диаметр не менее 150 мм при применении ручной шланговой мойки и не менее 200 мм при применении механизированной мойки подвижного состав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20. Трапы и колодцы для приема сточных вод от мытья полов в помещениях хранения, постов ТО и ТР подвижного состава и дождеприемные колодцы для приема поверхностных сточных вод с площадок открытого хранения подвижного состава следует размещать на проездах и проходах между автомобиля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21. Отвод поверхностных сточных вод с территории ТЗП следует производить в сеть дождевой канализации предприятия через приемный колодец с гидрозатвором без устройства местных очистных сооруже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22. Насосные станции для перекачки производственных сточных вод следует относить к III категории по степени надежности действ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23. Очистные сооружения для очистки наиболее загрязненной части поверхностных сточных вод с площадок открытого хранения подвижного состава и с проездов территории предприятия следует рассчитывать на прием стоков от малоинтенсивных часто повторяющихся дождей с периодом однократного превышения расчетной интенсивности 0,05 года; или на аккумуляцию с последующей очисткой стоков после выпадения дождя слоем 10 мм, а также на прием стоков от таяния снега и мытья территор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24. Концентрацию взвешенных веществ в поверхностных сточных водах следует принимать по рекомендуемому приложению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25. Очистку поверхностных сточных вод допускается производить в очистных сооружениях для сточных вод от мойки подвижного состава при условии их сбора в регулирующем резервуаре и подачи на очистку в разное время суток с работой мойки подвижного состав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26. Очистные сооружения, предназначенные для очистки производственных и поверхностных сточных вод, производительностью до 10 л/с включительно допускается предусматривать односекционны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27. Степень очистки производственных сточных вод, сбрасываемых в сеть бытовой канализации, должна удовлетворять требованиям «Правил приема производственных сточных вод в системы канализации населенных пунктов», утвержденных Минжилкомхозом РСФСР и согласованных Минздравом СССР, Минрыбхозом СССР, Минводхозом СССР и Госстроем СССР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тепень очистки поверхностных сточных вод при сбросе их в водные объекты должна отвечать требованиям «Правил охраны поверхностных вод от загрязнения сточными водами», утвержденных Минводхозом СССР, Минздравом СССР и Минрыбхозом СССР, и «Правил санитарной охраны прибрежных вод и морей», утвержденных Минздравом СССР и согласованных с Госстроем СССР, а также «Правил охраны от загрязнений прибрежных вод морей», утвержденных Минводхозом СССР.</w:t>
      </w:r>
    </w:p>
    <w:p>
      <w:pPr>
        <w:pStyle w:val="Heading1"/>
        <w:spacing w:before="120" w:after="120"/>
        <w:rPr>
          <w:caps/>
        </w:rPr>
      </w:pPr>
      <w:bookmarkStart w:id="24" w:name="__RefHeading___Toc119389944"/>
      <w:bookmarkEnd w:id="24"/>
      <w:r>
        <w:rPr>
          <w:caps/>
        </w:rPr>
        <w:t>4. отопление и вентиляция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1. При проектировании отопления и вентиляции предприятий по обслуживанию автомобилей должны соблюдаться требования </w:t>
      </w:r>
      <w:hyperlink r:id="rId21">
        <w:r>
          <w:rPr>
            <w:rStyle w:val="InternetLink"/>
            <w:sz w:val="24"/>
          </w:rPr>
          <w:t>СНиП 2.04.05-86</w:t>
        </w:r>
      </w:hyperlink>
      <w:r>
        <w:rPr>
          <w:sz w:val="24"/>
        </w:rPr>
        <w:t xml:space="preserve"> и настоящих ВСН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2. Расчетные температуры воздуха в холодный период в производственных зданиях следует принимать: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в помещениях хранения подвижного состава </w:t>
        <w:tab/>
        <w:t>- + 5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</w:t>
      </w:r>
    </w:p>
    <w:p>
      <w:pPr>
        <w:pStyle w:val="Normal"/>
        <w:ind w:firstLine="284"/>
        <w:jc w:val="both"/>
        <w:rPr/>
      </w:pPr>
      <w:r>
        <w:rPr>
          <w:sz w:val="24"/>
        </w:rPr>
        <w:t>в складских помещениях</w:t>
        <w:tab/>
        <w:tab/>
        <w:tab/>
        <w:tab/>
        <w:t>- + 10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</w:t>
      </w:r>
    </w:p>
    <w:p>
      <w:pPr>
        <w:pStyle w:val="Normal"/>
        <w:ind w:firstLine="284"/>
        <w:jc w:val="both"/>
        <w:rPr/>
      </w:pPr>
      <w:r>
        <w:rPr>
          <w:sz w:val="24"/>
        </w:rPr>
        <w:t>в остальных помещениях</w:t>
        <w:tab/>
        <w:tab/>
        <w:tab/>
        <w:t xml:space="preserve">- по требованиям </w:t>
      </w:r>
      <w:hyperlink r:id="rId22">
        <w:r>
          <w:rPr>
            <w:rStyle w:val="InternetLink"/>
            <w:sz w:val="24"/>
          </w:rPr>
          <w:t>ГОСТ 12.1.005</w:t>
        </w:r>
      </w:hyperlink>
      <w:r>
        <w:rPr>
          <w:sz w:val="24"/>
        </w:rPr>
        <w:t>-86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3. Отопление помещений хранения, постов ТО и ТР подвижного состава, как правило, следует предусматривать воздушное, совмещенное с приточной вентиляцией.</w:t>
      </w:r>
    </w:p>
    <w:p>
      <w:pPr>
        <w:pStyle w:val="Normal"/>
        <w:ind w:firstLine="284"/>
        <w:jc w:val="both"/>
        <w:rPr/>
      </w:pPr>
      <w:r>
        <w:rPr>
          <w:sz w:val="24"/>
        </w:rPr>
        <w:t>Отопление местными нагревательными приборами с гладкой поверхностью без оребрения допускается в помещениях хранения автомобилей в одноэтажных зданиях, объемом до 10000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включительно, а также в помещениях хранения автомобилей в многоэтажных зданиях независимо от объем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4. В помещениях хранения, постов ТО и ТР подвижного состава следует предусматривать дежурное отопление с применением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приточной вентиляции, переключаемой на рециркуляцию во внерабочее время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отопительно-рециркуляционных агрегатов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воздушно-тепловых завес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местных нагревательных приборов с гладкой поверхностью без оребрения.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40"/>
        </w:rPr>
        <w:t>Примечание:</w:t>
      </w:r>
      <w:r>
        <w:rPr/>
        <w:t>Системы вентиляции и воздушного отопления, работающие с рециркуляцией, должны иметь автоматическое и дистанционное централизованное отключение (в объеме всего здания) при пожаре. Устройства дистанционного централизованного отключения указанных систем следует размещать вне помещений с рециркуляцией воздуха - вблизи эвакуационных выходов из здания.</w:t>
      </w:r>
    </w:p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4.5. Потребность в тепле на обогрев въезжающего в помещение подвижного состава следует принимать в количестве 0,029 вт в час на один кг массы в снаряженном состоянии на один градус разницы температур наружного и внутреннего воздуха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Расход тепла на обогрев легковых автомобилей 1-й категории в районах с расчетной наружной температурой наиболее холодной пятидневки – 15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 и выше учитывать не следует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6. Наружные ворота помещений хранения, постов ТО и ТР подвижного состава следует оборудовать воздушно-тепловыми завесами в районах со средней расчетной температурой наружного воздуха – 15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, и ниже при следующих условиях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при количестве пять и более въездов или выездов в час, приходящихся на одни ворота в помещениях постов ТО и ТР подвижного состав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при расположении постов ТО на расстоянии 4-х и менее метров от наружных ворот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при количестве 20-ти и более въездов и выездов в час, приходящихся на одни ворота в помещении хранения подвижного состава, кроме легковых автомобилей, принадлежащих гражданам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при хранении в помещении 50-ти и более легковых автомобилей, принадлежащих граждана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ключение и выключение воздушно-тепловых завес должно осуществляться автоматическ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7. Для обеспечения требуемых условий воздушной среды в помещениях хранения, постов ТО и ТР подвижного состава следует предусматривать общеобменную приточно-вытяжную вентиляцию с механическим побуждением с учетом режима работы предприятия и количества вредных выделений, устанавливаемых в технологической части проект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8. В помещениях хранения подвижного состава, включая рампы, удаление воздуха, следует предусматривать из верхней и нижней зон помещения поровну; подача приточного воздуха в помещение должна, как правило, осуществляться сосредоточенно вдоль проезд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оздуховоды для удаления воздуха из нижней зоны этажа допускается располагать в колесоотбойных устройствах (тротуарах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9. В многоэтажных гаражах-стоянках, где этажи изолированы друг от друга и от рамп, приточные и вытяжные вентиляционные системы (вентилятор и воздуховоды) помещений для хранения автомобилей должны быть отдельными для каждого этажа. Приточные воздуховоды допускается перед вентилятором объединять в одну магистраль при условии установки в ответвлениях к этажам автоматических обратных клапанов. В многоэтажных гаражах, где этажи не изолированы друг от друга, допускается проектировать общие для всех этажей приточные и вытяжные вентиляционные системы помещений для хранения автомобиле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10. В помещениях постов ТО и ТР подвижного состава удаление воздуха системами общеобменной вентиляции следует предусматривать из верхней и нижней зоны поровну с учетом вытяжки из смотровых канав, а подачу приточного воздуха - рассредоточено в рабочую зону и в смотровые канавы, а также в приямки, соединяющие смотровые канавы, и в тоннели, предусматриваемые для выхода из проездных канав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Температура приточного воздуха в смотровые канавы, приямки и тоннели в холодный период года должна быть не ниже +16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 и не выше +25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оличество приточного и вытяжного воздуха на один кубический метр объема смотровых канав, приямков и тоннелей следует принимать из расчета их десятикратного воздухообмен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11. Системы вентиляции воздушного отопления для помещений хранений подвижного состава следует проектировать отдельными от аналогичных систем другого назнач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12. В производственных помещениях, имеющих сообщение через двери и ворота без тамбура с помещениями хранения и постов ТО и ТР, объем приточного воздуха следует принимать с коэффициентом 1,05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этом, в помещениях хранения и постов ТО и ТР объем приточного воздуха должен быть соответственно уменьшен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13. В помещениях постов ТО и ТР подвижного состава на постах, связанных с работой двигателей автомобилей, следует предусматривать местные отсос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оличество удаляемого воздуха от работающих двигателей в зависимости от их мощности следует принимать:</w:t>
      </w:r>
    </w:p>
    <w:p>
      <w:pPr>
        <w:pStyle w:val="Normal"/>
        <w:ind w:firstLine="284"/>
        <w:jc w:val="both"/>
        <w:rPr/>
      </w:pPr>
      <w:r>
        <w:rPr>
          <w:sz w:val="24"/>
        </w:rPr>
        <w:t>до 90 кВт (120 л.с.) включительно</w:t>
        <w:tab/>
        <w:tab/>
        <w:tab/>
        <w:t>- 350 м</w:t>
      </w:r>
      <w:r>
        <w:rPr>
          <w:sz w:val="24"/>
          <w:vertAlign w:val="superscript"/>
        </w:rPr>
        <w:t>3</w:t>
      </w:r>
      <w:r>
        <w:rPr>
          <w:sz w:val="24"/>
        </w:rPr>
        <w:t>/ч</w:t>
      </w:r>
    </w:p>
    <w:p>
      <w:pPr>
        <w:pStyle w:val="Normal"/>
        <w:ind w:firstLine="284"/>
        <w:jc w:val="both"/>
        <w:rPr/>
      </w:pPr>
      <w:r>
        <w:rPr>
          <w:sz w:val="24"/>
        </w:rPr>
        <w:t>св. 90 до 130 кВт (120 до 180 л.с.)</w:t>
        <w:tab/>
        <w:tab/>
        <w:tab/>
        <w:t>- 500 м</w:t>
      </w:r>
      <w:r>
        <w:rPr>
          <w:sz w:val="24"/>
          <w:vertAlign w:val="superscript"/>
        </w:rPr>
        <w:t>3</w:t>
      </w:r>
      <w:r>
        <w:rPr>
          <w:sz w:val="24"/>
        </w:rPr>
        <w:t>/ч</w:t>
      </w:r>
    </w:p>
    <w:p>
      <w:pPr>
        <w:pStyle w:val="Normal"/>
        <w:ind w:firstLine="284"/>
        <w:jc w:val="both"/>
        <w:rPr/>
      </w:pPr>
      <w:r>
        <w:rPr>
          <w:sz w:val="24"/>
        </w:rPr>
        <w:t>св. 130 до 175 кВт (180 до 240 л.с.)</w:t>
        <w:tab/>
        <w:tab/>
        <w:tab/>
        <w:t>- 650 м</w:t>
      </w:r>
      <w:r>
        <w:rPr>
          <w:sz w:val="24"/>
          <w:vertAlign w:val="superscript"/>
        </w:rPr>
        <w:t>3</w:t>
      </w:r>
      <w:r>
        <w:rPr>
          <w:sz w:val="24"/>
        </w:rPr>
        <w:t>/ч</w:t>
      </w:r>
    </w:p>
    <w:p>
      <w:pPr>
        <w:pStyle w:val="Normal"/>
        <w:ind w:firstLine="284"/>
        <w:jc w:val="both"/>
        <w:rPr/>
      </w:pPr>
      <w:r>
        <w:rPr>
          <w:sz w:val="24"/>
        </w:rPr>
        <w:t>св. 175 кВт (240 л.с.)</w:t>
        <w:tab/>
        <w:tab/>
        <w:tab/>
        <w:tab/>
        <w:tab/>
        <w:t>- 800 м</w:t>
      </w:r>
      <w:r>
        <w:rPr>
          <w:sz w:val="24"/>
          <w:vertAlign w:val="superscript"/>
        </w:rPr>
        <w:t>3</w:t>
      </w:r>
      <w:r>
        <w:rPr>
          <w:sz w:val="24"/>
        </w:rPr>
        <w:t>/ч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оличество автомобилей, подключаемых в системе местных отсосов с механическим удалением, не ограничиваетс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размещении в помещении не более пяти постов для ТО и ТР автомобилей допускается проектировать местные отсосы с естественным удалением для автомобилей с мощностью не более 130 кВт (180 л.с.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Количество отработавших газов двигателей, прорывающихся в помещение, следует принимать: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шланговом отсосе</w:t>
        <w:tab/>
        <w:tab/>
        <w:tab/>
        <w:tab/>
        <w:tab/>
        <w:t>- 10 %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открытом отсосе</w:t>
        <w:tab/>
        <w:tab/>
        <w:tab/>
        <w:tab/>
        <w:tab/>
        <w:t>- 25 %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14. В помещениях неотапливаемых гаражей-стоянок вместимостью до 25 легковых автомобилей, принадлежащих гражданам, и в помещениях неотапливаемых стоянок для всех прочих автомобилей при выезде не более двух автомобилей в час через одни наружные ворота допускается предусматривать естественную вентиляцию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помещениях неотапливаемых гаражей-стоянок с применением воздушного обогрева двигателей автомобилей допускается использовать естественный приток воздуха и удаление воздуха с механическим побуждением из нижней и верхней зон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ри удалении воздуха от местных отсосов с помощью механической вентиляции температура его не должна превышать 8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.</w:t>
      </w:r>
    </w:p>
    <w:p>
      <w:pPr>
        <w:pStyle w:val="Normal"/>
        <w:ind w:firstLine="284"/>
        <w:jc w:val="both"/>
        <w:rPr/>
      </w:pPr>
      <w:bookmarkStart w:id="25" w:name="п52"/>
      <w:bookmarkStart w:id="26" w:name="п50"/>
      <w:r>
        <w:rPr>
          <w:sz w:val="24"/>
        </w:rPr>
        <w:t>4.15</w:t>
      </w:r>
      <w:bookmarkEnd w:id="25"/>
      <w:bookmarkEnd w:id="26"/>
      <w:r>
        <w:rPr>
          <w:sz w:val="24"/>
        </w:rPr>
        <w:t>. В помещениях хранения подвижного состава для перевозки горюче-смазочных материалов в количестве до 10 автомобилей и общей емкостью автоцистерн до 30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следует предусматривать устройство механической вытяжной вентиляции в объеме трехкратного воздухообмена в взрывозащищенном исполнении с установкой резервных вентиляторов, автоматически включающихся при остановке основны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16. Приемные устройства приточных вентиляционных систем должны располагаться на расстоянии не менее 12 метров от ворот с количеством въездов и выездов более 10-ти автомобилей в час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количестве въездов и выездов менее 10 автомобилей в час приемные устройства приточных вентиляционных систем могут располагаться на расстоянии не менее одного метра от ворот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17. Вытяжные вентиляционные шахты из помещений подземных гаражей-стоянок, размещаемых под жилыми и общественными зданиями, следует выводить на высоту не менее 2-х метров над уровнем крыши наиболее высокого здания, расположенного в радиусе 15-ти метров от вытяжной шахты и должны выполняться из негорючих материалов с пределом огнестойкости 0,75 час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я указанных гаражей-стоянок объем приточного воздуха следует предусматривать на 20% менее объема удаляемого воздух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ытяжные вентиляционные шахты из помещений подземных гаражей-стоянок, разрешаемых на незастроенной территории (под проездами, дорогами, скверами и другими площадками), должны предусматриваться высотой не менее 3-х метров над уровнем земли и размещаться на расстоянии не менее 15-ти метров от жилых и общественных зданий, детских игровых площадок, спортивных площадок и мест отдыха насел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18. Системы вытяжной вентиляции помещений для размещения окрасочного и аккумуляторного отделений (участков) не допускается объединять между собой и с системами вытяжной вентиляции других помещений.</w:t>
      </w:r>
    </w:p>
    <w:p>
      <w:pPr>
        <w:pStyle w:val="Normal"/>
        <w:ind w:firstLine="284"/>
        <w:jc w:val="both"/>
        <w:rPr>
          <w:sz w:val="24"/>
        </w:rPr>
      </w:pPr>
      <w:bookmarkStart w:id="27" w:name="п80"/>
      <w:r>
        <w:rPr>
          <w:sz w:val="24"/>
        </w:rPr>
        <w:t>4.19</w:t>
      </w:r>
      <w:bookmarkEnd w:id="27"/>
      <w:r>
        <w:rPr>
          <w:sz w:val="24"/>
        </w:rPr>
        <w:t>. В помещениях хранения подвижного состава без естественного освещения или при расстоянии от окон до наиболее удаленной точки помещения, превышающем 30 м, следует предусматривать вытяжные шахты или открываемые окна в верхней части помещения для дымоудаления общей площадью не менее 0,2% от площади пола помещ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онструкция вытяжных шахт ложна исключить возможность проникновения дыма с одного этажа на другой за счет устройства огнезадерживающих клапанов с управлением от системы противопожарной автоматики и дистанционным ручным управлением, расположенных у выходов из помещ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оличество шахт следует принимать из расчета удаления дыма с площади помещения радиусом не менее 30 м от каждой шахт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едел огнестойкости ограждающих конструкций шахт дымоудаления должен быть не ниже 1 часа, огнезадерживающих клапанов - не ниже 0,6 час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20. Транзитные воздуховоды в многоэтажных зданиях за пределами обслуживаемого этажа или помещения, выделенного противопожарными перегородками, следует проектировать с пределом огнестойкости 0,5 часа.</w:t>
      </w:r>
    </w:p>
    <w:p>
      <w:pPr>
        <w:pStyle w:val="Heading1"/>
        <w:spacing w:before="120" w:after="120"/>
        <w:rPr>
          <w:caps/>
        </w:rPr>
      </w:pPr>
      <w:bookmarkStart w:id="28" w:name="__RefHeading___Toc119389945"/>
      <w:bookmarkEnd w:id="28"/>
      <w:r>
        <w:rPr>
          <w:caps/>
        </w:rPr>
        <w:t>5. электротехнические устройства</w:t>
      </w:r>
    </w:p>
    <w:p>
      <w:pPr>
        <w:pStyle w:val="Normal"/>
        <w:ind w:firstLine="284"/>
        <w:jc w:val="both"/>
        <w:rPr/>
      </w:pPr>
      <w:r>
        <w:rPr>
          <w:sz w:val="24"/>
        </w:rPr>
        <w:t>5.1. При проектировании электротехнических устройств предприятий по обслуживанию автомобилей должны соблюдаться требования Правил устройства электроустановок (</w:t>
      </w:r>
      <w:hyperlink r:id="rId23">
        <w:r>
          <w:rPr>
            <w:rStyle w:val="InternetLink"/>
            <w:sz w:val="24"/>
          </w:rPr>
          <w:t>ПУЭ</w:t>
        </w:r>
      </w:hyperlink>
      <w:r>
        <w:rPr>
          <w:sz w:val="24"/>
        </w:rPr>
        <w:t>) и настоящих ВСН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2. По обеспечению надежности электроснабжения потребители предприятий следует относить к следующим категориям: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 категория - электроприемники систем автоматического контроля воздушной среды, аварийного эвакуационного освещения, сигнализации и вытяжной вентиляции во взрывозащищенном исполнении, приточной вентиляции, указанных в п.п. </w:t>
      </w:r>
      <w:hyperlink w:anchor="п51">
        <w:bookmarkStart w:id="29" w:name="п12"/>
        <w:r>
          <w:rPr>
            <w:rStyle w:val="InternetLink"/>
            <w:sz w:val="24"/>
          </w:rPr>
          <w:t>2.20</w:t>
        </w:r>
      </w:hyperlink>
      <w:bookmarkEnd w:id="29"/>
      <w:r>
        <w:rPr>
          <w:sz w:val="24"/>
        </w:rPr>
        <w:t xml:space="preserve">; </w:t>
      </w:r>
      <w:hyperlink w:anchor="п52">
        <w:r>
          <w:rPr>
            <w:rStyle w:val="InternetLink"/>
            <w:sz w:val="24"/>
          </w:rPr>
          <w:t>4.15</w:t>
        </w:r>
      </w:hyperlink>
      <w:r>
        <w:rPr>
          <w:sz w:val="24"/>
        </w:rPr>
        <w:t xml:space="preserve">; </w:t>
      </w:r>
      <w:hyperlink w:anchor="п53">
        <w:bookmarkStart w:id="30" w:name="п13"/>
        <w:r>
          <w:rPr>
            <w:rStyle w:val="InternetLink"/>
            <w:sz w:val="24"/>
          </w:rPr>
          <w:t>7.9</w:t>
        </w:r>
      </w:hyperlink>
      <w:bookmarkEnd w:id="30"/>
      <w:r>
        <w:rPr>
          <w:sz w:val="24"/>
        </w:rPr>
        <w:t xml:space="preserve">; </w:t>
      </w:r>
      <w:hyperlink w:anchor="п54">
        <w:r>
          <w:rPr>
            <w:rStyle w:val="InternetLink"/>
            <w:sz w:val="24"/>
          </w:rPr>
          <w:t>7.10</w:t>
        </w:r>
      </w:hyperlink>
      <w:r>
        <w:rPr>
          <w:sz w:val="24"/>
        </w:rPr>
        <w:t xml:space="preserve">; </w:t>
      </w:r>
      <w:hyperlink w:anchor="п55">
        <w:bookmarkStart w:id="31" w:name="п14"/>
        <w:r>
          <w:rPr>
            <w:rStyle w:val="InternetLink"/>
            <w:sz w:val="24"/>
          </w:rPr>
          <w:t>7.13</w:t>
        </w:r>
      </w:hyperlink>
      <w:bookmarkEnd w:id="31"/>
      <w:r>
        <w:rPr>
          <w:sz w:val="24"/>
        </w:rPr>
        <w:t xml:space="preserve">; </w:t>
      </w:r>
      <w:hyperlink w:anchor="п56">
        <w:bookmarkStart w:id="32" w:name="п15"/>
        <w:r>
          <w:rPr>
            <w:rStyle w:val="InternetLink"/>
            <w:sz w:val="24"/>
          </w:rPr>
          <w:t>7.14</w:t>
        </w:r>
      </w:hyperlink>
      <w:r>
        <w:rPr>
          <w:sz w:val="24"/>
        </w:rPr>
        <w:t xml:space="preserve"> </w:t>
      </w:r>
      <w:bookmarkEnd w:id="32"/>
      <w:r>
        <w:rPr>
          <w:sz w:val="24"/>
        </w:rPr>
        <w:t xml:space="preserve">и </w:t>
      </w:r>
      <w:hyperlink w:anchor="п57">
        <w:bookmarkStart w:id="33" w:name="п16"/>
        <w:r>
          <w:rPr>
            <w:rStyle w:val="InternetLink"/>
            <w:sz w:val="24"/>
          </w:rPr>
          <w:t>7.17</w:t>
        </w:r>
      </w:hyperlink>
      <w:bookmarkEnd w:id="33"/>
      <w:r>
        <w:rPr>
          <w:sz w:val="24"/>
        </w:rPr>
        <w:t>;</w:t>
      </w:r>
    </w:p>
    <w:p>
      <w:pPr>
        <w:pStyle w:val="Normal"/>
        <w:spacing w:before="120" w:after="0"/>
        <w:ind w:firstLine="284"/>
        <w:jc w:val="both"/>
        <w:rPr>
          <w:spacing w:val="40"/>
        </w:rPr>
      </w:pPr>
      <w:r>
        <w:rPr>
          <w:spacing w:val="40"/>
        </w:rPr>
        <w:t>Примечания:</w:t>
      </w:r>
    </w:p>
    <w:p>
      <w:pPr>
        <w:pStyle w:val="Normal"/>
        <w:ind w:firstLine="284"/>
        <w:jc w:val="both"/>
        <w:rPr/>
      </w:pPr>
      <w:r>
        <w:rPr/>
        <w:t>1. Категорирование надежности электроснабжения систем инженерного оборудования зданий и сооружений (автоматическая сигнализация, автоматическое пожаротушение, дымоудаление и пр.) определяется требованиями соответствующих глав СНиПов.</w:t>
      </w:r>
    </w:p>
    <w:p>
      <w:pPr>
        <w:pStyle w:val="Normal"/>
        <w:ind w:firstLine="284"/>
        <w:jc w:val="both"/>
        <w:rPr/>
      </w:pPr>
      <w:r>
        <w:rPr/>
        <w:t>2. При документальном подтверждении электроснабжающей организации о невозможности обеспечения электроснабжения по 1 категории надежности допускается осуществлять питание указанных потребителей от одного источника: от разных трансформаторов двухтрансформаторной подстанции или от двух близлежащих однотрансформаторных подстанций, подключенных к разным питающим линиям, проложенным по разным трассам с устройством автоматического ввода резерва (АВР) на стороне низкого напряжения.</w:t>
      </w:r>
    </w:p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2 категория - электроприводы лифтов для перемещения автомобилей, осуществляемого только с помощью лифтов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электроприводы механизмов открывания ворот без ручного привода и аварийное освещение стоянок автомобилей, постоянно готовых к выезду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 категория - все остальные электропотребители технологического оборудования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5.3. Освещение смотровых канав следует предусматривать светильниками с люминесцентными лампами со степенью защиты не ниже УР5 Х по </w:t>
      </w:r>
      <w:hyperlink r:id="rId24">
        <w:r>
          <w:rPr>
            <w:rStyle w:val="InternetLink"/>
            <w:color w:val="000000"/>
            <w:sz w:val="24"/>
            <w:u w:val="none"/>
          </w:rPr>
          <w:t>ГОСТ 17677</w:t>
        </w:r>
      </w:hyperlink>
      <w:r>
        <w:rPr>
          <w:sz w:val="24"/>
        </w:rPr>
        <w:t xml:space="preserve">-82Е и </w:t>
      </w:r>
      <w:hyperlink r:id="rId25">
        <w:r>
          <w:rPr>
            <w:rStyle w:val="InternetLink"/>
            <w:sz w:val="24"/>
          </w:rPr>
          <w:t>ГОСТ 14254-80</w:t>
        </w:r>
      </w:hyperlink>
      <w:r>
        <w:rPr>
          <w:sz w:val="24"/>
        </w:rPr>
        <w:t>. Ниши для установки указанных светильников должны быть защищены от механических повреждений.</w:t>
      </w:r>
    </w:p>
    <w:p>
      <w:pPr>
        <w:pStyle w:val="Heading1"/>
        <w:spacing w:before="120" w:after="120"/>
        <w:rPr>
          <w:caps/>
        </w:rPr>
      </w:pPr>
      <w:bookmarkStart w:id="34" w:name="__RefHeading___Toc119389946"/>
      <w:bookmarkEnd w:id="34"/>
      <w:r>
        <w:rPr>
          <w:caps/>
        </w:rPr>
        <w:t>6. автоматическое пожаротушение и автоматическая пожарная сигнализация</w:t>
      </w:r>
    </w:p>
    <w:p>
      <w:pPr>
        <w:pStyle w:val="Normal"/>
        <w:ind w:firstLine="284"/>
        <w:jc w:val="both"/>
        <w:rPr>
          <w:sz w:val="24"/>
        </w:rPr>
      </w:pPr>
      <w:bookmarkStart w:id="35" w:name="п60"/>
      <w:r>
        <w:rPr>
          <w:sz w:val="24"/>
        </w:rPr>
        <w:t>6.1.</w:t>
      </w:r>
      <w:bookmarkEnd w:id="35"/>
      <w:r>
        <w:rPr>
          <w:sz w:val="24"/>
        </w:rPr>
        <w:t xml:space="preserve"> Установками автоматического пожаротушения должны быть оборудованы помещения хранения, постов ТО и ТР (кроме постов мойки), диагностирования и регулировочных работ подвижного состава, размещаемых:</w:t>
      </w:r>
    </w:p>
    <w:p>
      <w:pPr>
        <w:pStyle w:val="Normal"/>
        <w:ind w:firstLine="284"/>
        <w:jc w:val="both"/>
        <w:rPr/>
      </w:pPr>
      <w:r>
        <w:rPr>
          <w:sz w:val="24"/>
        </w:rPr>
        <w:t>а) в одноэтажных зданиях I и II степени огнестойкости при общей площади помещений 700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и более;</w:t>
      </w:r>
    </w:p>
    <w:p>
      <w:pPr>
        <w:pStyle w:val="Normal"/>
        <w:ind w:firstLine="284"/>
        <w:jc w:val="both"/>
        <w:rPr/>
      </w:pPr>
      <w:r>
        <w:rPr>
          <w:sz w:val="24"/>
        </w:rPr>
        <w:t>б) то же 360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для помещений хранения автобусов II и III категорий, а также при смешанном хранении более 50% автобусов;</w:t>
      </w:r>
    </w:p>
    <w:p>
      <w:pPr>
        <w:pStyle w:val="Normal"/>
        <w:ind w:firstLine="284"/>
        <w:jc w:val="both"/>
        <w:rPr/>
      </w:pPr>
      <w:r>
        <w:rPr>
          <w:sz w:val="24"/>
        </w:rPr>
        <w:t>в) в зданиях IIIa и IIIб степени огнестойкости при общей площади этих помещений 360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и более;</w:t>
      </w:r>
    </w:p>
    <w:p>
      <w:pPr>
        <w:pStyle w:val="Normal"/>
        <w:ind w:firstLine="284"/>
        <w:jc w:val="both"/>
        <w:rPr/>
      </w:pPr>
      <w:r>
        <w:rPr>
          <w:sz w:val="24"/>
        </w:rPr>
        <w:t>г) в зданиях III, IV и IVa степени огнестойкости при общей площади этих помещений 200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и более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д) в зданиях для подвижного состава, перевозящего горюче-смазочные материалы, оговоренного в п. </w:t>
      </w:r>
      <w:hyperlink w:anchor="п41">
        <w:bookmarkStart w:id="36" w:name="п9"/>
        <w:bookmarkStart w:id="37" w:name="п10"/>
        <w:bookmarkEnd w:id="37"/>
        <w:r>
          <w:rPr>
            <w:rStyle w:val="InternetLink"/>
            <w:sz w:val="24"/>
          </w:rPr>
          <w:t>2.22</w:t>
        </w:r>
      </w:hyperlink>
      <w:bookmarkEnd w:id="36"/>
      <w:r>
        <w:rPr>
          <w:sz w:val="24"/>
        </w:rPr>
        <w:t>, независимо от площад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е) в зданиях в два и более этажей независимо от площад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пускается не предусматривать автоматического пожаротушения для 2-х этажных гаражей-стоянок боксового типа для легковых автомобилей, принадлежащих граждана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ж) в подвальных и цокольных этажах зданий, а также под мостами независимо от площади.</w:t>
      </w:r>
    </w:p>
    <w:p>
      <w:pPr>
        <w:pStyle w:val="Normal"/>
        <w:ind w:firstLine="284"/>
        <w:jc w:val="both"/>
        <w:rPr/>
      </w:pPr>
      <w:bookmarkStart w:id="38" w:name="п70"/>
      <w:r>
        <w:rPr>
          <w:sz w:val="24"/>
        </w:rPr>
        <w:t>6.2.</w:t>
      </w:r>
      <w:bookmarkEnd w:id="38"/>
      <w:r>
        <w:rPr>
          <w:sz w:val="24"/>
        </w:rPr>
        <w:t xml:space="preserve"> Автоматическим пожаротушением должны быть обеспечены также складские помещения для хранения автомобильных шин площадью 75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и более, смазочных материалов площадью 50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и более, складские помещения хранения смазочных материалов в подвальных и цокольных этажах площадью более 200 м</w:t>
      </w:r>
      <w:r>
        <w:rPr>
          <w:sz w:val="24"/>
          <w:vertAlign w:val="superscript"/>
        </w:rPr>
        <w:t>2</w:t>
      </w:r>
      <w:r>
        <w:rPr>
          <w:sz w:val="24"/>
        </w:rPr>
        <w:t>. Площадь помещения следует определять между противопожарными перегородками 1-го типа.</w:t>
      </w:r>
    </w:p>
    <w:p>
      <w:pPr>
        <w:pStyle w:val="Normal"/>
        <w:spacing w:before="120" w:after="0"/>
        <w:ind w:firstLine="284"/>
        <w:jc w:val="both"/>
        <w:rPr>
          <w:spacing w:val="40"/>
        </w:rPr>
      </w:pPr>
      <w:r>
        <w:rPr>
          <w:spacing w:val="40"/>
        </w:rPr>
        <w:t>Примечания:</w:t>
      </w:r>
    </w:p>
    <w:p>
      <w:pPr>
        <w:pStyle w:val="Normal"/>
        <w:ind w:firstLine="284"/>
        <w:jc w:val="both"/>
        <w:rPr/>
      </w:pPr>
      <w:r>
        <w:rPr/>
        <w:t>1. Автоматическое пожаротушение помещений окрасочных работ, краскоприготовительной и хранения лакокрасочных материалов следует предусматривать в соответствии с «Правилами и нормами техники безопасности, пожарной безопасности и производственной санитарии для окрасочных цехов», утвержденными Минхимнефтемашем.</w:t>
      </w:r>
    </w:p>
    <w:p>
      <w:pPr>
        <w:pStyle w:val="Normal"/>
        <w:ind w:firstLine="284"/>
        <w:jc w:val="both"/>
        <w:rPr/>
      </w:pPr>
      <w:r>
        <w:rPr/>
        <w:t>2. Выбор средств автоматического пожаротушения (водяное, пенное, газовое, порошковое и т.п.) определяется требованиями технологии производства и технико-экономическим обоснованием.</w:t>
      </w:r>
    </w:p>
    <w:p>
      <w:pPr>
        <w:pStyle w:val="Normal"/>
        <w:ind w:firstLine="284"/>
        <w:jc w:val="both"/>
        <w:rPr/>
      </w:pPr>
      <w:r>
        <w:rPr/>
        <w:t xml:space="preserve">3. Складские помещения для хранения химикатов и сгораемых материалов, а также агрегатов и деталей в сгораемой таре (упаковке) должны оборудоваться установками автоматического пожаротушения в соответствии с </w:t>
      </w:r>
      <w:hyperlink r:id="rId26">
        <w:r>
          <w:rPr>
            <w:rStyle w:val="InternetLink"/>
          </w:rPr>
          <w:t>СНиП 2.11.01-85</w:t>
        </w:r>
      </w:hyperlink>
      <w:r>
        <w:rPr/>
        <w:t>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 xml:space="preserve">6.3. Автоматической пожарной сигнализацией должны быть оборудованы производственные и складские помещения, не подлежащие оборудованию автоматическими установками пожаротушения, согласно п.п. </w:t>
      </w:r>
      <w:hyperlink w:anchor="п60">
        <w:r>
          <w:rPr>
            <w:rStyle w:val="InternetLink"/>
            <w:sz w:val="24"/>
          </w:rPr>
          <w:t>6.1.</w:t>
        </w:r>
      </w:hyperlink>
      <w:r>
        <w:rPr>
          <w:sz w:val="24"/>
        </w:rPr>
        <w:t xml:space="preserve"> и </w:t>
      </w:r>
      <w:hyperlink w:anchor="п70">
        <w:r>
          <w:rPr>
            <w:rStyle w:val="InternetLink"/>
            <w:sz w:val="24"/>
          </w:rPr>
          <w:t>6.2.</w:t>
        </w:r>
      </w:hyperlink>
      <w:r>
        <w:rPr>
          <w:sz w:val="24"/>
        </w:rPr>
        <w:t>, за исключением производственных помещений категорий «Г» и «Д».</w:t>
      </w:r>
    </w:p>
    <w:p>
      <w:pPr>
        <w:pStyle w:val="Normal"/>
        <w:spacing w:before="120" w:after="0"/>
        <w:ind w:firstLine="284"/>
        <w:jc w:val="both"/>
        <w:rPr>
          <w:spacing w:val="40"/>
        </w:rPr>
      </w:pPr>
      <w:r>
        <w:rPr>
          <w:spacing w:val="40"/>
        </w:rPr>
        <w:t>Примечания:</w:t>
      </w:r>
    </w:p>
    <w:p>
      <w:pPr>
        <w:pStyle w:val="Normal"/>
        <w:ind w:firstLine="284"/>
        <w:jc w:val="both"/>
        <w:rPr/>
      </w:pPr>
      <w:r>
        <w:rPr/>
        <w:t>1. При необходимости устройства охранной сигнализации указанные помещения должны быть оборудованы автоматической охранно-пожарной сигнализацией.</w:t>
      </w:r>
    </w:p>
    <w:p>
      <w:pPr>
        <w:pStyle w:val="Normal"/>
        <w:ind w:firstLine="284"/>
        <w:jc w:val="both"/>
        <w:rPr/>
      </w:pPr>
      <w:r>
        <w:rPr/>
        <w:t xml:space="preserve">2. Складские помещения для хранения химикатов и сгораемых материалов, а также агрегатов и деталей в сгораемой таре (упаковке) должны оборудоваться автоматической пожарной сигнализацией в соответствии с </w:t>
      </w:r>
      <w:hyperlink r:id="rId27">
        <w:r>
          <w:rPr>
            <w:rStyle w:val="InternetLink"/>
          </w:rPr>
          <w:t>СНиП 2.11.01-85</w:t>
        </w:r>
      </w:hyperlink>
      <w:r>
        <w:rPr/>
        <w:t>.</w:t>
      </w:r>
    </w:p>
    <w:p>
      <w:pPr>
        <w:pStyle w:val="Heading1"/>
        <w:spacing w:before="120" w:after="120"/>
        <w:rPr>
          <w:caps/>
        </w:rPr>
      </w:pPr>
      <w:bookmarkStart w:id="39" w:name="__RefHeading___Toc119389947"/>
      <w:bookmarkEnd w:id="39"/>
      <w:r>
        <w:rPr>
          <w:caps/>
        </w:rPr>
        <w:t>7. дополнительные требования для предприятий по обслуживанию газобаллоных автомобилей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1. При проектировании предприятий, зданий и сооружений по обслуживанию автомобилей с двигателями, работающими на СПГ и СНГ, а также при совместном обслуживании этих автомобилей с автомобилями, работающими на бензине и дизельном топливе должны соблюдаться требования разделов 1 - 6 норм и настоящего раздел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ребования настоящего раздела не распространяются на помещения хранения, постов ТО и ТР подвижного состава при поступлении в эти помещения газобаллонных автомобилей с порожними дегазированными баллона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2. На территории предприятий по обслуживанию газобаллонных автомобилей следует предусматривать площадку под навесом из несгораемых материалов для поста слива СНГ или выпуска СПГ с последующей дегазацией (продувкой) баллонов негорючим (инертным) газом. Площадку следует размещать с подветренной стороны по отношению к производственным и вспомогательным зданиям предприят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совместной эксплуатации в предприятии автомобилей с двигателями, работающими на СПГ и СНГ, посты выпуска и слива газа могут размещаться на одной площадке. В целях обеспечения безопасности работы посты разделяются глухой несгораемой перегородкой высотой, превышающей наибольшую высоту обслуживаемого подвижного состава не менее, чем на 0,5 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вес для постов слива СНГ и выпуска СПГ должен быть без ограждающих конструкций не менее, чем с 2-х сторон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3. Газопровод для сброса давления газов в баллонах на посту выпуска СПГ и дегазации баллонов после выпуска СПГ и слива СНГ должен предусматриваться диаметром не менее 50 мм и выводиться на 6 м от уровня пола, но не менее, чем на 1 м выше кровли близлежащих зданий, указанных в п. 7.4 в радиусе до 20 м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7.4. Расстояние от площадок поста слива СНГ или поста выпуска СПГ до зданий и сооружений следует принимать по табл.8; от передвижных газозаправщиков - по </w:t>
      </w:r>
      <w:hyperlink r:id="rId28">
        <w:r>
          <w:rPr>
            <w:rStyle w:val="InternetLink"/>
            <w:sz w:val="24"/>
          </w:rPr>
          <w:t>СНиП 2.04.08-87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right"/>
        <w:rPr/>
      </w:pPr>
      <w:r>
        <w:rPr/>
        <w:t>Таблица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1568"/>
        <w:gridCol w:w="2668"/>
        <w:gridCol w:w="2705"/>
      </w:tblGrid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я от площадок поста слива СНГ или выпуска СПГ, не менее, м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 поста слива СНГ или выпуска СП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е резервуары СПГ при единичной емкости 25 м3 и общей емкости до 50 м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е резервуары СНГ при единичной емкости до 5 м3 и общей емкости до 10 м3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здания и сооруж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, административные и бытовые здани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ес поста слива СНГ или выпуска СПГ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ая стоянка автомоби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7.5. На предприятиях по обслуживанию газобаллонных автомобилей должна предусматриваться площадка под навесом из несгораемых материалов для складирования автомобильных порожних дегазированных баллонов, а также металлические шкафы или несгораемые навесы для хранения наполненных баллонов с негорючим (инертным) газом в количестве до 10 сорокалитровых баллонов включительно.</w:t>
      </w:r>
    </w:p>
    <w:p>
      <w:pPr>
        <w:pStyle w:val="Normal"/>
        <w:ind w:firstLine="284"/>
        <w:jc w:val="both"/>
        <w:rPr/>
      </w:pPr>
      <w:r>
        <w:rPr>
          <w:sz w:val="24"/>
        </w:rPr>
        <w:t>Расстояние от указанных площадок площадью до 20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до глухой стены зданий и сооружений предприятий I, II и III степени огнестойкости не нормируется, до зданий предприятий I и II степени с проемами, а также до других зданий расстояния следует принимать в соответствии с п. 8.117 </w:t>
      </w:r>
      <w:hyperlink r:id="rId29">
        <w:r>
          <w:rPr>
            <w:rStyle w:val="InternetLink"/>
            <w:sz w:val="24"/>
          </w:rPr>
          <w:t>СНиП 2.04.08-87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6. Металлические шкафы для хранения не более 10 наполненных баллонов с негорючим (инертным) газом при глубине шкафа не более 1 м разрешается располагать непосредственно у потребителя этого газа - поста слива СНГ или выпуска СПГ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7. Помещения хранения и постов ТО и ТР газобаллонных автомобилей могут размещаться в многоэтажных зданиях I и II степени огнестойкости с количеством этажей не более се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Хранение газобаллонных автомобилей в подземных гаражах-стоянках не допускаетс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8. Помещения постов регулировки приборов газовой системы питания непосредственно на автомобилях следует отделять от других производственных помещений противопожарными перегородками 1-го типа и перекрытиями 3-го типа. Допускается не предусматривать отдельных постов для регулировки приборов газовой системы питания на автомобилях при наличии на предприятии отдельного изолированного помещения для углубленного диагностирования (Д-2) автомобилей, отвечающего указанным требованиям.</w:t>
      </w:r>
    </w:p>
    <w:p>
      <w:pPr>
        <w:pStyle w:val="Normal"/>
        <w:ind w:firstLine="284"/>
        <w:jc w:val="both"/>
        <w:rPr>
          <w:sz w:val="24"/>
        </w:rPr>
      </w:pPr>
      <w:bookmarkStart w:id="40" w:name="п53"/>
      <w:r>
        <w:rPr>
          <w:sz w:val="24"/>
        </w:rPr>
        <w:t>7.9</w:t>
      </w:r>
      <w:bookmarkEnd w:id="40"/>
      <w:r>
        <w:rPr>
          <w:sz w:val="24"/>
        </w:rPr>
        <w:t>. В помещениях хранения, постов ТО и ТР, диагностирования и регулировочных работ газобаллонных автомобилей при аварийной ситуации, связанной с утечкой СПГ или СНГ в количестве, превышающем значения, приведенные в «Перечне категорий помещений и сооружений автотранспортных и авторемонтных предприятий по взрывопожарной и пожарной опасности и классов взрывоопасных и пожароопасных зон по правилам устройства электроустановок», утвержденном Минавтотрансом РСФСР, 1989 г., должны предусматриваться следующие мероприятия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устройство системы автоматического контроля газовой среды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устройство аварийного освещения помещений и всех путей эвакуации из них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создание условий постоянного естественного проветривания.</w:t>
      </w:r>
    </w:p>
    <w:p>
      <w:pPr>
        <w:pStyle w:val="Normal"/>
        <w:spacing w:before="120" w:after="0"/>
        <w:ind w:firstLine="284"/>
        <w:jc w:val="both"/>
        <w:rPr>
          <w:spacing w:val="40"/>
        </w:rPr>
      </w:pPr>
      <w:r>
        <w:rPr>
          <w:spacing w:val="40"/>
        </w:rPr>
        <w:t>Примечания:</w:t>
      </w:r>
    </w:p>
    <w:p>
      <w:pPr>
        <w:pStyle w:val="Normal"/>
        <w:ind w:firstLine="284"/>
        <w:jc w:val="both"/>
        <w:rPr/>
      </w:pPr>
      <w:r>
        <w:rPr/>
        <w:t>1. В многоэтажных зданиях указанные помещения должны быть оборудованы вышеперечисленными системами независимо от количества возможного поступления сжиженного нефтяного и сжатого природного газа в эти помещения.</w:t>
      </w:r>
    </w:p>
    <w:p>
      <w:pPr>
        <w:pStyle w:val="Normal"/>
        <w:ind w:firstLine="284"/>
        <w:jc w:val="both"/>
        <w:rPr/>
      </w:pPr>
      <w:r>
        <w:rPr/>
        <w:t>2. Размещение датчиков контроля газовой среды в помещениях и сооружениях следует предусматривать в соответствии с «Требованиями установки сигнализаторов и газоанализаторов» ТУ-ГАЗ-86 Миннефтехимпрома СССР.</w:t>
      </w:r>
    </w:p>
    <w:p>
      <w:pPr>
        <w:pStyle w:val="Normal"/>
        <w:spacing w:before="120" w:after="0"/>
        <w:ind w:firstLine="284"/>
        <w:jc w:val="both"/>
        <w:rPr>
          <w:sz w:val="24"/>
        </w:rPr>
      </w:pPr>
      <w:bookmarkStart w:id="41" w:name="п54"/>
      <w:r>
        <w:rPr>
          <w:sz w:val="24"/>
        </w:rPr>
        <w:t>7.10</w:t>
      </w:r>
      <w:bookmarkEnd w:id="41"/>
      <w:r>
        <w:rPr>
          <w:sz w:val="24"/>
        </w:rPr>
        <w:t>. В помещениях хранения и постов ТО и ТР, диагностирования и регулировочных работ газобаллонных автомобилей в нормальном режиме следует предусматривать механическую общеобменную приточно-вытяжную вентиляцию, рассчитанную из условия работы двигателей автомобилей на бензине или дизельном топливе с учетом постоянно действующей естественной вентиляции в объеме однократного воздухообмен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нецелесообразности выполнения однократного воздухообмена за счет естественного проветривания (применение СНГ) и для многоэтажных зданий однократный воздухообмен должен быть обеспечен постоянно действующей вытяжной вентиляцией с механическим побуждением во взрыво-защищенном исполнении с резервной вытяжной системой и автоматическим вводом резерва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В помещениях следует обеспечивать воздухообмен из расчета поддержания в них концентрации СПГ и СНГ не более 0,1 НКПРП, в том числе при авариях. При невозможности обеспечения указанного воздухообмена основными системами вентиляции следует предусматривать вытяжные аварийные системы вентиляции согласно </w:t>
      </w:r>
      <w:hyperlink r:id="rId30">
        <w:r>
          <w:rPr>
            <w:rStyle w:val="InternetLink"/>
            <w:sz w:val="24"/>
          </w:rPr>
          <w:t>СНиП 2.04.05-86</w:t>
        </w:r>
      </w:hyperlink>
      <w:r>
        <w:rPr>
          <w:sz w:val="24"/>
        </w:rPr>
        <w:t>. Все системы вытяжной вентиляции должны быть выполнены во взрывозащищенном исполнен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11. Не допускается проектировать системы приточной вентиляции с рециркуляцией воздух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12. В помещениях вытяжных венткамер следует предусматривать естественную вентиляцию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 воздуховодах приточных систем в пределах венткамер, обслуживающих помещения хранения и постов ТО и ТР, диагностирования и регулировочных работ газобаллонных автомобилей, следует предусматривать устройство обратных клапанов.</w:t>
      </w:r>
    </w:p>
    <w:p>
      <w:pPr>
        <w:pStyle w:val="Normal"/>
        <w:ind w:firstLine="284"/>
        <w:jc w:val="both"/>
        <w:rPr>
          <w:sz w:val="24"/>
        </w:rPr>
      </w:pPr>
      <w:bookmarkStart w:id="42" w:name="п55"/>
      <w:r>
        <w:rPr>
          <w:sz w:val="24"/>
        </w:rPr>
        <w:t>7.13</w:t>
      </w:r>
      <w:bookmarkEnd w:id="42"/>
      <w:r>
        <w:rPr>
          <w:sz w:val="24"/>
        </w:rPr>
        <w:t>. В предприятиях, эксплуатирующих автомобили с двигателями, работающими на СНГ, системой автоматического контроля газовой среды должны оборудоваться также заглубленные помещения насосных станций водоснабжения и канализации, размещаемые на территории предприятия, приемные резервуары в помещениях очистки сточных вод от мойки автомобилей, с выполнением мероприятий по автоматическому включению вентсистем для проветривания.</w:t>
      </w:r>
    </w:p>
    <w:p>
      <w:pPr>
        <w:pStyle w:val="Normal"/>
        <w:ind w:firstLine="284"/>
        <w:jc w:val="both"/>
        <w:rPr>
          <w:sz w:val="24"/>
        </w:rPr>
      </w:pPr>
      <w:bookmarkStart w:id="43" w:name="п56"/>
      <w:r>
        <w:rPr>
          <w:sz w:val="24"/>
        </w:rPr>
        <w:t>7.14</w:t>
      </w:r>
      <w:bookmarkEnd w:id="43"/>
      <w:r>
        <w:rPr>
          <w:sz w:val="24"/>
        </w:rPr>
        <w:t>. Система автоматического контроля газовой среды помещений хранения и постов ТО и ТР, диагностирования и регулировочных работ газобаллонных автомобилей должна автоматически обеспечивать при достижении в помещении концентрации газа в количестве 20% от НКПРП, включение звукового сигнала и аварийного освещения вышеуказанных помещений, а также всех путей эвакуации из них, включая рампы, с включением световых указателей, устанавливаемых над выходами из помещений и через каждые 50 м по путям эвакуации, включение аварийной и приточной вентиляции этих помещений, а также приточной вентиляции смежных помещений с проемами (оконные, дверные, технологические и др.) и смежных этажей в многоэтажном здании: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- отключение в данном помещении всех прочих потребителей электроэнергии, за исключением: вытяжной вентиляции во взрывозащищенном исполнении, оговоренной в п. </w:t>
      </w:r>
      <w:hyperlink w:anchor="п54">
        <w:r>
          <w:rPr>
            <w:rStyle w:val="InternetLink"/>
            <w:sz w:val="24"/>
          </w:rPr>
          <w:t>7.10</w:t>
        </w:r>
      </w:hyperlink>
      <w:r>
        <w:rPr>
          <w:sz w:val="24"/>
        </w:rPr>
        <w:t>, систем противопожарной автоматики и связи, аварийного освещения.</w:t>
      </w:r>
    </w:p>
    <w:p>
      <w:pPr>
        <w:pStyle w:val="Normal"/>
        <w:ind w:firstLine="284"/>
        <w:jc w:val="both"/>
        <w:rPr/>
      </w:pPr>
      <w:r>
        <w:rPr>
          <w:sz w:val="24"/>
        </w:rPr>
        <w:t>Электрооборудование смежных помещений, размещенное в 5-ти метровой зоне от дверных проемов помещений хранения и постов ТО и ТР, диагностирования и регулировочных работ автомобилей с двигателями, работающими на СПГ, должно быть выполнено в исполнении, соответствующем зонам взрывоопасности В-</w:t>
      </w:r>
      <w:r>
        <w:rPr>
          <w:sz w:val="24"/>
          <w:lang w:val="en-US"/>
        </w:rPr>
        <w:t>I</w:t>
      </w:r>
      <w:r>
        <w:rPr>
          <w:sz w:val="24"/>
        </w:rPr>
        <w:t>а или, при выполнении в нормальном исполнении, должно отключаться при срабатывании систем контроля газовой среды одновременно с электрооборудованием соответствующего помещ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Электрооборудование помещений, отделенных от вышеперечисленных помещений для автомобилей с двигателями, работающими на СНГ стеной с проемами или без проемов, должно отключаться при срабатывании систем контроля газовой среды одновременно с электрооборудованием соответствующего помещения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7.15. Системы вентиляции, указанные в п.п. </w:t>
      </w:r>
      <w:hyperlink w:anchor="п52">
        <w:r>
          <w:rPr>
            <w:rStyle w:val="InternetLink"/>
            <w:sz w:val="24"/>
          </w:rPr>
          <w:t>4.15</w:t>
        </w:r>
      </w:hyperlink>
      <w:r>
        <w:rPr>
          <w:sz w:val="24"/>
        </w:rPr>
        <w:t xml:space="preserve">, </w:t>
      </w:r>
      <w:hyperlink w:anchor="п54">
        <w:r>
          <w:rPr>
            <w:rStyle w:val="InternetLink"/>
            <w:sz w:val="24"/>
          </w:rPr>
          <w:t>7.10</w:t>
        </w:r>
      </w:hyperlink>
      <w:r>
        <w:rPr>
          <w:sz w:val="24"/>
        </w:rPr>
        <w:t xml:space="preserve"> и </w:t>
      </w:r>
      <w:hyperlink w:anchor="п56">
        <w:r>
          <w:rPr>
            <w:rStyle w:val="InternetLink"/>
            <w:sz w:val="24"/>
          </w:rPr>
          <w:t>7.14</w:t>
        </w:r>
      </w:hyperlink>
      <w:r>
        <w:rPr>
          <w:sz w:val="24"/>
        </w:rPr>
        <w:t>, должны иметь устройства дистанционного пуска, расположенные у эвакуационных выходов снаружи помещения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7.16. Помещения трансформаторных подстанций, распределительных и групповых щитов, от которых осуществляется питание систем и установок, остающихся в работе при срабатывании системы контроля газовой среды в помещениях с возможным поступлением тяжелых взрывоопасных газов (СНГ) следует проектировать в соответствии с требованиями гл. 7.3 </w:t>
      </w:r>
      <w:hyperlink r:id="rId31">
        <w:r>
          <w:rPr>
            <w:rStyle w:val="InternetLink"/>
            <w:sz w:val="24"/>
          </w:rPr>
          <w:t>ПУЭ</w:t>
        </w:r>
      </w:hyperlink>
      <w:r>
        <w:rPr>
          <w:sz w:val="24"/>
        </w:rPr>
        <w:t>, при этом размещение указанных электротехнических помещений допускается таким образом, чтобы между ними и помещениями хранения, постов ТО и ТР, диагностирования и регулировочных работ автомобилей с двигателями, работающими на СНГ, должно быть не более одной смежной стены.</w:t>
      </w:r>
    </w:p>
    <w:p>
      <w:pPr>
        <w:pStyle w:val="Normal"/>
        <w:ind w:firstLine="284"/>
        <w:jc w:val="both"/>
        <w:rPr/>
      </w:pPr>
      <w:bookmarkStart w:id="44" w:name="п57"/>
      <w:r>
        <w:rPr>
          <w:sz w:val="24"/>
        </w:rPr>
        <w:t>7.17</w:t>
      </w:r>
      <w:bookmarkEnd w:id="44"/>
      <w:r>
        <w:rPr>
          <w:sz w:val="24"/>
        </w:rPr>
        <w:t xml:space="preserve">. Звуковая сигнализация должна обеспечивать оповещение о срабатывании системы автоматического контроля газовой среды всех работающих в здании. Световая сигнализация должна устанавливаться в помещениях, оговоренных в п. </w:t>
      </w:r>
      <w:hyperlink w:anchor="п53">
        <w:r>
          <w:rPr>
            <w:rStyle w:val="InternetLink"/>
            <w:sz w:val="24"/>
          </w:rPr>
          <w:t>7.9</w:t>
        </w:r>
      </w:hyperlink>
      <w:r>
        <w:rPr>
          <w:sz w:val="24"/>
        </w:rPr>
        <w:t>, а также со стороны входов смежных помещений и в помещении с постоянным круглосуточным пребыванием людей (помещение охраны, диспетчерской и т.п.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18. На площадках и в помещениях хранения, постов ТО и ТР, диагностирования и регулировочных работ автомобилей с двигателями, работающими на СНГ, не допускается устройство подземных сооружений: подвалов, калориферных камер для открытых стоянок автомобилей, каналов, приямков, осмотровых канав, тоннелей, колодцев, за исключением приямков в участке мойки автомобиле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19. Для отвода сточных вод в предприятиях по обслуживанию автомобилей с двигателями, работающими на СНГ, следует предусматривать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гидрозатворы на трубопроводе от мойки автомобилей в местные очистные сооружения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колодцы с гидрозатворами перед присоединением канализационной сети для дождевых вод к городской сет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20. В приямках участка мойки и приемных резервуарах для сточных вод от мойки автомобилей с двигателями, работающими на СНГ, следует предусматривать естественную вентиляцию в объеме не менее однократного воздухообмен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ытяжную вентиляцию следует проектировать с естественным побуждением, приточную с искусственным, включаемую при срабатывании системы автоматического контроля газовой среды. Устройство приточной вентиляции допускается без подогрева воздуха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7.21. При устройстве водопроводных и канализационных колодцев на открытых площадках для хранения автомобилей с двигателями, работающими на СНГ, необходимо выполнять требования </w:t>
      </w:r>
      <w:hyperlink r:id="rId32">
        <w:r>
          <w:rPr>
            <w:rStyle w:val="InternetLink"/>
            <w:sz w:val="24"/>
          </w:rPr>
          <w:t>СНиП 2.04.08-87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7.22. Помещения насосно-компрессорного отделения и участка дегазации баллонов для СНГ следует проектировать по </w:t>
      </w:r>
      <w:hyperlink r:id="rId33">
        <w:r>
          <w:rPr>
            <w:rStyle w:val="InternetLink"/>
            <w:sz w:val="24"/>
          </w:rPr>
          <w:t>СНиП 2.04.08-87</w:t>
        </w:r>
      </w:hyperlink>
      <w:r>
        <w:rPr>
          <w:sz w:val="24"/>
        </w:rPr>
        <w:t>.</w:t>
      </w:r>
    </w:p>
    <w:p>
      <w:pPr>
        <w:pStyle w:val="Heading2"/>
        <w:rPr>
          <w:b/>
          <w:b/>
          <w:bCs/>
        </w:rPr>
      </w:pPr>
      <w:bookmarkStart w:id="45" w:name="__RefHeading___Toc119389948"/>
      <w:r>
        <w:rPr>
          <w:b/>
          <w:bCs/>
        </w:rPr>
        <w:t>Рекомендуемое приложение</w:t>
      </w:r>
      <w:bookmarkEnd w:id="45"/>
      <w:r>
        <w:rPr>
          <w:b/>
          <w:bCs/>
        </w:rPr>
        <w:t xml:space="preserve"> </w:t>
      </w:r>
    </w:p>
    <w:p>
      <w:pPr>
        <w:pStyle w:val="Heading2"/>
        <w:rPr/>
      </w:pPr>
      <w:bookmarkStart w:id="46" w:name="__RefHeading___Toc119389949"/>
      <w:bookmarkEnd w:id="46"/>
      <w:r>
        <w:rPr/>
        <w:t>Концентрация взвешенных веществ в поверхностных сточных вод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  <w:gridCol w:w="1686"/>
        <w:gridCol w:w="2032"/>
        <w:gridCol w:w="2168"/>
        <w:gridCol w:w="1828"/>
      </w:tblGrid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автомобилей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загрязнений поверхностных сточных вод взвешенными веществами при количестве автомобилей, мг/л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0 вк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00 до 5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00 до 1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10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I и II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pacing w:val="40"/>
        </w:rPr>
      </w:pPr>
      <w:r>
        <w:rPr>
          <w:spacing w:val="40"/>
        </w:rPr>
        <w:t>Примечания:</w:t>
      </w:r>
    </w:p>
    <w:p>
      <w:pPr>
        <w:pStyle w:val="Normal"/>
        <w:ind w:firstLine="284"/>
        <w:jc w:val="both"/>
        <w:rPr/>
      </w:pPr>
      <w:r>
        <w:rPr/>
        <w:t>1. Указанную в таблице концентрацию взвешенных веществ при эксплуатации автомобилей I, II и III категории на дорогах с гравийным и щебеночным покрытием следует принимать с коэффициентом 1,2, а при эксплуатации на грунтовых дорогах - с коэффициентом 1,5.</w:t>
      </w:r>
    </w:p>
    <w:p>
      <w:pPr>
        <w:pStyle w:val="Normal"/>
        <w:ind w:firstLine="284"/>
        <w:jc w:val="both"/>
        <w:rPr/>
      </w:pPr>
      <w:r>
        <w:rPr/>
        <w:t>2. Концентрацию нефтепродуктов в поверхностных сточных водах следует принимать 40 мг/л, а биохимическую потребность в кислороде - 30 мг/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bCs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/>
  </w:style>
  <w:style w:type="paragraph" w:styleId="Style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784.htm" TargetMode="External"/><Relationship Id="rId3" Type="http://schemas.openxmlformats.org/officeDocument/2006/relationships/hyperlink" Target="../in/783.htm" TargetMode="External"/><Relationship Id="rId4" Type="http://schemas.openxmlformats.org/officeDocument/2006/relationships/hyperlink" Target="../in/815.htm" TargetMode="External"/><Relationship Id="rId5" Type="http://schemas.openxmlformats.org/officeDocument/2006/relationships/hyperlink" Target="../in/783.htm" TargetMode="External"/><Relationship Id="rId6" Type="http://schemas.openxmlformats.org/officeDocument/2006/relationships/hyperlink" Target="../in/784.htm" TargetMode="External"/><Relationship Id="rId7" Type="http://schemas.openxmlformats.org/officeDocument/2006/relationships/hyperlink" Target="../in/783.htm" TargetMode="External"/><Relationship Id="rId8" Type="http://schemas.openxmlformats.org/officeDocument/2006/relationships/hyperlink" Target="../in/783.htm" TargetMode="External"/><Relationship Id="rId9" Type="http://schemas.openxmlformats.org/officeDocument/2006/relationships/hyperlink" Target="../in/794.htm" TargetMode="External"/><Relationship Id="rId10" Type="http://schemas.openxmlformats.org/officeDocument/2006/relationships/hyperlink" Target="../in/768.htm" TargetMode="External"/><Relationship Id="rId11" Type="http://schemas.openxmlformats.org/officeDocument/2006/relationships/hyperlink" Target="../in/783.htm" TargetMode="External"/><Relationship Id="rId12" Type="http://schemas.openxmlformats.org/officeDocument/2006/relationships/hyperlink" Target="../in/792.htm" TargetMode="External"/><Relationship Id="rId13" Type="http://schemas.openxmlformats.org/officeDocument/2006/relationships/hyperlink" Target="../in/783.htm" TargetMode="External"/><Relationship Id="rId14" Type="http://schemas.openxmlformats.org/officeDocument/2006/relationships/hyperlink" Target="../in/794.htm" TargetMode="External"/><Relationship Id="rId15" Type="http://schemas.openxmlformats.org/officeDocument/2006/relationships/hyperlink" Target="../in/796.htm" TargetMode="External"/><Relationship Id="rId16" Type="http://schemas.openxmlformats.org/officeDocument/2006/relationships/hyperlink" Target="../in/796.htm" TargetMode="External"/><Relationship Id="rId17" Type="http://schemas.openxmlformats.org/officeDocument/2006/relationships/hyperlink" Target="../in/796.htm" TargetMode="External"/><Relationship Id="rId18" Type="http://schemas.openxmlformats.org/officeDocument/2006/relationships/hyperlink" Target="../in/879.htm" TargetMode="External"/><Relationship Id="rId19" Type="http://schemas.openxmlformats.org/officeDocument/2006/relationships/hyperlink" Target="../in/880.htm" TargetMode="External"/><Relationship Id="rId20" Type="http://schemas.openxmlformats.org/officeDocument/2006/relationships/hyperlink" Target="../in/878.htm" TargetMode="External"/><Relationship Id="rId21" Type="http://schemas.openxmlformats.org/officeDocument/2006/relationships/hyperlink" Target="../in/39978.htm" TargetMode="External"/><Relationship Id="rId22" Type="http://schemas.openxmlformats.org/officeDocument/2006/relationships/hyperlink" Target="../in/3537.htm" TargetMode="External"/><Relationship Id="rId23" Type="http://schemas.openxmlformats.org/officeDocument/2006/relationships/hyperlink" Target="../in/1667.htm" TargetMode="External"/><Relationship Id="rId24" Type="http://schemas.openxmlformats.org/officeDocument/2006/relationships/hyperlink" Target="../in/9466.htm" TargetMode="External"/><Relationship Id="rId25" Type="http://schemas.openxmlformats.org/officeDocument/2006/relationships/hyperlink" Target="../in/18377.htm" TargetMode="External"/><Relationship Id="rId26" Type="http://schemas.openxmlformats.org/officeDocument/2006/relationships/hyperlink" Target="../in/801.htm" TargetMode="External"/><Relationship Id="rId27" Type="http://schemas.openxmlformats.org/officeDocument/2006/relationships/hyperlink" Target="../in/801.htm" TargetMode="External"/><Relationship Id="rId28" Type="http://schemas.openxmlformats.org/officeDocument/2006/relationships/hyperlink" Target="../in/896.htm" TargetMode="External"/><Relationship Id="rId29" Type="http://schemas.openxmlformats.org/officeDocument/2006/relationships/hyperlink" Target="../in/896.htm" TargetMode="External"/><Relationship Id="rId30" Type="http://schemas.openxmlformats.org/officeDocument/2006/relationships/hyperlink" Target="../in/39978.htm" TargetMode="External"/><Relationship Id="rId31" Type="http://schemas.openxmlformats.org/officeDocument/2006/relationships/hyperlink" Target="../in/1667.htm" TargetMode="External"/><Relationship Id="rId32" Type="http://schemas.openxmlformats.org/officeDocument/2006/relationships/hyperlink" Target="../in/896.htm" TargetMode="External"/><Relationship Id="rId33" Type="http://schemas.openxmlformats.org/officeDocument/2006/relationships/hyperlink" Target="../in/896.htm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02:00Z</dcterms:created>
  <dc:creator>СтройКонсультант</dc:creator>
  <dc:description/>
  <cp:keywords/>
  <dc:language>en-US</dc:language>
  <cp:lastModifiedBy>Main</cp:lastModifiedBy>
  <cp:lastPrinted>2005-11-09T13:00:00Z</cp:lastPrinted>
  <dcterms:modified xsi:type="dcterms:W3CDTF">2011-10-13T11:02:00Z</dcterms:modified>
  <cp:revision>2</cp:revision>
  <dc:subject/>
  <dc:title>ВСН 01-89</dc:title>
</cp:coreProperties>
</file>